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Hlk45202403"/>
      <w:r>
        <w:rPr>
          <w:b/>
          <w:bCs/>
        </w:rPr>
        <w:t>El presidente diputado Erasmo González Robledo:</w:t>
      </w:r>
      <w:r>
        <w:rPr>
          <w:bCs/>
        </w:rPr>
        <w:t xml:space="preserve"> Mediante </w:t>
      </w:r>
      <w:bookmarkEnd w:id="0"/>
      <w:r>
        <w:rPr>
          <w:bCs/>
        </w:rPr>
        <w:t>este ejercicio de análisis incluyente buscamos conocer las implicaciones de la iniciativa presentada por el Grupo Parlamentario de Morena, que busca modificar, entre otras, la Ley de Ciencia y Tecnología, con la finalidad de revisar algunos fideicomisos públicos sin estructura orgánica, incluyendo 34 relacionados con investigación científica y desarrollo tecnológico.</w:t>
      </w:r>
    </w:p>
    <w:p>
      <w:pPr>
        <w:pStyle w:val="Normal"/>
        <w:spacing w:lineRule="auto" w:line="360"/>
        <w:jc w:val="both"/>
        <w:rPr>
          <w:bCs/>
        </w:rPr>
      </w:pPr>
      <w:r>
        <w:rPr>
          <w:bCs/>
        </w:rPr>
      </w:r>
    </w:p>
    <w:p>
      <w:pPr>
        <w:pStyle w:val="Normal"/>
        <w:spacing w:lineRule="auto" w:line="360"/>
        <w:jc w:val="both"/>
        <w:rPr/>
      </w:pPr>
      <w:r>
        <w:rPr>
          <w:bCs/>
        </w:rPr>
        <w:t>Hemos tenido ya dos reuniones previas de parlamento abierto sobre fondos de ciencia y tecnología. En estos encuentros los funcionarios públicos nos han expuesto el funcionamiento de los fondos y las acciones que están implementando para mejorarlos.</w:t>
      </w:r>
    </w:p>
    <w:p>
      <w:pPr>
        <w:pStyle w:val="Normal"/>
        <w:spacing w:lineRule="auto" w:line="360"/>
        <w:jc w:val="both"/>
        <w:rPr>
          <w:bCs/>
        </w:rPr>
      </w:pPr>
      <w:r>
        <w:rPr>
          <w:bCs/>
        </w:rPr>
      </w:r>
    </w:p>
    <w:p>
      <w:pPr>
        <w:pStyle w:val="Normal"/>
        <w:spacing w:lineRule="auto" w:line="360"/>
        <w:jc w:val="both"/>
        <w:rPr/>
      </w:pPr>
      <w:r>
        <w:rPr>
          <w:bCs/>
        </w:rPr>
        <w:t>También hemos conocido las dificultades a las que se enfrentan en el día a día algunos centros de investigación, que con la finalidad de contribuir al desarrollo de México se ven en la necesidad de buscar fuentes alternativas de financiamiento para poder dar continuidad a los proyectos de investigación.</w:t>
      </w:r>
    </w:p>
    <w:p>
      <w:pPr>
        <w:pStyle w:val="Normal"/>
        <w:spacing w:lineRule="auto" w:line="360"/>
        <w:jc w:val="both"/>
        <w:rPr>
          <w:bCs/>
        </w:rPr>
      </w:pPr>
      <w:r>
        <w:rPr>
          <w:bCs/>
        </w:rPr>
      </w:r>
    </w:p>
    <w:p>
      <w:pPr>
        <w:pStyle w:val="Normal"/>
        <w:spacing w:lineRule="auto" w:line="360"/>
        <w:jc w:val="both"/>
        <w:rPr>
          <w:bCs/>
        </w:rPr>
      </w:pPr>
      <w:r>
        <w:rPr>
          <w:bCs/>
        </w:rPr>
        <w:t>Hoy nos toca analizar el funcionamiento de 15 fondos relacionados con universidades, centros públicos de investigación y programas sectoriales, los cuales son muy relevantes en la política científica y educativa nacional.</w:t>
      </w:r>
    </w:p>
    <w:p>
      <w:pPr>
        <w:pStyle w:val="Normal"/>
        <w:spacing w:lineRule="auto" w:line="360"/>
        <w:jc w:val="both"/>
        <w:rPr>
          <w:bCs/>
        </w:rPr>
      </w:pPr>
      <w:r>
        <w:rPr>
          <w:bCs/>
        </w:rPr>
      </w:r>
    </w:p>
    <w:p>
      <w:pPr>
        <w:pStyle w:val="Normal"/>
        <w:spacing w:lineRule="auto" w:line="360"/>
        <w:jc w:val="both"/>
        <w:rPr/>
      </w:pPr>
      <w:r>
        <w:rPr>
          <w:bCs/>
        </w:rPr>
        <w:t>Los recursos que se destinan a investigación y desarrollo constituyen una de las inversiones más importantes que puede realizar un país. Este presupuesto tiene un efecto multiplicador y sus beneficios trascienden años fiscales y periodos de gobierno.</w:t>
      </w:r>
    </w:p>
    <w:p>
      <w:pPr>
        <w:pStyle w:val="Normal"/>
        <w:spacing w:lineRule="auto" w:line="360"/>
        <w:jc w:val="both"/>
        <w:rPr>
          <w:bCs/>
        </w:rPr>
      </w:pPr>
      <w:r>
        <w:rPr>
          <w:bCs/>
        </w:rPr>
      </w:r>
    </w:p>
    <w:p>
      <w:pPr>
        <w:pStyle w:val="Normal"/>
        <w:spacing w:lineRule="auto" w:line="360"/>
        <w:jc w:val="both"/>
        <w:rPr/>
      </w:pPr>
      <w:r>
        <w:rPr>
          <w:bCs/>
        </w:rPr>
        <w:t>En este sentido, les aseguro que no estamos promoviendo retirar los apoyos a ciencia y tecnología ni a las instituciones educativas, sin embargo, tal y como lo hemos señalado en los anteriores parlamentos abiertos, sí buscamos identificar el esquema más adecuado para su ejercicio, aplicando en todo momento los criterios de transparencia  y rendición de cuentas.</w:t>
      </w:r>
    </w:p>
    <w:p>
      <w:pPr>
        <w:pStyle w:val="Normal"/>
        <w:spacing w:lineRule="auto" w:line="360"/>
        <w:jc w:val="both"/>
        <w:rPr>
          <w:bCs/>
        </w:rPr>
      </w:pPr>
      <w:r>
        <w:rPr>
          <w:bCs/>
        </w:rPr>
      </w:r>
    </w:p>
    <w:p>
      <w:pPr>
        <w:pStyle w:val="Normal"/>
        <w:spacing w:lineRule="auto" w:line="360"/>
        <w:jc w:val="both"/>
        <w:rPr/>
      </w:pPr>
      <w:r>
        <w:rPr>
          <w:bCs/>
        </w:rPr>
        <w:t>Este ejercicio democrático que iniciamos nos permitirá conocer a profundidad el funcionamiento, las fortalezas y debilidades de estos fondos, y con ello determinar las implicaciones de aprobar, desechar o modificar esta iniciativa en comento.</w:t>
      </w:r>
    </w:p>
    <w:p>
      <w:pPr>
        <w:pStyle w:val="Normal"/>
        <w:spacing w:lineRule="auto" w:line="360"/>
        <w:jc w:val="both"/>
        <w:rPr>
          <w:bCs/>
        </w:rPr>
      </w:pPr>
      <w:r>
        <w:rPr>
          <w:bCs/>
        </w:rPr>
      </w:r>
    </w:p>
    <w:p>
      <w:pPr>
        <w:pStyle w:val="Normal"/>
        <w:spacing w:lineRule="auto" w:line="360"/>
        <w:jc w:val="both"/>
        <w:rPr/>
      </w:pPr>
      <w:r>
        <w:rPr>
          <w:bCs/>
        </w:rPr>
        <w:t>Esta tarde contamos con un panel de muy alto nivel, con servidores públicos e investigadores comprometidos con el sector educativo, científico -tecnológico de México. Por supuesto también contamos con la participación de las legisladoras y los legisladores federales, diputadas y diputados que integran las comisiones mencionadas de Presupuesto y Cuenta Pública, así como de Ciencia, Tecnología e Innovación.</w:t>
      </w:r>
    </w:p>
    <w:p>
      <w:pPr>
        <w:pStyle w:val="Normal"/>
        <w:spacing w:lineRule="auto" w:line="360"/>
        <w:jc w:val="both"/>
        <w:rPr>
          <w:bCs/>
        </w:rPr>
      </w:pPr>
      <w:r>
        <w:rPr>
          <w:bCs/>
        </w:rPr>
      </w:r>
    </w:p>
    <w:p>
      <w:pPr>
        <w:pStyle w:val="Normal"/>
        <w:spacing w:lineRule="auto" w:line="360"/>
        <w:jc w:val="both"/>
        <w:rPr>
          <w:bCs/>
        </w:rPr>
      </w:pPr>
      <w:r>
        <w:rPr>
          <w:bCs/>
        </w:rPr>
        <w:t>Saludo en esta oportunidad a la diputada María Marivel Solís Barrera, presidenta de esta Comisión mencionada de Ciencia, Tecnología e Innovación, a la cual siempre he tenido de ella toda su disposición para llevar a cabo no solamente este foro, sino los dos anteriores. Muchas gracias, Marivel.</w:t>
      </w:r>
    </w:p>
    <w:p>
      <w:pPr>
        <w:pStyle w:val="Normal"/>
        <w:spacing w:lineRule="auto" w:line="360"/>
        <w:jc w:val="both"/>
        <w:rPr>
          <w:bCs/>
        </w:rPr>
      </w:pPr>
      <w:r>
        <w:rPr>
          <w:bCs/>
        </w:rPr>
      </w:r>
    </w:p>
    <w:p>
      <w:pPr>
        <w:pStyle w:val="Normal"/>
        <w:spacing w:lineRule="auto" w:line="360"/>
        <w:jc w:val="both"/>
        <w:rPr/>
      </w:pPr>
      <w:r>
        <w:rPr>
          <w:bCs/>
        </w:rPr>
        <w:t>Agradezco también por supuesto a la presidenta de la Comisión de Educación, a la diputada Adela Piña Bernal, que también esté aquí acompañándonos.</w:t>
      </w:r>
    </w:p>
    <w:p>
      <w:pPr>
        <w:pStyle w:val="Normal"/>
        <w:spacing w:lineRule="auto" w:line="360"/>
        <w:jc w:val="both"/>
        <w:rPr>
          <w:bCs/>
        </w:rPr>
      </w:pPr>
      <w:r>
        <w:rPr>
          <w:bCs/>
        </w:rPr>
      </w:r>
    </w:p>
    <w:p>
      <w:pPr>
        <w:pStyle w:val="Normal"/>
        <w:spacing w:lineRule="auto" w:line="360"/>
        <w:jc w:val="both"/>
        <w:rPr/>
      </w:pPr>
      <w:r>
        <w:rPr>
          <w:bCs/>
        </w:rPr>
        <w:t>Agradezco también a la senadora de la República, Beatriz Paredes Rangel, presidenta de la Comisión de Ciencia y Tecnología en la Cámara de Senadores. Al doctor Luciano Concheiro Bórquez, subsecretario de Educación Superior del gobierno de México. Muchas gracias, subsecretario, por su participación.</w:t>
      </w:r>
    </w:p>
    <w:p>
      <w:pPr>
        <w:pStyle w:val="Normal"/>
        <w:spacing w:lineRule="auto" w:line="360"/>
        <w:jc w:val="both"/>
        <w:rPr>
          <w:bCs/>
        </w:rPr>
      </w:pPr>
      <w:r>
        <w:rPr>
          <w:bCs/>
        </w:rPr>
      </w:r>
    </w:p>
    <w:p>
      <w:pPr>
        <w:pStyle w:val="Normal"/>
        <w:spacing w:lineRule="auto" w:line="360"/>
        <w:jc w:val="both"/>
        <w:rPr>
          <w:bCs/>
        </w:rPr>
      </w:pPr>
      <w:r>
        <w:rPr>
          <w:bCs/>
        </w:rPr>
        <w:t>Agradezco también a la diputada Rocío Berrara, presidenta de la Comisión de Gobernación de la Cámara de Diputados, a nuestro compañero diputado, Juan Carlos Romero Hicks, coordinador del Grupo Parlamentario del PAN. A todos y a todas quienes nos ven a través de las redes sociales de la Cámara de Diputados, y también del Canal del Congreso, bienvenidos.</w:t>
      </w:r>
    </w:p>
    <w:p>
      <w:pPr>
        <w:pStyle w:val="Normal"/>
        <w:spacing w:lineRule="auto" w:line="360"/>
        <w:jc w:val="both"/>
        <w:rPr>
          <w:bCs/>
        </w:rPr>
      </w:pPr>
      <w:r>
        <w:rPr>
          <w:bCs/>
        </w:rPr>
      </w:r>
    </w:p>
    <w:p>
      <w:pPr>
        <w:pStyle w:val="Normal"/>
        <w:spacing w:lineRule="auto" w:line="360"/>
        <w:jc w:val="both"/>
        <w:rPr>
          <w:bCs/>
        </w:rPr>
      </w:pPr>
      <w:r>
        <w:rPr>
          <w:bCs/>
        </w:rPr>
        <w:t>Tenemos una amplia participación, reiterándoles que escucharemos, como bien lo mencioné, a 15 fondos y fideicomisos, así como algunas organizaciones también de la sociedad civil que participan, y que estaremos muy atentos a todo lo que nos puedan enriquecer en este proceso ya de dictaminación de esta iniciativa.</w:t>
      </w:r>
    </w:p>
    <w:p>
      <w:pPr>
        <w:pStyle w:val="Normal"/>
        <w:spacing w:lineRule="auto" w:line="360"/>
        <w:jc w:val="both"/>
        <w:rPr>
          <w:bCs/>
        </w:rPr>
      </w:pPr>
      <w:r>
        <w:rPr>
          <w:bCs/>
        </w:rPr>
      </w:r>
    </w:p>
    <w:p>
      <w:pPr>
        <w:pStyle w:val="Normal"/>
        <w:spacing w:lineRule="auto" w:line="360"/>
        <w:jc w:val="both"/>
        <w:rPr/>
      </w:pPr>
      <w:r>
        <w:rPr>
          <w:bCs/>
        </w:rPr>
        <w:t>Esperamos entonces la participación en este momento para que nos dé un preámbulo, de nuestra amiga la senadora de la República, Beatriz Paredes Rangel, presidenta de la Comisión de Ciencia y Tecnología del Senado de la República. Adelante, amiga senadora.</w:t>
      </w:r>
    </w:p>
    <w:p>
      <w:pPr>
        <w:pStyle w:val="Normal"/>
        <w:spacing w:lineRule="auto" w:line="360"/>
        <w:jc w:val="both"/>
        <w:rPr>
          <w:bCs/>
        </w:rPr>
      </w:pPr>
      <w:r>
        <w:rPr>
          <w:bCs/>
        </w:rPr>
      </w:r>
    </w:p>
    <w:p>
      <w:pPr>
        <w:pStyle w:val="Normal"/>
        <w:spacing w:lineRule="auto" w:line="360"/>
        <w:jc w:val="both"/>
        <w:rPr>
          <w:bCs/>
        </w:rPr>
      </w:pPr>
      <w:bookmarkStart w:id="1" w:name="_Hlk45202234"/>
      <w:r>
        <w:rPr>
          <w:b/>
        </w:rPr>
        <w:t xml:space="preserve">La senadora Beatriz Elena Paredes Rangel: </w:t>
      </w:r>
      <w:r>
        <w:rPr>
          <w:bCs/>
        </w:rPr>
        <w:t xml:space="preserve">Muchísimas </w:t>
      </w:r>
      <w:bookmarkEnd w:id="1"/>
      <w:r>
        <w:rPr>
          <w:bCs/>
        </w:rPr>
        <w:t>gracias. ¿Se me escucha bien? Gracias.</w:t>
      </w:r>
    </w:p>
    <w:p>
      <w:pPr>
        <w:pStyle w:val="Normal"/>
        <w:spacing w:lineRule="auto" w:line="360"/>
        <w:jc w:val="both"/>
        <w:rPr>
          <w:bCs/>
        </w:rPr>
      </w:pPr>
      <w:r>
        <w:rPr>
          <w:bCs/>
        </w:rPr>
      </w:r>
    </w:p>
    <w:p>
      <w:pPr>
        <w:pStyle w:val="Normal"/>
        <w:spacing w:lineRule="auto" w:line="360"/>
        <w:jc w:val="both"/>
        <w:rPr/>
      </w:pPr>
      <w:bookmarkStart w:id="2" w:name="_Hlk45202292"/>
      <w:bookmarkEnd w:id="2"/>
      <w:r>
        <w:rPr>
          <w:b/>
        </w:rPr>
        <w:t xml:space="preserve">El diputado Itzcóatl Tonatiuh Bravo Padilla: </w:t>
      </w:r>
      <w:r>
        <w:rPr>
          <w:bCs/>
        </w:rPr>
        <w:t>Buenas tardes a todos.</w:t>
      </w:r>
    </w:p>
    <w:p>
      <w:pPr>
        <w:pStyle w:val="Normal"/>
        <w:spacing w:lineRule="auto" w:line="360"/>
        <w:jc w:val="both"/>
        <w:rPr>
          <w:bCs/>
        </w:rPr>
      </w:pPr>
      <w:r>
        <w:rPr>
          <w:bCs/>
        </w:rPr>
      </w:r>
      <w:bookmarkStart w:id="3" w:name="_Hlk45202292"/>
      <w:bookmarkStart w:id="4" w:name="_Hlk45202292"/>
      <w:bookmarkEnd w:id="4"/>
    </w:p>
    <w:p>
      <w:pPr>
        <w:pStyle w:val="Normal"/>
        <w:spacing w:lineRule="auto" w:line="360"/>
        <w:jc w:val="both"/>
        <w:rPr>
          <w:bCs/>
        </w:rPr>
      </w:pPr>
      <w:r>
        <w:rPr>
          <w:b/>
        </w:rPr>
        <w:t>La senadora Beatriz Elena Paredes Rangel:</w:t>
      </w:r>
      <w:r>
        <w:rPr/>
        <w:t xml:space="preserve"> </w:t>
      </w:r>
      <w:r>
        <w:rPr>
          <w:bCs/>
        </w:rPr>
        <w:t>Hola,Tonatiuh.</w:t>
      </w:r>
    </w:p>
    <w:p>
      <w:pPr>
        <w:pStyle w:val="Normal"/>
        <w:spacing w:lineRule="auto" w:line="360"/>
        <w:jc w:val="both"/>
        <w:rPr>
          <w:bCs/>
        </w:rPr>
      </w:pPr>
      <w:r>
        <w:rPr>
          <w:bCs/>
        </w:rPr>
      </w:r>
    </w:p>
    <w:p>
      <w:pPr>
        <w:pStyle w:val="Normal"/>
        <w:spacing w:lineRule="auto" w:line="360"/>
        <w:jc w:val="both"/>
        <w:rPr/>
      </w:pPr>
      <w:r>
        <w:rPr>
          <w:b/>
        </w:rPr>
        <w:t xml:space="preserve">El diputado Itzcóatl Tonatiuh Bravo Padilla: </w:t>
      </w:r>
      <w:r>
        <w:rPr>
          <w:bCs/>
        </w:rPr>
        <w:t>Qué gusto, senadora Beatriz.</w:t>
      </w:r>
    </w:p>
    <w:p>
      <w:pPr>
        <w:pStyle w:val="Normal"/>
        <w:spacing w:lineRule="auto" w:line="360"/>
        <w:jc w:val="both"/>
        <w:rPr>
          <w:bCs/>
        </w:rPr>
      </w:pPr>
      <w:r>
        <w:rPr>
          <w:bCs/>
        </w:rPr>
      </w:r>
    </w:p>
    <w:p>
      <w:pPr>
        <w:pStyle w:val="Normal"/>
        <w:spacing w:lineRule="auto" w:line="360"/>
        <w:jc w:val="both"/>
        <w:rPr>
          <w:bCs/>
        </w:rPr>
      </w:pPr>
      <w:r>
        <w:rPr>
          <w:b/>
        </w:rPr>
        <w:t>La senadora Beatriz Elena Paredes Rangel:</w:t>
      </w:r>
      <w:r>
        <w:rPr/>
        <w:t xml:space="preserve"> </w:t>
      </w:r>
      <w:r>
        <w:rPr>
          <w:bCs/>
        </w:rPr>
        <w:t>Gracias.</w:t>
      </w:r>
    </w:p>
    <w:p>
      <w:pPr>
        <w:pStyle w:val="Normal"/>
        <w:spacing w:lineRule="auto" w:line="360"/>
        <w:jc w:val="both"/>
        <w:rPr>
          <w:bCs/>
        </w:rPr>
      </w:pPr>
      <w:r>
        <w:rPr>
          <w:bCs/>
        </w:rPr>
      </w:r>
    </w:p>
    <w:p>
      <w:pPr>
        <w:pStyle w:val="Normal"/>
        <w:spacing w:lineRule="auto" w:line="360"/>
        <w:jc w:val="both"/>
        <w:rPr/>
      </w:pPr>
      <w:r>
        <w:rPr>
          <w:b/>
          <w:bCs/>
        </w:rPr>
        <w:t>El presidente diputado Erasmo González Robledo:</w:t>
      </w:r>
      <w:r>
        <w:rPr>
          <w:bCs/>
        </w:rPr>
        <w:t xml:space="preserve"> Bienvenido, Tonatiuh.</w:t>
      </w:r>
    </w:p>
    <w:p>
      <w:pPr>
        <w:pStyle w:val="Normal"/>
        <w:spacing w:lineRule="auto" w:line="360"/>
        <w:jc w:val="both"/>
        <w:rPr>
          <w:bCs/>
        </w:rPr>
      </w:pPr>
      <w:r>
        <w:rPr>
          <w:bCs/>
        </w:rPr>
      </w:r>
    </w:p>
    <w:p>
      <w:pPr>
        <w:pStyle w:val="Normal"/>
        <w:spacing w:lineRule="auto" w:line="360"/>
        <w:jc w:val="both"/>
        <w:rPr/>
      </w:pPr>
      <w:r>
        <w:rPr>
          <w:b/>
        </w:rPr>
        <w:t xml:space="preserve">La senadora Beatriz Elena Paredes Rangel: </w:t>
      </w:r>
      <w:r>
        <w:rPr>
          <w:bCs/>
        </w:rPr>
        <w:t>Ciudadano diputado Erasmo González, presidente de la Comisión de Presupuesto y Cuenta Pública de la honorable Cámara de Diputados. Compañera diputada Marivel Solís, presidenta de la Comisión de Ciencia y Tecnología e Innovación de la Cámara de Diputados. Diputada Adela Piña Bernal, presidenta de la Comisión de Educación de la Cámara de Diputados, distinguidos coordinadores parlamentarios, doctor Luciano Concheiro.</w:t>
      </w:r>
    </w:p>
    <w:p>
      <w:pPr>
        <w:pStyle w:val="Normal"/>
        <w:spacing w:lineRule="auto" w:line="360"/>
        <w:jc w:val="both"/>
        <w:rPr>
          <w:bCs/>
        </w:rPr>
      </w:pPr>
      <w:r>
        <w:rPr>
          <w:bCs/>
        </w:rPr>
      </w:r>
    </w:p>
    <w:p>
      <w:pPr>
        <w:pStyle w:val="Normal"/>
        <w:spacing w:lineRule="auto" w:line="360"/>
        <w:jc w:val="both"/>
        <w:rPr>
          <w:bCs/>
        </w:rPr>
      </w:pPr>
      <w:r>
        <w:rPr>
          <w:bCs/>
        </w:rPr>
        <w:t>Estimables directores de institutos académicos, de centros de investigación, investigadores, amigos todos que se encuentran en este tercer parlamento abierto.</w:t>
      </w:r>
    </w:p>
    <w:p>
      <w:pPr>
        <w:pStyle w:val="Normal"/>
        <w:spacing w:lineRule="auto" w:line="360"/>
        <w:jc w:val="both"/>
        <w:rPr>
          <w:bCs/>
        </w:rPr>
      </w:pPr>
      <w:r>
        <w:rPr>
          <w:bCs/>
        </w:rPr>
      </w:r>
    </w:p>
    <w:p>
      <w:pPr>
        <w:pStyle w:val="Normal"/>
        <w:spacing w:lineRule="auto" w:line="360"/>
        <w:jc w:val="both"/>
        <w:rPr/>
      </w:pPr>
      <w:r>
        <w:rPr>
          <w:bCs/>
        </w:rPr>
        <w:t>Reiterando primero mi gratitud a la Comisión de Presupuesto y a la Comisión de Ciencia y Tecnología de la Cámara de Diputados por su amable invitación, para mí es muy relevante participar una vez más en este parlamento abierto, con la expectativa de que los comentarios y opiniones de legisladores, académicos e investigadores que han participado, enriquezcan el criterio de quienes tienen la relevante función de legislar.</w:t>
      </w:r>
    </w:p>
    <w:p>
      <w:pPr>
        <w:pStyle w:val="Normal"/>
        <w:spacing w:lineRule="auto" w:line="360"/>
        <w:jc w:val="both"/>
        <w:rPr>
          <w:bCs/>
        </w:rPr>
      </w:pPr>
      <w:r>
        <w:rPr>
          <w:bCs/>
        </w:rPr>
      </w:r>
    </w:p>
    <w:p>
      <w:pPr>
        <w:pStyle w:val="Normal"/>
        <w:spacing w:lineRule="auto" w:line="360"/>
        <w:jc w:val="both"/>
        <w:rPr/>
      </w:pPr>
      <w:r>
        <w:rPr>
          <w:bCs/>
        </w:rPr>
        <w:t>El parlamento abierto es un mecanismo del proceso de evolución de nuestra democracia, que enriquece a la democracia representativa con la democracia participativa y nutre los criterios de quienes tienen la alta responsabilidad constitucional de plasmar las leyes.</w:t>
      </w:r>
    </w:p>
    <w:p>
      <w:pPr>
        <w:pStyle w:val="Normal"/>
        <w:spacing w:lineRule="auto" w:line="360"/>
        <w:jc w:val="both"/>
        <w:rPr>
          <w:bCs/>
        </w:rPr>
      </w:pPr>
      <w:r>
        <w:rPr>
          <w:bCs/>
        </w:rPr>
      </w:r>
    </w:p>
    <w:p>
      <w:pPr>
        <w:pStyle w:val="Normal"/>
        <w:spacing w:lineRule="auto" w:line="360"/>
        <w:jc w:val="both"/>
        <w:rPr/>
      </w:pPr>
      <w:r>
        <w:rPr>
          <w:bCs/>
        </w:rPr>
        <w:t>La presencia en esta tercera edición del parlamento, del doctor Luciano Concheiro, a quien saludo con respecto y aprecio, y de la diputada Piña, me lleva a profundizar en la vinculación de la creación científica, de la investigación, de la formación académica y la educación superior.</w:t>
      </w:r>
    </w:p>
    <w:p>
      <w:pPr>
        <w:pStyle w:val="Normal"/>
        <w:spacing w:lineRule="auto" w:line="360"/>
        <w:jc w:val="both"/>
        <w:rPr>
          <w:bCs/>
        </w:rPr>
      </w:pPr>
      <w:r>
        <w:rPr>
          <w:bCs/>
        </w:rPr>
      </w:r>
    </w:p>
    <w:p>
      <w:pPr>
        <w:pStyle w:val="Normal"/>
        <w:spacing w:lineRule="auto" w:line="360"/>
        <w:jc w:val="both"/>
        <w:rPr/>
      </w:pPr>
      <w:r>
        <w:rPr>
          <w:bCs/>
        </w:rPr>
        <w:t>Hemos estado debatiendo durante varias semanas sobre el destino de los fondos que respaldan a los centros de investigación y que se han constituido como fideicomisos. También se ha abierto el debate sobre el destino de los fondos estatales, fideicomisos que respaldan la tarea de investigación regional y creación científica en los estados.</w:t>
      </w:r>
    </w:p>
    <w:p>
      <w:pPr>
        <w:pStyle w:val="Normal"/>
        <w:spacing w:lineRule="auto" w:line="360"/>
        <w:jc w:val="both"/>
        <w:rPr>
          <w:bCs/>
        </w:rPr>
      </w:pPr>
      <w:r>
        <w:rPr>
          <w:bCs/>
        </w:rPr>
      </w:r>
    </w:p>
    <w:p>
      <w:pPr>
        <w:pStyle w:val="Normal"/>
        <w:spacing w:lineRule="auto" w:line="360"/>
        <w:jc w:val="both"/>
        <w:rPr/>
      </w:pPr>
      <w:r>
        <w:rPr>
          <w:bCs/>
        </w:rPr>
        <w:t>Cuando hacemos una reflexión y consideramos que estamos hablando de una mínima parte del porcentaje de los recursos que tiene ciencia y tecnología, que son una mínima parte del gran volumen del presupuesto nacional, porque ni siquiera hemos alcanzado el 1 por ciento, yo me pregunto si el riesgo de perder estos escasísimos recursos han movilizado a la comunidad científica y a la comunidad académica para plasmar con toda honradez, con toda franqueza, su preocupación, ¿no sería que esta enorme energía, está decisión de los legisladores, además de salvaguardar estos recursos la debemos canalizar a lograr que exista una auténtica política de Estado, con un soporte presupuestal suficiente y que permita que la estrategia de ciencia y tecnología corte transversalmente todos los sectores, pero específicamente incida en la educación superior de nuestro país? No debemos propugnar en la nueva Ley de Educación Superior para que quede establecido un capítulo de la vinculación de la innovación, de la formación de recursos humanos de alta calidad, del apoyo a las maestrías, los doctorados, del equipamiento en laboratorios en la comunidad científica del país a la defensiva, a la defensiva para defender los mínimos recursos con los que se apoya la investigación y la posibilidad de creación científica.</w:t>
      </w:r>
    </w:p>
    <w:p>
      <w:pPr>
        <w:pStyle w:val="Normal"/>
        <w:spacing w:lineRule="auto" w:line="360"/>
        <w:jc w:val="both"/>
        <w:rPr>
          <w:bCs/>
        </w:rPr>
      </w:pPr>
      <w:r>
        <w:rPr>
          <w:bCs/>
        </w:rPr>
      </w:r>
    </w:p>
    <w:p>
      <w:pPr>
        <w:pStyle w:val="Normal"/>
        <w:spacing w:lineRule="auto" w:line="360"/>
        <w:jc w:val="both"/>
        <w:rPr/>
      </w:pPr>
      <w:r>
        <w:rPr>
          <w:bCs/>
        </w:rPr>
        <w:t>Si queremos tener presencia como país en el siglo XXI, si queremos resolver los grandes problemas nacionales que se presentan en la era del conocimiento, será indispensable adoptar una posición distinta y dotar de mayores recursos a la investigación y al soporte de la ciencia, de la infraestructura y a la innovación tecnológica.</w:t>
      </w:r>
    </w:p>
    <w:p>
      <w:pPr>
        <w:pStyle w:val="Normal"/>
        <w:spacing w:lineRule="auto" w:line="360"/>
        <w:jc w:val="both"/>
        <w:rPr>
          <w:bCs/>
        </w:rPr>
      </w:pPr>
      <w:r>
        <w:rPr>
          <w:bCs/>
        </w:rPr>
      </w:r>
    </w:p>
    <w:p>
      <w:pPr>
        <w:pStyle w:val="Normal"/>
        <w:spacing w:lineRule="auto" w:line="360"/>
        <w:jc w:val="both"/>
        <w:rPr>
          <w:bCs/>
        </w:rPr>
      </w:pPr>
      <w:r>
        <w:rPr>
          <w:bCs/>
        </w:rPr>
        <w:t>Quiero apreciar la apertura de los señores diputados que tienen la alta función de determinar el presupuesto del país, saludar a la movilización de los centros académicos para defender legítimamente los fideicomisos que con tanto esfuerzo han podido constituir para la formación académica.</w:t>
      </w:r>
    </w:p>
    <w:p>
      <w:pPr>
        <w:pStyle w:val="Normal"/>
        <w:spacing w:lineRule="auto" w:line="360"/>
        <w:jc w:val="both"/>
        <w:rPr>
          <w:bCs/>
        </w:rPr>
      </w:pPr>
      <w:r>
        <w:rPr>
          <w:bCs/>
        </w:rPr>
      </w:r>
    </w:p>
    <w:p>
      <w:pPr>
        <w:pStyle w:val="Normal"/>
        <w:spacing w:lineRule="auto" w:line="360"/>
        <w:jc w:val="both"/>
        <w:rPr/>
      </w:pPr>
      <w:r>
        <w:rPr>
          <w:bCs/>
        </w:rPr>
        <w:t>Es crucial que nuestros investigadores tengan las remuneraciones pertinentes, las que se comparan en el mercado de la contratación de los científicos. Si queremos arraigar a nuestros investigadores en México, necesitamos garantizar remuneraciones justas y condiciones para el desarrollo pertinente de su trabajo.</w:t>
      </w:r>
    </w:p>
    <w:p>
      <w:pPr>
        <w:pStyle w:val="Normal"/>
        <w:spacing w:lineRule="auto" w:line="360"/>
        <w:jc w:val="both"/>
        <w:rPr>
          <w:bCs/>
        </w:rPr>
      </w:pPr>
      <w:r>
        <w:rPr>
          <w:bCs/>
        </w:rPr>
      </w:r>
    </w:p>
    <w:p>
      <w:pPr>
        <w:pStyle w:val="Normal"/>
        <w:spacing w:lineRule="auto" w:line="360"/>
        <w:jc w:val="both"/>
        <w:rPr/>
      </w:pPr>
      <w:r>
        <w:rPr>
          <w:bCs/>
        </w:rPr>
        <w:t>Hoy invito a la gran comunidad académica de nuestro país y a quien tiene responsabilidades en el sector educativo, que logremos que las universidades jueguen el rol del liderazgo en la investigación científica y en la innovación tecnológica, y para ello consolidemos en la Ley General de Educación Superior un capítulo destinado a la vinculación de la educación superior de nuestras universidades, de nuestros politécnicos, con la ciencia y la tecnología. Muchísimas gracias, señor diputado.</w:t>
      </w:r>
    </w:p>
    <w:p>
      <w:pPr>
        <w:pStyle w:val="Normal"/>
        <w:spacing w:lineRule="auto" w:line="360"/>
        <w:jc w:val="both"/>
        <w:rPr>
          <w:bCs/>
        </w:rPr>
      </w:pPr>
      <w:r>
        <w:rPr>
          <w:bCs/>
        </w:rPr>
      </w:r>
    </w:p>
    <w:p>
      <w:pPr>
        <w:pStyle w:val="Normal"/>
        <w:spacing w:lineRule="auto" w:line="360"/>
        <w:jc w:val="both"/>
        <w:rPr/>
      </w:pPr>
      <w:r>
        <w:rPr>
          <w:b/>
          <w:bCs/>
        </w:rPr>
        <w:t>El presidente diputado Erasmo González Robledo:</w:t>
      </w:r>
      <w:r>
        <w:rPr>
          <w:bCs/>
        </w:rPr>
        <w:t xml:space="preserve"> Muchísimas gracias a usted, senadora, porque pasó lista de asistencia en los tres parlamentos abiertos de Ciencia y Tecnología. Le agradecemos mucho a nombre de la diputada Marivel y su servidor, su apuesta a este tipo de ejercicios democráticos. Muchas gracias, senadora. Le reiteramos nuestro más sentido agradecimiento. Gracias.</w:t>
      </w:r>
    </w:p>
    <w:p>
      <w:pPr>
        <w:pStyle w:val="Normal"/>
        <w:spacing w:lineRule="auto" w:line="360"/>
        <w:jc w:val="both"/>
        <w:rPr>
          <w:bCs/>
        </w:rPr>
      </w:pPr>
      <w:r>
        <w:rPr>
          <w:bCs/>
        </w:rPr>
      </w:r>
    </w:p>
    <w:p>
      <w:pPr>
        <w:pStyle w:val="Normal"/>
        <w:spacing w:lineRule="auto" w:line="360"/>
        <w:jc w:val="both"/>
        <w:rPr/>
      </w:pPr>
      <w:r>
        <w:rPr>
          <w:bCs/>
        </w:rPr>
        <w:t>Es momento también de presentar a la diputada Patricia Terrazas Baca, que nos acompaña en este parlamento abierto. Ella es presidenta de la Comisión de Hacienda y Crédito Público de la Cámara de Diputados. Muchas gracias, también nos ha estado acompañando. Agradecer también…</w:t>
      </w:r>
    </w:p>
    <w:p>
      <w:pPr>
        <w:pStyle w:val="Normal"/>
        <w:spacing w:lineRule="auto" w:line="360"/>
        <w:jc w:val="both"/>
        <w:rPr>
          <w:bCs/>
        </w:rPr>
      </w:pPr>
      <w:r>
        <w:rPr>
          <w:bCs/>
        </w:rPr>
      </w:r>
    </w:p>
    <w:p>
      <w:pPr>
        <w:pStyle w:val="Normal"/>
        <w:spacing w:lineRule="auto" w:line="360"/>
        <w:jc w:val="both"/>
        <w:rPr/>
      </w:pPr>
      <w:r>
        <w:rPr>
          <w:b/>
        </w:rPr>
        <w:t xml:space="preserve">La diputada Patricia Terrazas Baca: </w:t>
      </w:r>
      <w:r>
        <w:rPr>
          <w:bCs/>
        </w:rPr>
        <w:t>Muchas gracias. Buenas tardes a todos.</w:t>
      </w:r>
    </w:p>
    <w:p>
      <w:pPr>
        <w:pStyle w:val="Normal"/>
        <w:spacing w:lineRule="auto" w:line="360"/>
        <w:jc w:val="both"/>
        <w:rPr>
          <w:bCs/>
        </w:rPr>
      </w:pPr>
      <w:r>
        <w:rPr>
          <w:bCs/>
        </w:rPr>
      </w:r>
    </w:p>
    <w:p>
      <w:pPr>
        <w:pStyle w:val="Normal"/>
        <w:spacing w:lineRule="auto" w:line="360"/>
        <w:jc w:val="both"/>
        <w:rPr/>
      </w:pPr>
      <w:r>
        <w:rPr>
          <w:b/>
          <w:bCs/>
        </w:rPr>
        <w:t>El presidente diputado Erasmo González Robledo:</w:t>
      </w:r>
      <w:r>
        <w:rPr>
          <w:bCs/>
        </w:rPr>
        <w:t xml:space="preserve"> Gracias, diputada. La presencia del diputado, que aunque ya se presentó en el parlamento lo quiero hacer de manera formal, el diputado Tonatiuh Bravo Padilla, coordinador del Grupo Parlamentario de Movimiento Ciudadano. Nos da mucho gusto que participes diputado, muchas gracias. Y, quiero en esta oportunidad dejar el uso del micrófono al responsable de Educación Superior en México.</w:t>
      </w:r>
    </w:p>
    <w:p>
      <w:pPr>
        <w:pStyle w:val="Normal"/>
        <w:spacing w:lineRule="auto" w:line="360"/>
        <w:jc w:val="both"/>
        <w:rPr>
          <w:bCs/>
        </w:rPr>
      </w:pPr>
      <w:r>
        <w:rPr>
          <w:bCs/>
        </w:rPr>
      </w:r>
    </w:p>
    <w:p>
      <w:pPr>
        <w:pStyle w:val="Normal"/>
        <w:spacing w:lineRule="auto" w:line="360"/>
        <w:jc w:val="both"/>
        <w:rPr/>
      </w:pPr>
      <w:r>
        <w:rPr>
          <w:b/>
          <w:bCs/>
        </w:rPr>
        <w:t>El subsecretario Luciano Concheiro Bórquez:</w:t>
      </w:r>
      <w:r>
        <w:rPr>
          <w:bCs/>
        </w:rPr>
        <w:t xml:space="preserve"> Estoy muy contento de participar en este parlamento abierto, en la tercera, digamos, sesión de este parlamento abierto y, particularmente, poder comentar con ustedes la relación fundamental entre el desarrollo de la ciencia, la tecnología, la innovación con la educación superior.</w:t>
      </w:r>
    </w:p>
    <w:p>
      <w:pPr>
        <w:pStyle w:val="Normal"/>
        <w:spacing w:lineRule="auto" w:line="360"/>
        <w:jc w:val="both"/>
        <w:rPr>
          <w:bCs/>
        </w:rPr>
      </w:pPr>
      <w:r>
        <w:rPr>
          <w:bCs/>
        </w:rPr>
      </w:r>
    </w:p>
    <w:p>
      <w:pPr>
        <w:pStyle w:val="Normal"/>
        <w:spacing w:lineRule="auto" w:line="360"/>
        <w:jc w:val="both"/>
        <w:rPr/>
      </w:pPr>
      <w:r>
        <w:rPr>
          <w:bCs/>
        </w:rPr>
        <w:t>Agradezco al diputado Erasmo González, a Marivel, con la que hemos tenido un trabajo constante, también la diputada Marivel Solís, con la senadora Beatriz Paredes… de ir hacia la historia simple y llanamente para recordar los orígenes de las cosas si no porque quizá ahí encontráramos precisamente en el año 70 en la… política nacional de ciencia y tecnología que le da origen al Conacyt que aunque la ciencia es universal la que cada país desarrolle debe de corresponder fundamentalmente a su problemática.</w:t>
      </w:r>
    </w:p>
    <w:p>
      <w:pPr>
        <w:pStyle w:val="Normal"/>
        <w:spacing w:lineRule="auto" w:line="360"/>
        <w:jc w:val="both"/>
        <w:rPr>
          <w:bCs/>
        </w:rPr>
      </w:pPr>
      <w:r>
        <w:rPr>
          <w:bCs/>
        </w:rPr>
      </w:r>
    </w:p>
    <w:p>
      <w:pPr>
        <w:pStyle w:val="Normal"/>
        <w:spacing w:lineRule="auto" w:line="360"/>
        <w:jc w:val="both"/>
        <w:rPr/>
      </w:pPr>
      <w:r>
        <w:rPr>
          <w:bCs/>
        </w:rPr>
        <w:t>En consecuencia, el perfil de la ciencia mexicana debe ser en buena parte un reflejo del perfil de los problemas nacionales además el establecimiento y definición de la ciencia que México promueva deberá ser congruente con los postulados de nuestra vida constitucional.</w:t>
      </w:r>
    </w:p>
    <w:p>
      <w:pPr>
        <w:pStyle w:val="Normal"/>
        <w:spacing w:lineRule="auto" w:line="360"/>
        <w:jc w:val="both"/>
        <w:rPr>
          <w:bCs/>
        </w:rPr>
      </w:pPr>
      <w:r>
        <w:rPr>
          <w:bCs/>
        </w:rPr>
      </w:r>
    </w:p>
    <w:p>
      <w:pPr>
        <w:pStyle w:val="Normal"/>
        <w:spacing w:lineRule="auto" w:line="360"/>
        <w:jc w:val="both"/>
        <w:rPr/>
      </w:pPr>
      <w:r>
        <w:rPr>
          <w:bCs/>
        </w:rPr>
        <w:t>Perdón, en este sentido, sí, el empuje que se le dio a la generación de un consejo específico tuvo todo un sentido en los años 70 con una gran palanca para el desarrollo científico–tecnológico que se extravió y voy directo a los temas en la era neoliberal.</w:t>
      </w:r>
    </w:p>
    <w:p>
      <w:pPr>
        <w:pStyle w:val="Normal"/>
        <w:spacing w:lineRule="auto" w:line="360"/>
        <w:jc w:val="both"/>
        <w:rPr>
          <w:bCs/>
        </w:rPr>
      </w:pPr>
      <w:r>
        <w:rPr>
          <w:bCs/>
        </w:rPr>
      </w:r>
    </w:p>
    <w:p>
      <w:pPr>
        <w:pStyle w:val="Normal"/>
        <w:spacing w:lineRule="auto" w:line="360"/>
        <w:jc w:val="both"/>
        <w:rPr/>
      </w:pPr>
      <w:r>
        <w:rPr>
          <w:bCs/>
        </w:rPr>
        <w:t>En los últimos 30 años, sobre todo la racionalidad instrumental acabó teniendo esencialmente un sentido técnico sin tomar en cuenta las condiciones específicas de nuestro país y las exigencias básicas que hoy deberían ser nuestra preocupación central para el desarrollo de la ciencia, la tecnología y la innovación.</w:t>
      </w:r>
    </w:p>
    <w:p>
      <w:pPr>
        <w:pStyle w:val="Normal"/>
        <w:spacing w:lineRule="auto" w:line="360"/>
        <w:jc w:val="both"/>
        <w:rPr>
          <w:bCs/>
        </w:rPr>
      </w:pPr>
      <w:r>
        <w:rPr>
          <w:bCs/>
        </w:rPr>
      </w:r>
    </w:p>
    <w:p>
      <w:pPr>
        <w:pStyle w:val="Normal"/>
        <w:spacing w:lineRule="auto" w:line="360"/>
        <w:jc w:val="both"/>
        <w:rPr/>
      </w:pPr>
      <w:r>
        <w:rPr>
          <w:bCs/>
        </w:rPr>
        <w:t>Pero, no solamente esto se dio así si no existió un desgaste y un cuestionamiento no solamente de la diferencia que a veces puede ser un tanto artificial entre la investigación básica en la investigación aplicada si no que esencialmente el elemento de esta impronta, digamos, de lo técnico tecnocrática en términos de su expresión acabó subordinando los temas de la aplicación y el abandono de aquello que podría darnos una perspectiva general.</w:t>
      </w:r>
    </w:p>
    <w:p>
      <w:pPr>
        <w:pStyle w:val="Normal"/>
        <w:spacing w:lineRule="auto" w:line="360"/>
        <w:jc w:val="both"/>
        <w:rPr>
          <w:bCs/>
        </w:rPr>
      </w:pPr>
      <w:r>
        <w:rPr>
          <w:bCs/>
        </w:rPr>
      </w:r>
    </w:p>
    <w:p>
      <w:pPr>
        <w:pStyle w:val="Normal"/>
        <w:spacing w:lineRule="auto" w:line="360"/>
        <w:jc w:val="both"/>
        <w:rPr/>
      </w:pPr>
      <w:r>
        <w:rPr>
          <w:bCs/>
        </w:rPr>
        <w:t>Esta falta de adecuación entre un elemento y otro vino a deformar y el desarrollo de ciencia y tecnología en México y sobre todo trajo consigo también, podríamos decir, la utilización de la investigación para que esta con recursos públicos acababa beneficiando a ciertas trasnacionales, a ciertos temas que no nos son, digamos, fundamentales, para el desarrollo de México.</w:t>
      </w:r>
    </w:p>
    <w:p>
      <w:pPr>
        <w:pStyle w:val="Normal"/>
        <w:spacing w:lineRule="auto" w:line="360"/>
        <w:jc w:val="both"/>
        <w:rPr>
          <w:bCs/>
        </w:rPr>
      </w:pPr>
      <w:r>
        <w:rPr>
          <w:bCs/>
        </w:rPr>
      </w:r>
    </w:p>
    <w:p>
      <w:pPr>
        <w:pStyle w:val="Normal"/>
        <w:spacing w:lineRule="auto" w:line="360"/>
        <w:jc w:val="both"/>
        <w:rPr/>
      </w:pPr>
      <w:r>
        <w:rPr>
          <w:bCs/>
        </w:rPr>
        <w:t>En este, digamos, intento de superar una condición defensiva que fue referida aquí por la senadora Beatriz Paredes creo que se encuentra un punto central, si debemos nada más defender lo que tenemos o cuestionar el conjunto para plantearnos efectivamente un desarrollo que permita a nuestro país, efectivamente, colocar en la ciencia, la tecnología y todo el sentido de la innovación elementos que permitan crear ecosistemas como suelen plantearse realmente de un funcionamiento alrededor del tratamiento de estos problemas nacionales.</w:t>
      </w:r>
    </w:p>
    <w:p>
      <w:pPr>
        <w:pStyle w:val="Normal"/>
        <w:spacing w:lineRule="auto" w:line="360"/>
        <w:jc w:val="both"/>
        <w:rPr>
          <w:bCs/>
        </w:rPr>
      </w:pPr>
      <w:r>
        <w:rPr>
          <w:bCs/>
        </w:rPr>
      </w:r>
    </w:p>
    <w:p>
      <w:pPr>
        <w:pStyle w:val="Normal"/>
        <w:spacing w:lineRule="auto" w:line="360"/>
        <w:jc w:val="both"/>
        <w:rPr/>
      </w:pPr>
      <w:r>
        <w:rPr>
          <w:bCs/>
        </w:rPr>
        <w:t>Quisiera tratar en esa perspectiva una relación especial entre lo que es la educación superior y los elementos básicos del desarrollo de la ciencia, la tecnología y la innovación.</w:t>
      </w:r>
    </w:p>
    <w:p>
      <w:pPr>
        <w:pStyle w:val="Normal"/>
        <w:spacing w:lineRule="auto" w:line="360"/>
        <w:jc w:val="both"/>
        <w:rPr>
          <w:bCs/>
        </w:rPr>
      </w:pPr>
      <w:r>
        <w:rPr>
          <w:bCs/>
        </w:rPr>
      </w:r>
    </w:p>
    <w:p>
      <w:pPr>
        <w:pStyle w:val="Normal"/>
        <w:spacing w:lineRule="auto" w:line="360"/>
        <w:jc w:val="both"/>
        <w:rPr/>
      </w:pPr>
      <w:r>
        <w:rPr>
          <w:bCs/>
        </w:rPr>
        <w:t>Uno de los datos más relevantes es que alrededor del 96 por ciento de la investigación científica y tecnológica de México se verifica en las instituciones de educación superior públicas de nuestro país, este es un dato duro, es un elemento fundamental para el manejo de una política junto con en ese 96 por ciento los centros de investigación específicos, particularmente, los adscritos a Conacyt y en ese conjunto de ese 96 por ciento de instituciones públicas se encuentra básicamente la investigación.</w:t>
      </w:r>
    </w:p>
    <w:p>
      <w:pPr>
        <w:pStyle w:val="Normal"/>
        <w:spacing w:lineRule="auto" w:line="360"/>
        <w:jc w:val="both"/>
        <w:rPr>
          <w:bCs/>
        </w:rPr>
      </w:pPr>
      <w:r>
        <w:rPr>
          <w:bCs/>
        </w:rPr>
      </w:r>
    </w:p>
    <w:p>
      <w:pPr>
        <w:pStyle w:val="Normal"/>
        <w:spacing w:lineRule="auto" w:line="360"/>
        <w:jc w:val="both"/>
        <w:rPr/>
      </w:pPr>
      <w:r>
        <w:rPr>
          <w:bCs/>
        </w:rPr>
        <w:t>Creo que aquí es muy importante verificar hacia donde se está desplegando la misma, cuál es el sentido, si hoy podríamos en un alcance general colocar como una de las grandes fuerzas productivas de las fuerzas de transformación del país, precisamente, esa educación ligada a la investigación y a la vinculación directamente con el aparato productivo, servicios, acaba siendo un elemento fundamental.</w:t>
      </w:r>
    </w:p>
    <w:p>
      <w:pPr>
        <w:pStyle w:val="Normal"/>
        <w:spacing w:lineRule="auto" w:line="360"/>
        <w:jc w:val="both"/>
        <w:rPr>
          <w:bCs/>
        </w:rPr>
      </w:pPr>
      <w:r>
        <w:rPr>
          <w:bCs/>
        </w:rPr>
      </w:r>
    </w:p>
    <w:p>
      <w:pPr>
        <w:pStyle w:val="Normal"/>
        <w:spacing w:lineRule="auto" w:line="360"/>
        <w:jc w:val="both"/>
        <w:rPr/>
      </w:pPr>
      <w:r>
        <w:rPr>
          <w:bCs/>
        </w:rPr>
        <w:t>La disociación de esta relación o la perversión que hubo en términos de dónde se concentraron los recursos, dónde abandonamos a las instituciones de educación superior desligándolas de la investigación y, por tanto, la docencia desligada de la investigación, de la ciencia, de la innovación nos colocó a muchos de los subsistemas de educación superior en un elemento de desventaja, pero, donde la formación adquiría elementos disciplinarios o disciplinantes alrededor de elementos que no tienen que ver, efectivamente, con la práctica profesional que obedezca no al mercado porque el mercado tristemente en México, el mercado laboral es un mercado que va muy atrás del desarrollo científico y tecnológico, los salarios son una muestra de nuestros egresados, por ejemplo, de ingenierías como aeronáutica o la aeroespacial, etcétera por hablar así de las de súper punta o mecatrónica, etcétera, basta revisar los salarios que hoy existen para ver esa disociación de parte del aparato productivo, o sea, no se ha colocado en términos sociales esto como una temática central.</w:t>
      </w:r>
    </w:p>
    <w:p>
      <w:pPr>
        <w:pStyle w:val="Normal"/>
        <w:spacing w:lineRule="auto" w:line="360"/>
        <w:jc w:val="both"/>
        <w:rPr>
          <w:bCs/>
        </w:rPr>
      </w:pPr>
      <w:r>
        <w:rPr>
          <w:bCs/>
        </w:rPr>
      </w:r>
    </w:p>
    <w:p>
      <w:pPr>
        <w:pStyle w:val="Normal"/>
        <w:spacing w:lineRule="auto" w:line="360"/>
        <w:jc w:val="both"/>
        <w:rPr/>
      </w:pPr>
      <w:r>
        <w:rPr>
          <w:bCs/>
        </w:rPr>
        <w:t>Aquí, en el tiempo que me resta simple y llanamente quisiera analizar los fondos que pueden o ya fueron transformados directamente que fueron extinguidos y que hoy se encuentran reagrupados y en una nueva perspectiva y decir siendo parte de estos consejos, de estas juntas directivas de Conacyt donde represento al secretario de Educación Pública sería muy importante ver qué sucede con este famoso, por ejemplo, Fondo SEP–Conacyt.</w:t>
      </w:r>
    </w:p>
    <w:p>
      <w:pPr>
        <w:pStyle w:val="Normal"/>
        <w:spacing w:lineRule="auto" w:line="360"/>
        <w:jc w:val="both"/>
        <w:rPr>
          <w:bCs/>
        </w:rPr>
      </w:pPr>
      <w:r>
        <w:rPr>
          <w:bCs/>
        </w:rPr>
      </w:r>
    </w:p>
    <w:p>
      <w:pPr>
        <w:pStyle w:val="Normal"/>
        <w:spacing w:lineRule="auto" w:line="360"/>
        <w:jc w:val="both"/>
        <w:rPr/>
      </w:pPr>
      <w:r>
        <w:rPr>
          <w:bCs/>
        </w:rPr>
        <w:t>De SEP–Conacyt nada más tiene el nombre porque la SEP hay que decirlo, desde 2016 empezó a disminuir hasta 2019 donde no hubo casi ningún aporte al fondo por parte de la Secretaría de Educación Pública, en este fondo que es para la investigación de ciencia básica, en esta perspectiva hay que decir que heredamos una cantidad enorme, sí, de proyectos que tenían una condición poco regular, una condición que no obedece a la ciencia básica sino más bien a un híbrido ahí de algunas temáticas importantes, no obstante el compromiso fue cerrar, o sea, acabar con aquellas que habían logrado ser aprobadas por los pares y el compromiso que se tuvo fue básicamente para lograr crear condiciones para que los equipos que venían investigando siguieran investigando.</w:t>
      </w:r>
    </w:p>
    <w:p>
      <w:pPr>
        <w:pStyle w:val="Normal"/>
        <w:spacing w:lineRule="auto" w:line="360"/>
        <w:jc w:val="both"/>
        <w:rPr>
          <w:bCs/>
        </w:rPr>
      </w:pPr>
      <w:r>
        <w:rPr>
          <w:bCs/>
        </w:rPr>
      </w:r>
    </w:p>
    <w:p>
      <w:pPr>
        <w:pStyle w:val="Normal"/>
        <w:spacing w:lineRule="auto" w:line="360"/>
        <w:jc w:val="both"/>
        <w:rPr/>
      </w:pPr>
      <w:r>
        <w:rPr>
          <w:bCs/>
        </w:rPr>
        <w:t>Me salto toda la historia intermedia que es importante, el balance que podríamos hacer, pero, sería más largo, yo hago llegar mi intervención completa porque ahí hay una serie de datos de las juntas, de las condiciones de aprobación específica que se fueron dando, pero, podríamos decir que ahí fuimos avanzando hasta lograr consolidar y garantizar con elementos de transparencia el manejo de este importante Fondo SEP–Conacyt.</w:t>
      </w:r>
    </w:p>
    <w:p>
      <w:pPr>
        <w:pStyle w:val="Normal"/>
        <w:spacing w:lineRule="auto" w:line="360"/>
        <w:jc w:val="both"/>
        <w:rPr>
          <w:bCs/>
        </w:rPr>
      </w:pPr>
      <w:r>
        <w:rPr>
          <w:bCs/>
        </w:rPr>
      </w:r>
    </w:p>
    <w:p>
      <w:pPr>
        <w:pStyle w:val="Normal"/>
        <w:spacing w:lineRule="auto" w:line="360"/>
        <w:jc w:val="both"/>
        <w:rPr/>
      </w:pPr>
      <w:r>
        <w:rPr>
          <w:bCs/>
        </w:rPr>
        <w:t>Hay que decir que, en el otro sentido de los 58 fondos con cifras actualizadas a diciembre 18, se llevó, digamos, fondos institucionales tenían un 23 por ciento en los fondos mixtos casi el 58 por ciento y un 18 por ciento de los fondos sectoriales. Aquí, es muy importante tener esta distinción porque al dos de abril de 2020, cuando se publica en el Diario Oficial de la Federación el decreto por el que se ordena la extinción o terminación de los fideicomisos públicos por mandatos públicos de análogos tendríamos entonces, yo me voy a referir a algunos de ellos nada más.</w:t>
      </w:r>
    </w:p>
    <w:p>
      <w:pPr>
        <w:pStyle w:val="Normal"/>
        <w:spacing w:lineRule="auto" w:line="360"/>
        <w:jc w:val="both"/>
        <w:rPr>
          <w:bCs/>
        </w:rPr>
      </w:pPr>
      <w:r>
        <w:rPr>
          <w:bCs/>
        </w:rPr>
      </w:r>
    </w:p>
    <w:p>
      <w:pPr>
        <w:pStyle w:val="Normal"/>
        <w:spacing w:lineRule="auto" w:line="360"/>
        <w:jc w:val="both"/>
        <w:rPr/>
      </w:pPr>
      <w:r>
        <w:rPr>
          <w:bCs/>
        </w:rPr>
        <w:t>En términos podríamos decir del fondo ya citado SEP–Conacyt el acuerdo fue la extinción, la incorporación de este fondo sectorial para la SEP y Conacyt a los proyectos al Pronaces, a los proyectos digamos de desarrollo a nivel de la determinación de los ejes básicos para la investigación y evitar una dispersión a futuro debido al análisis de la dispersión actual que tienen estos fondos, no hay dinero que sirva si hay tal dispersión que tiene, que obedece o intereses muy particulares o que obedece y esto hay que subrayarlo a una lógica de beneficio ya sea particular o a una condición donde no hay una perspectiva general. Ahí, que obedezca a cómo se acaban integrando. Me salto, entonces, por el minuto que me queda como el vals, hay que entrarle a la parte final.</w:t>
      </w:r>
    </w:p>
    <w:p>
      <w:pPr>
        <w:pStyle w:val="Normal"/>
        <w:spacing w:lineRule="auto" w:line="360"/>
        <w:jc w:val="both"/>
        <w:rPr>
          <w:bCs/>
        </w:rPr>
      </w:pPr>
      <w:r>
        <w:rPr>
          <w:bCs/>
        </w:rPr>
      </w:r>
    </w:p>
    <w:p>
      <w:pPr>
        <w:pStyle w:val="Normal"/>
        <w:spacing w:lineRule="auto" w:line="360"/>
        <w:jc w:val="both"/>
        <w:rPr/>
      </w:pPr>
      <w:r>
        <w:rPr>
          <w:bCs/>
        </w:rPr>
        <w:t>Aquí, la trasmisión de derechos y obligaciones al Fondo, por decir, Pronaces fue el elemento que acabamos acordando cumpliendo con todo, o sea, el planteamiento este que iban a perder los investigadores, que se iban a cerrar las investigaciones tiene todo un propósito político, pero, totalmente alejado de la realidad de las ministraciones que se han dado y hasta de la condición de dar, digamos, apoyos específicos para que se cumpla con todo ello.</w:t>
      </w:r>
    </w:p>
    <w:p>
      <w:pPr>
        <w:pStyle w:val="Normal"/>
        <w:spacing w:lineRule="auto" w:line="360"/>
        <w:jc w:val="both"/>
        <w:rPr>
          <w:bCs/>
        </w:rPr>
      </w:pPr>
      <w:r>
        <w:rPr>
          <w:bCs/>
        </w:rPr>
      </w:r>
    </w:p>
    <w:p>
      <w:pPr>
        <w:pStyle w:val="Normal"/>
        <w:spacing w:lineRule="auto" w:line="360"/>
        <w:jc w:val="both"/>
        <w:rPr/>
      </w:pPr>
      <w:r>
        <w:rPr>
          <w:bCs/>
        </w:rPr>
        <w:t>Voy a referir, en el medio minuto, sobre la situación de los fideicomisos públicos del sector de la educación, la respuesta de todos estos, nos hace digamos, de la negativa vista por parte de Hacienda esto es, si no te respondo es que van a desaparecer. Estamos en el limbo, porque no ha sido esa la indicación.</w:t>
      </w:r>
    </w:p>
    <w:p>
      <w:pPr>
        <w:pStyle w:val="Normal"/>
        <w:spacing w:lineRule="auto" w:line="360"/>
        <w:jc w:val="both"/>
        <w:rPr>
          <w:bCs/>
        </w:rPr>
      </w:pPr>
      <w:r>
        <w:rPr>
          <w:bCs/>
        </w:rPr>
      </w:r>
    </w:p>
    <w:p>
      <w:pPr>
        <w:pStyle w:val="Normal"/>
        <w:spacing w:lineRule="auto" w:line="360"/>
        <w:jc w:val="both"/>
        <w:rPr/>
      </w:pPr>
      <w:r>
        <w:rPr>
          <w:bCs/>
        </w:rPr>
        <w:t xml:space="preserve">El primero, es el de la Universidad Pedagógica Nacional, que no se circunscribe a un fideicomiso público, no recibe elementos públicos y entonces, se ha defendido desde nuestra perspectiva básicamente a partir, de cómo esta condición para becas y para investigación y docencia perdiendo esto, perderíamos una condición esencial. </w:t>
      </w:r>
    </w:p>
    <w:p>
      <w:pPr>
        <w:pStyle w:val="Normal"/>
        <w:spacing w:lineRule="auto" w:line="360"/>
        <w:jc w:val="both"/>
        <w:rPr>
          <w:bCs/>
        </w:rPr>
      </w:pPr>
      <w:r>
        <w:rPr>
          <w:bCs/>
        </w:rPr>
      </w:r>
    </w:p>
    <w:p>
      <w:pPr>
        <w:pStyle w:val="Normal"/>
        <w:spacing w:lineRule="auto" w:line="360"/>
        <w:jc w:val="both"/>
        <w:rPr/>
      </w:pPr>
      <w:r>
        <w:rPr>
          <w:bCs/>
        </w:rPr>
        <w:t xml:space="preserve">El segundo, es con el Instituto Politécnico, aun en el extremo. El tercero tiene que ver con el Cinvestav y la Unidad Coordinadora del Centro de Investigación y de Estudios Avanzados, aquí el punto es las investigaciones principales. </w:t>
      </w:r>
    </w:p>
    <w:p>
      <w:pPr>
        <w:pStyle w:val="Normal"/>
        <w:spacing w:lineRule="auto" w:line="360"/>
        <w:jc w:val="both"/>
        <w:rPr>
          <w:bCs/>
        </w:rPr>
      </w:pPr>
      <w:r>
        <w:rPr>
          <w:bCs/>
        </w:rPr>
      </w:r>
    </w:p>
    <w:p>
      <w:pPr>
        <w:pStyle w:val="Normal"/>
        <w:spacing w:lineRule="auto" w:line="360"/>
        <w:jc w:val="both"/>
        <w:rPr/>
      </w:pPr>
      <w:r>
        <w:rPr>
          <w:bCs/>
        </w:rPr>
        <w:t>Y termino planteando de SEP UNAM, que se acabó por extinguir antes a de todo esto. El fortalecimiento de las comunidades científicas, tecnológicas en conjunto con las instituciones de educación superior, nos parece naplanca central, para crear nuevas condiciones en ese proyecto nacional, tan necesario. Muchas gracia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El presidente diputado Erasmo González Robledo:</w:t>
      </w:r>
      <w:r>
        <w:rPr>
          <w:bCs/>
        </w:rPr>
        <w:t xml:space="preserve"> Muchas gracias a usted, doctor Luciano Concheiro, porque su Secretario de Educación Superior del gobierno de la república, por su valiosa aportación. Le agradecemos mucho si nos puede hacer llegar el material de que hablaba, para que forme parte integral de este Parlamento Abierto.</w:t>
      </w:r>
    </w:p>
    <w:p>
      <w:pPr>
        <w:pStyle w:val="Normal"/>
        <w:spacing w:lineRule="auto" w:line="360"/>
        <w:jc w:val="both"/>
        <w:rPr>
          <w:bCs/>
        </w:rPr>
      </w:pPr>
      <w:r>
        <w:rPr>
          <w:bCs/>
        </w:rPr>
      </w:r>
    </w:p>
    <w:p>
      <w:pPr>
        <w:pStyle w:val="Normal"/>
        <w:spacing w:lineRule="auto" w:line="360"/>
        <w:jc w:val="both"/>
        <w:rPr/>
      </w:pPr>
      <w:r>
        <w:rPr>
          <w:bCs/>
        </w:rPr>
        <w:t>Aprovecho para saludar y reconocer su participación y su interés al maestro Jaime Valls Esponda, secretario general de la Asociación Nacional de Universidades e Instituciones de Educación Superior, la ANUIES. Muchas gracias, por su participación. Es turno de escuchar a nuestra amiga diputada federal, Adela Piña Bernal, presidenta de la Comisión de Educación en la Cámara de Diputados. Adelante, diputada.</w:t>
      </w:r>
    </w:p>
    <w:p>
      <w:pPr>
        <w:pStyle w:val="Normal"/>
        <w:spacing w:lineRule="auto" w:line="360"/>
        <w:jc w:val="both"/>
        <w:rPr>
          <w:bCs/>
        </w:rPr>
      </w:pPr>
      <w:r>
        <w:rPr>
          <w:bCs/>
        </w:rPr>
      </w:r>
    </w:p>
    <w:p>
      <w:pPr>
        <w:pStyle w:val="Normal"/>
        <w:spacing w:lineRule="auto" w:line="360"/>
        <w:jc w:val="both"/>
        <w:rPr/>
      </w:pPr>
      <w:r>
        <w:rPr>
          <w:b/>
          <w:bCs/>
        </w:rPr>
        <w:t xml:space="preserve">La ciudadana Rosa María Torres Hernández: </w:t>
      </w:r>
      <w:r>
        <w:rPr>
          <w:bCs/>
        </w:rPr>
        <w:t>Ya ponga audio en su micrófono.</w:t>
      </w:r>
    </w:p>
    <w:p>
      <w:pPr>
        <w:pStyle w:val="Normal"/>
        <w:spacing w:lineRule="auto" w:line="360"/>
        <w:jc w:val="both"/>
        <w:rPr>
          <w:bCs/>
        </w:rPr>
      </w:pPr>
      <w:r>
        <w:rPr>
          <w:bCs/>
        </w:rPr>
      </w:r>
    </w:p>
    <w:p>
      <w:pPr>
        <w:pStyle w:val="Normal"/>
        <w:spacing w:lineRule="auto" w:line="360"/>
        <w:jc w:val="both"/>
        <w:rPr/>
      </w:pPr>
      <w:r>
        <w:rPr>
          <w:b/>
          <w:bCs/>
        </w:rPr>
        <w:t>La presidenta diputada Adela Piña Bernal:</w:t>
      </w:r>
      <w:r>
        <w:rPr>
          <w:bCs/>
        </w:rPr>
        <w:t xml:space="preserve"> Ah, okey ¿ahora si me escucho? ¿Si?</w:t>
      </w:r>
    </w:p>
    <w:p>
      <w:pPr>
        <w:pStyle w:val="Normal"/>
        <w:spacing w:lineRule="auto" w:line="360"/>
        <w:jc w:val="both"/>
        <w:rPr>
          <w:bCs/>
        </w:rPr>
      </w:pPr>
      <w:r>
        <w:rPr>
          <w:bCs/>
        </w:rPr>
      </w:r>
    </w:p>
    <w:p>
      <w:pPr>
        <w:pStyle w:val="Normal"/>
        <w:spacing w:lineRule="auto" w:line="360"/>
        <w:jc w:val="both"/>
        <w:rPr>
          <w:bCs/>
        </w:rPr>
      </w:pPr>
      <w:r>
        <w:rPr>
          <w:b/>
          <w:bCs/>
        </w:rPr>
        <w:t xml:space="preserve">El presidente diputado Erasmo González Robledo: </w:t>
      </w:r>
      <w:r>
        <w:rPr>
          <w:bCs/>
        </w:rPr>
        <w:t>Adelante, adelante diputada.</w:t>
      </w:r>
    </w:p>
    <w:p>
      <w:pPr>
        <w:pStyle w:val="Normal"/>
        <w:spacing w:lineRule="auto" w:line="360"/>
        <w:jc w:val="both"/>
        <w:rPr>
          <w:bCs/>
        </w:rPr>
      </w:pPr>
      <w:r>
        <w:rPr>
          <w:bCs/>
        </w:rPr>
      </w:r>
    </w:p>
    <w:p>
      <w:pPr>
        <w:pStyle w:val="Normal"/>
        <w:spacing w:lineRule="auto" w:line="360"/>
        <w:jc w:val="both"/>
        <w:rPr/>
      </w:pPr>
      <w:r>
        <w:rPr>
          <w:b/>
          <w:bCs/>
        </w:rPr>
        <w:t xml:space="preserve">La presidenta diputada Adela Piña Bernal: </w:t>
      </w:r>
      <w:r>
        <w:rPr>
          <w:bCs/>
        </w:rPr>
        <w:t>Les decía, voy a repetirlo. Primero, buenas tardes compañeras y compañeros diputados, muchas gracias por su amable invitación a esta audiencia pública. Agradezco en especial a los presidentes de las Comisiones de Ciencia, Tecnología e Innovación, a la diputada Marivel Solís y por supuesto al presidente de Presupuesto y Cuenta Pública, el diputado Erasmo González.</w:t>
      </w:r>
    </w:p>
    <w:p>
      <w:pPr>
        <w:pStyle w:val="Normal"/>
        <w:spacing w:lineRule="auto" w:line="360"/>
        <w:jc w:val="both"/>
        <w:rPr>
          <w:bCs/>
        </w:rPr>
      </w:pPr>
      <w:r>
        <w:rPr>
          <w:bCs/>
        </w:rPr>
      </w:r>
    </w:p>
    <w:p>
      <w:pPr>
        <w:pStyle w:val="Normal"/>
        <w:spacing w:lineRule="auto" w:line="360"/>
        <w:jc w:val="both"/>
        <w:rPr/>
      </w:pPr>
      <w:r>
        <w:rPr>
          <w:bCs/>
        </w:rPr>
        <w:t>Es para mí de verdad un gusto a participar en este Parlamento Abierto, toda vez que ha sido, creo que un sello característico de esta Sexagésima Cuarta Legislatura, el tener las puertas abiertas del Congreso, para que todas y todos los interesados en los temas a discusión puedan expresar y dar su punto de vista o propuesta. Esa es, de vital importancia queremos que los recursos…</w:t>
      </w:r>
    </w:p>
    <w:p>
      <w:pPr>
        <w:pStyle w:val="Normal"/>
        <w:spacing w:lineRule="auto" w:line="360"/>
        <w:jc w:val="both"/>
        <w:rPr>
          <w:bCs/>
        </w:rPr>
      </w:pPr>
      <w:r>
        <w:rPr>
          <w:bCs/>
        </w:rPr>
      </w:r>
    </w:p>
    <w:p>
      <w:pPr>
        <w:pStyle w:val="Normal"/>
        <w:spacing w:lineRule="auto" w:line="360"/>
        <w:jc w:val="both"/>
        <w:rPr/>
      </w:pPr>
      <w:r>
        <w:rPr>
          <w:b/>
          <w:bCs/>
        </w:rPr>
        <w:t>La ciudadana Maru Espinosa:</w:t>
      </w:r>
      <w:r>
        <w:rPr>
          <w:bCs/>
        </w:rPr>
        <w:t xml:space="preserve"> ¿Cuándo nos vamos a dar la vuelta para ir a Suburbia?</w:t>
      </w:r>
    </w:p>
    <w:p>
      <w:pPr>
        <w:pStyle w:val="Normal"/>
        <w:spacing w:lineRule="auto" w:line="360"/>
        <w:jc w:val="both"/>
        <w:rPr>
          <w:bCs/>
        </w:rPr>
      </w:pPr>
      <w:r>
        <w:rPr>
          <w:bCs/>
        </w:rPr>
      </w:r>
    </w:p>
    <w:p>
      <w:pPr>
        <w:pStyle w:val="Normal"/>
        <w:spacing w:lineRule="auto" w:line="360"/>
        <w:jc w:val="both"/>
        <w:rPr/>
      </w:pPr>
      <w:r>
        <w:rPr>
          <w:b/>
          <w:bCs/>
        </w:rPr>
        <w:t>El presidente diputado Erasmo González Robledo:</w:t>
      </w:r>
      <w:r>
        <w:rPr>
          <w:bCs/>
        </w:rPr>
        <w:t xml:space="preserve"> Disculpe diputada.</w:t>
      </w:r>
    </w:p>
    <w:p>
      <w:pPr>
        <w:pStyle w:val="Normal"/>
        <w:spacing w:lineRule="auto" w:line="360"/>
        <w:jc w:val="both"/>
        <w:rPr>
          <w:bCs/>
        </w:rPr>
      </w:pPr>
      <w:r>
        <w:rPr>
          <w:bCs/>
        </w:rPr>
      </w:r>
    </w:p>
    <w:p>
      <w:pPr>
        <w:pStyle w:val="Normal"/>
        <w:spacing w:lineRule="auto" w:line="360"/>
        <w:jc w:val="both"/>
        <w:rPr/>
      </w:pPr>
      <w:r>
        <w:rPr>
          <w:b/>
          <w:bCs/>
        </w:rPr>
        <w:t xml:space="preserve">La presidenta diputada Adela Piña Bernal: </w:t>
      </w:r>
      <w:r>
        <w:rPr>
          <w:bCs/>
        </w:rPr>
        <w:t>No se preocupe, vámonos a Suburbia todos.</w:t>
      </w:r>
    </w:p>
    <w:p>
      <w:pPr>
        <w:pStyle w:val="Normal"/>
        <w:spacing w:lineRule="auto" w:line="360"/>
        <w:jc w:val="both"/>
        <w:rPr>
          <w:bCs/>
        </w:rPr>
      </w:pPr>
      <w:r>
        <w:rPr>
          <w:bCs/>
        </w:rPr>
      </w:r>
    </w:p>
    <w:p>
      <w:pPr>
        <w:pStyle w:val="Normal"/>
        <w:spacing w:lineRule="auto" w:line="360"/>
        <w:jc w:val="both"/>
        <w:rPr/>
      </w:pPr>
      <w:r>
        <w:rPr>
          <w:b/>
          <w:bCs/>
        </w:rPr>
        <w:t>El presidente diputado Erasmo González Robledo:</w:t>
      </w:r>
      <w:r>
        <w:rPr>
          <w:bCs/>
        </w:rPr>
        <w:t xml:space="preserve"> Hay algún micrófono, hay alguna participación ahí, que pediría que, cierren los micrófonos a nuestra secretaria técnica. Adelante, diputada.</w:t>
      </w:r>
    </w:p>
    <w:p>
      <w:pPr>
        <w:pStyle w:val="Normal"/>
        <w:spacing w:lineRule="auto" w:line="360"/>
        <w:jc w:val="both"/>
        <w:rPr>
          <w:bCs/>
        </w:rPr>
      </w:pPr>
      <w:r>
        <w:rPr>
          <w:bCs/>
        </w:rPr>
      </w:r>
    </w:p>
    <w:p>
      <w:pPr>
        <w:pStyle w:val="Normal"/>
        <w:spacing w:lineRule="auto" w:line="360"/>
        <w:jc w:val="both"/>
        <w:rPr/>
      </w:pPr>
      <w:r>
        <w:rPr>
          <w:b/>
          <w:bCs/>
        </w:rPr>
        <w:t>La presidenta diputada Adela Piña Bernal:</w:t>
      </w:r>
      <w:r>
        <w:rPr>
          <w:bCs/>
        </w:rPr>
        <w:t xml:space="preserve"> Sí, les decía que considero que este ejercicio es de vital importancia, porque queremos que los recursos públicos realmente sean transparentados en su uso y se destine a los lugares verdaderamente donde se requieren.</w:t>
      </w:r>
    </w:p>
    <w:p>
      <w:pPr>
        <w:pStyle w:val="Normal"/>
        <w:spacing w:lineRule="auto" w:line="360"/>
        <w:jc w:val="both"/>
        <w:rPr>
          <w:bCs/>
        </w:rPr>
      </w:pPr>
      <w:r>
        <w:rPr>
          <w:bCs/>
        </w:rPr>
      </w:r>
    </w:p>
    <w:p>
      <w:pPr>
        <w:pStyle w:val="Normal"/>
        <w:spacing w:lineRule="auto" w:line="360"/>
        <w:jc w:val="both"/>
        <w:rPr/>
      </w:pPr>
      <w:r>
        <w:rPr>
          <w:bCs/>
        </w:rPr>
        <w:t>Esto quiere decir, que vayamos a desproteger sectores importantísimos para nuestro país, como es el de la Ciencia y la Tecnología, pues por supuesto que no, al contrario, estamos viviendo un verdadero proceso de cambio, poco a poco hemos ido dando los pasos necesarios y obviamente nos encontramos con resistencias de grandes intereses que se han podido ver afectados. Sin embargo, el interés superior debe de ser siempre el del desarrollo de nuestro pueblo, de nuestro país e invariablemente, pues necesitamos apoyar a la Ciencia, a la Tecnología y a la Innovación.</w:t>
      </w:r>
    </w:p>
    <w:p>
      <w:pPr>
        <w:pStyle w:val="Normal"/>
        <w:spacing w:lineRule="auto" w:line="360"/>
        <w:jc w:val="both"/>
        <w:rPr>
          <w:bCs/>
        </w:rPr>
      </w:pPr>
      <w:r>
        <w:rPr>
          <w:bCs/>
        </w:rPr>
      </w:r>
    </w:p>
    <w:p>
      <w:pPr>
        <w:pStyle w:val="Normal"/>
        <w:spacing w:lineRule="auto" w:line="360"/>
        <w:jc w:val="both"/>
        <w:rPr/>
      </w:pPr>
      <w:r>
        <w:rPr>
          <w:bCs/>
        </w:rPr>
        <w:t>Hoy mismo, estamos, tecnológico, en todo el mundo se está dando una carrera formidable por encontrar, por ejemplo, una vacuna para este virus tan agresivo que nos esta</w:t>
      </w:r>
      <w:r>
        <w:rPr>
          <w:bCs/>
          <w:i/>
        </w:rPr>
        <w:t xml:space="preserve"> factando</w:t>
      </w:r>
      <w:r>
        <w:rPr>
          <w:bCs/>
        </w:rPr>
        <w:t xml:space="preserve"> en todos los ámbitos de nuestra vida, pero también se está trabajando en fármacos, en equipos médicos, en higiene, etcétera. </w:t>
      </w:r>
    </w:p>
    <w:p>
      <w:pPr>
        <w:pStyle w:val="Normal"/>
        <w:spacing w:lineRule="auto" w:line="360"/>
        <w:jc w:val="both"/>
        <w:rPr>
          <w:bCs/>
        </w:rPr>
      </w:pPr>
      <w:r>
        <w:rPr>
          <w:bCs/>
        </w:rPr>
      </w:r>
    </w:p>
    <w:p>
      <w:pPr>
        <w:pStyle w:val="Normal"/>
        <w:spacing w:lineRule="auto" w:line="360"/>
        <w:jc w:val="both"/>
        <w:rPr>
          <w:bCs/>
        </w:rPr>
      </w:pPr>
      <w:r>
        <w:rPr>
          <w:bCs/>
        </w:rPr>
        <w:t xml:space="preserve">Esta emergencia, más bien, cambiará sin duda, la forma en que nos hemos estado pues, relacionando y también, desarrollando y sin duda alguna, la Ciencia y la Tecnología, son las que van a marcar el nuevo rumbo. </w:t>
      </w:r>
    </w:p>
    <w:p>
      <w:pPr>
        <w:pStyle w:val="Normal"/>
        <w:spacing w:lineRule="auto" w:line="360"/>
        <w:jc w:val="both"/>
        <w:rPr>
          <w:bCs/>
        </w:rPr>
      </w:pPr>
      <w:r>
        <w:rPr>
          <w:bCs/>
        </w:rPr>
      </w:r>
    </w:p>
    <w:p>
      <w:pPr>
        <w:pStyle w:val="Normal"/>
        <w:spacing w:lineRule="auto" w:line="360"/>
        <w:jc w:val="both"/>
        <w:rPr/>
      </w:pPr>
      <w:r>
        <w:rPr>
          <w:bCs/>
        </w:rPr>
        <w:t xml:space="preserve">En México, no podemos quedarnos atrás. Como ustedes saben, desde marzo se suspendieron las clases en cerca de 270 mil planteles de escuelas, universidades y centros de estudio. Y para seguir garantizando el derecho constitucional a la educación, la Secretaría de Educación Pública, suficiente, poco podemos garantizar precisamente, ese derecho que tienen todos los estudiantes del país a la educación. </w:t>
      </w:r>
    </w:p>
    <w:p>
      <w:pPr>
        <w:pStyle w:val="Normal"/>
        <w:spacing w:lineRule="auto" w:line="360"/>
        <w:jc w:val="both"/>
        <w:rPr>
          <w:bCs/>
        </w:rPr>
      </w:pPr>
      <w:r>
        <w:rPr>
          <w:bCs/>
        </w:rPr>
      </w:r>
    </w:p>
    <w:p>
      <w:pPr>
        <w:pStyle w:val="Normal"/>
        <w:spacing w:lineRule="auto" w:line="360"/>
        <w:jc w:val="both"/>
        <w:rPr/>
      </w:pPr>
      <w:r>
        <w:rPr>
          <w:bCs/>
        </w:rPr>
        <w:t xml:space="preserve">Debemos de apoyar firmemente a las instituciones destinadas al desarrollo tecnológico, para que tenga los recursos suficientes y adecuados para cumplir con sus objetivos, que existan las becas necesarias, para que las y los investigadores, realmente desarrollen sus proyectos y que se garantice un salario suficiente. </w:t>
      </w:r>
    </w:p>
    <w:p>
      <w:pPr>
        <w:pStyle w:val="Normal"/>
        <w:spacing w:lineRule="auto" w:line="360"/>
        <w:jc w:val="both"/>
        <w:rPr>
          <w:bCs/>
        </w:rPr>
      </w:pPr>
      <w:r>
        <w:rPr>
          <w:bCs/>
        </w:rPr>
      </w:r>
    </w:p>
    <w:p>
      <w:pPr>
        <w:pStyle w:val="Normal"/>
        <w:spacing w:lineRule="auto" w:line="360"/>
        <w:jc w:val="both"/>
        <w:rPr/>
      </w:pPr>
      <w:r>
        <w:rPr>
          <w:bCs/>
        </w:rPr>
        <w:t xml:space="preserve">La administración adecuada de estos recursos, no es para el beneficio de la Secretaría de Hacienda o Hacienda Pública, sino para la de los y las mexicanas. Creemos que acorde a los tiempos de transformación que vivimos, debemos generar mecanismos institucionales que permitan el correcto ejercicio de los recursos públicos con transparencia y rendición de cuentas que garanticen, que los programas institucionales cumplan, funcionalidad operativa de los programas y este caso, de los centros públicos de investigación. </w:t>
      </w:r>
    </w:p>
    <w:p>
      <w:pPr>
        <w:pStyle w:val="Normal"/>
        <w:spacing w:lineRule="auto" w:line="360"/>
        <w:jc w:val="both"/>
        <w:rPr>
          <w:bCs/>
        </w:rPr>
      </w:pPr>
      <w:r>
        <w:rPr>
          <w:bCs/>
        </w:rPr>
      </w:r>
    </w:p>
    <w:p>
      <w:pPr>
        <w:pStyle w:val="Normal"/>
        <w:spacing w:lineRule="auto" w:line="360"/>
        <w:jc w:val="both"/>
        <w:rPr/>
      </w:pPr>
      <w:r>
        <w:rPr>
          <w:bCs/>
        </w:rPr>
        <w:t xml:space="preserve">En este orden de ideas, considero que estos espacios entonces, deben de permitirnos para encontrar un punto medio entre estas dos variables. Debeos de preservar los beneficios que estos fideicomisos aportan al desarrollo de la Ciencia, la Tecnología y la Innovación y a su vez, generar los mecanismos institucionales que permitan hacer más eficientes el ejercicio de los recursos públicos. </w:t>
      </w:r>
    </w:p>
    <w:p>
      <w:pPr>
        <w:pStyle w:val="Normal"/>
        <w:spacing w:lineRule="auto" w:line="360"/>
        <w:jc w:val="both"/>
        <w:rPr>
          <w:bCs/>
        </w:rPr>
      </w:pPr>
      <w:r>
        <w:rPr>
          <w:bCs/>
        </w:rPr>
      </w:r>
    </w:p>
    <w:p>
      <w:pPr>
        <w:pStyle w:val="Normal"/>
        <w:spacing w:lineRule="auto" w:line="360"/>
        <w:jc w:val="both"/>
        <w:rPr/>
      </w:pPr>
      <w:r>
        <w:rPr>
          <w:bCs/>
        </w:rPr>
        <w:t xml:space="preserve">Como ya lo dijo, la diputada Beatriz Paredes, como ya lo dijo el subsecretario, una de las leyes secundarias de la Reforma Educativa, que aprobamos el año pasado y que más bien, aprobamos que tendría que desarrollarse y aún está pendiente, es la Ley General de Ciencia, Tecnología e Innovación, debemos de aprovechar entonces esta gran oportunidad, para darle a este sector, los mecanismos y normas adecuadas que nos permitan ser en la nueva palanca del desarrollo del país. </w:t>
      </w:r>
    </w:p>
    <w:p>
      <w:pPr>
        <w:pStyle w:val="Normal"/>
        <w:spacing w:lineRule="auto" w:line="360"/>
        <w:jc w:val="both"/>
        <w:rPr>
          <w:bCs/>
        </w:rPr>
      </w:pPr>
      <w:r>
        <w:rPr>
          <w:bCs/>
        </w:rPr>
      </w:r>
    </w:p>
    <w:p>
      <w:pPr>
        <w:pStyle w:val="Normal"/>
        <w:spacing w:lineRule="auto" w:line="360"/>
        <w:jc w:val="both"/>
        <w:rPr>
          <w:bCs/>
        </w:rPr>
      </w:pPr>
      <w:r>
        <w:rPr>
          <w:bCs/>
        </w:rPr>
        <w:t xml:space="preserve">Por experiencia personal y término con esto, les digo que estoy segura que el diálogo que se ha venido realizando sobre el tema y que vamos a realizar el día de hoy, nos permitirá cumplir con el objetivo que se propone. </w:t>
      </w:r>
    </w:p>
    <w:p>
      <w:pPr>
        <w:pStyle w:val="Normal"/>
        <w:spacing w:lineRule="auto" w:line="360"/>
        <w:jc w:val="both"/>
        <w:rPr>
          <w:bCs/>
        </w:rPr>
      </w:pPr>
      <w:r>
        <w:rPr>
          <w:bCs/>
        </w:rPr>
      </w:r>
    </w:p>
    <w:p>
      <w:pPr>
        <w:pStyle w:val="Normal"/>
        <w:spacing w:lineRule="auto" w:line="360"/>
        <w:jc w:val="both"/>
        <w:rPr/>
      </w:pPr>
      <w:r>
        <w:rPr>
          <w:bCs/>
        </w:rPr>
        <w:t xml:space="preserve">Sé que en sesiones anteriores, ustedes ya han venido exponiendo su valiosa opinión, sobre todo especialistas en el tema. Y el día de hoy vamos a escuchar entre otros, las aportaciones de los representantes de las universidades e instituciones de educación superior y de los centros públicos de investigación, lo que nos va a tener o vamos a tener con mayor claridad, pues una visión más integral sobre este tema. </w:t>
      </w:r>
    </w:p>
    <w:p>
      <w:pPr>
        <w:pStyle w:val="Normal"/>
        <w:spacing w:lineRule="auto" w:line="360"/>
        <w:jc w:val="both"/>
        <w:rPr>
          <w:bCs/>
        </w:rPr>
      </w:pPr>
      <w:r>
        <w:rPr>
          <w:bCs/>
        </w:rPr>
      </w:r>
    </w:p>
    <w:p>
      <w:pPr>
        <w:pStyle w:val="Normal"/>
        <w:spacing w:lineRule="auto" w:line="360"/>
        <w:jc w:val="both"/>
        <w:rPr/>
      </w:pPr>
      <w:r>
        <w:rPr>
          <w:bCs/>
        </w:rPr>
        <w:t xml:space="preserve">Pues muchísimas gracias, era una participación breve, pero creo que es muy importante que en este día tengamos una claridad más efectiva con respecto al uso de los recursos, al uso de los fideicomisos. Muchas gracias, diputado Erasmo. </w:t>
      </w:r>
    </w:p>
    <w:p>
      <w:pPr>
        <w:pStyle w:val="Normal"/>
        <w:spacing w:lineRule="auto" w:line="360"/>
        <w:jc w:val="both"/>
        <w:rPr>
          <w:bCs/>
        </w:rPr>
      </w:pPr>
      <w:r>
        <w:rPr>
          <w:bCs/>
        </w:rPr>
      </w:r>
    </w:p>
    <w:p>
      <w:pPr>
        <w:pStyle w:val="Normal"/>
        <w:spacing w:lineRule="auto" w:line="360"/>
        <w:jc w:val="both"/>
        <w:rPr/>
      </w:pPr>
      <w:r>
        <w:rPr>
          <w:b/>
          <w:bCs/>
        </w:rPr>
        <w:t xml:space="preserve">El presidente diputado Erasmo González Robledo: </w:t>
      </w:r>
      <w:r>
        <w:rPr>
          <w:bCs/>
        </w:rPr>
        <w:t>Muchas gracias, diputada Adela, un gusto que nos haya podido acompañar, sobre todo por su valiosa participación. Y ahora, pues también saludo y doy el uso de la voz a también anfitriona de este Parlamento Abierto y reitero que durante tres ocasiones hemos podido coincidir a favor de la Ciencia, Tecnología e Innovación, y ya tenemos varios meses trabajando juntos en este sector tan importante, en este segmento, tan importante de la vida diaria de nuestro país. A mi amiga la diputada, Marivel Solís Barrera, ex presidenta de la Comisión citada</w:t>
      </w:r>
    </w:p>
    <w:p>
      <w:pPr>
        <w:pStyle w:val="Normal"/>
        <w:spacing w:lineRule="auto" w:line="360"/>
        <w:jc w:val="both"/>
        <w:rPr>
          <w:bCs/>
        </w:rPr>
      </w:pPr>
      <w:r>
        <w:rPr>
          <w:bCs/>
        </w:rPr>
      </w:r>
    </w:p>
    <w:p>
      <w:pPr>
        <w:pStyle w:val="Normal"/>
        <w:spacing w:lineRule="auto" w:line="360"/>
        <w:jc w:val="both"/>
        <w:rPr/>
      </w:pPr>
      <w:r>
        <w:rPr>
          <w:b/>
          <w:bCs/>
        </w:rPr>
        <w:t xml:space="preserve">La presidenta diputada María Marivel Solís Barrera: </w:t>
      </w:r>
      <w:r>
        <w:rPr>
          <w:bCs/>
        </w:rPr>
        <w:t xml:space="preserve">Un gran respeto a los integrantes de la junta de coordinación política y a la Senadora Beatriz Paredes Rangel, que nos ha acompañado desde el inicio de estos ejercicios de Parlamento Abierto. Muchas gracias, senadora. </w:t>
      </w:r>
    </w:p>
    <w:p>
      <w:pPr>
        <w:pStyle w:val="Normal"/>
        <w:spacing w:lineRule="auto" w:line="360"/>
        <w:jc w:val="both"/>
        <w:rPr>
          <w:bCs/>
        </w:rPr>
      </w:pPr>
      <w:r>
        <w:rPr>
          <w:bCs/>
        </w:rPr>
      </w:r>
    </w:p>
    <w:p>
      <w:pPr>
        <w:pStyle w:val="Normal"/>
        <w:spacing w:lineRule="auto" w:line="360"/>
        <w:jc w:val="both"/>
        <w:rPr/>
      </w:pPr>
      <w:r>
        <w:rPr>
          <w:bCs/>
        </w:rPr>
        <w:t xml:space="preserve">Saludo con gran estimación al doctor Luciano Concheiro, subsecretario de Educación Superior, lo considero un misionario de la Educación Superior y siempre, de verdad, apoyando fuertemente a las universidades e instituciones de Educación Superior. </w:t>
      </w:r>
    </w:p>
    <w:p>
      <w:pPr>
        <w:pStyle w:val="Normal"/>
        <w:spacing w:lineRule="auto" w:line="360"/>
        <w:jc w:val="both"/>
        <w:rPr>
          <w:bCs/>
        </w:rPr>
      </w:pPr>
      <w:r>
        <w:rPr>
          <w:bCs/>
        </w:rPr>
      </w:r>
    </w:p>
    <w:p>
      <w:pPr>
        <w:pStyle w:val="Normal"/>
        <w:spacing w:lineRule="auto" w:line="360"/>
        <w:jc w:val="both"/>
        <w:rPr/>
      </w:pPr>
      <w:r>
        <w:rPr>
          <w:bCs/>
        </w:rPr>
        <w:t xml:space="preserve">También, saludo al maestro Jaime Valls Esponda, secretario general ejecutivo de la Asociación Nacional de Universidades e Instituciones de Educación Superior, por acompañarnos esta tarde, pero sobre todo que es quien, de alguna manera, articula a todos los sectores, esa vinculación de las universidades, con el entorno, la ANUIES realmente es una pionera en esta actividad sustantiva de las instituciones de educación superior. </w:t>
      </w:r>
    </w:p>
    <w:p>
      <w:pPr>
        <w:pStyle w:val="Normal"/>
        <w:spacing w:lineRule="auto" w:line="360"/>
        <w:jc w:val="both"/>
        <w:rPr>
          <w:bCs/>
        </w:rPr>
      </w:pPr>
      <w:r>
        <w:rPr>
          <w:bCs/>
        </w:rPr>
      </w:r>
    </w:p>
    <w:p>
      <w:pPr>
        <w:pStyle w:val="Normal"/>
        <w:spacing w:lineRule="auto" w:line="360"/>
        <w:jc w:val="both"/>
        <w:rPr/>
      </w:pPr>
      <w:r>
        <w:rPr>
          <w:bCs/>
        </w:rPr>
        <w:t xml:space="preserve">También, saludo y reconozco el gran trabajo que realiza la doctora María Elena Álvarez Bulla, que está al frente, como todos ustedes saben, del Consejo Nacional de Ciencia y Tecnología. </w:t>
      </w:r>
    </w:p>
    <w:p>
      <w:pPr>
        <w:pStyle w:val="Normal"/>
        <w:spacing w:lineRule="auto" w:line="360"/>
        <w:jc w:val="both"/>
        <w:rPr>
          <w:bCs/>
        </w:rPr>
      </w:pPr>
      <w:r>
        <w:rPr>
          <w:bCs/>
        </w:rPr>
      </w:r>
    </w:p>
    <w:p>
      <w:pPr>
        <w:pStyle w:val="Normal"/>
        <w:spacing w:lineRule="auto" w:line="360"/>
        <w:jc w:val="both"/>
        <w:rPr/>
      </w:pPr>
      <w:r>
        <w:rPr>
          <w:bCs/>
        </w:rPr>
        <w:t xml:space="preserve">También, en un trabajo conjunto. También reitero mi agradecimiento a las diputadas y diputados de ambas comisiones que se encuentran con nosotros, en especial a mi compañero, como siempre, diputado Erasmo González Robledo, que de verdad, como presidente de la Comisión de Presupuesto y Cuenta Pública, ha sido un ejemplo a seguir de trabajo colaborativo con todas las Comisiones, por el esfuerzo, sobre todo que ha dedicado para la realización de estas sesiones de Parlamento Abierto. </w:t>
      </w:r>
    </w:p>
    <w:p>
      <w:pPr>
        <w:pStyle w:val="Normal"/>
        <w:spacing w:lineRule="auto" w:line="360"/>
        <w:jc w:val="both"/>
        <w:rPr>
          <w:bCs/>
        </w:rPr>
      </w:pPr>
      <w:r>
        <w:rPr>
          <w:bCs/>
        </w:rPr>
      </w:r>
    </w:p>
    <w:p>
      <w:pPr>
        <w:pStyle w:val="Normal"/>
        <w:spacing w:lineRule="auto" w:line="360"/>
        <w:jc w:val="both"/>
        <w:rPr>
          <w:bCs/>
          <w:lang w:val="es-ES_tradnl"/>
        </w:rPr>
      </w:pPr>
      <w:r>
        <w:rPr>
          <w:bCs/>
        </w:rPr>
        <w:t xml:space="preserve">También, pues saludo a todos los medios de comunicación y también a quienes nos ven a través del canal del Congreso. Debo comentar que en este parlamento abierto nos acompañan </w:t>
      </w:r>
      <w:r>
        <w:rPr>
          <w:bCs/>
          <w:lang w:val="es-ES_tradnl"/>
        </w:rPr>
        <w:t>los diferentes sectores. También tenemos los representantes del sector empresarial. Bienvenidos.</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Debo decir que en el marco de las discusiones y reflexiones que hemos emprendido en este parlamento abierto, quiero abrir esta intervención con una breve recapitulación. Las dos sesiones anteriores nos han permitido como legisladores prestar especial atención en la relevancia que tienen estos fondos para la operación y mantenimiento de los centros que forman parte del sistema Conacyt.</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Con estos fideicomisos, los centros han afianzado un sin número de proyectos de gran trascendencia para el país y han consolidado una estructura educativa y para la investigación capaz de responder y generar conocimiento en diversas áreas, gestión de proyectos de innovación y, sobre todo, para poder resolver estos problemas de salud.</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El Conacyt, como todos ustedes saben, publicó tres convocatorias con la finalidad de que científicos, tecnólogos, pudiesen participar y presentar sus proyectos. Quienes hemos participado en estas tres sesiones, coincidimos en que la única prioridad, hacia el futuro, esta en la educación, la ciencia, la tecnología, la innovación y la cultura. Por lo que se requiere mayor investigación, un mayor presupuesto y el impulso a la cooperación internacional en esta materia.</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En los foros anteriores, los diferentes directores de los centros destacaron los resultados que tienen en esa actividad tan importante, la cooperación internacional, entonces, yo creo, es un reto para los legisladores apoyar la investigación, el presupuesto y la cooperación internacional.</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También, puedo afirmar que los fideicomisos como esquemas de financiamiento de actividades de investigación, desarrollo tecnológico e innovación deben continuar. Durante años, el crecimiento a las asignaciones presupuestales en materia de ciencia, tecnología e innovación han sido limitados, o sea, debemos reconocerlo. El presupuesto asignado a ciencia tecnología e innovación no representa la importancia ni la trascendencia que tienen estas actividades para el país.</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Desde que inicio la actual administración, el Conacyt ha buscado aumentar las capacidades para responder a la demanda existente del sector, buscando disminuir la alta dependencia que tenemos del exterior. Durante los últimos meses, el covid ha demostrado que tenemos grandes pendientes para lograr una soberanía tecnológica.</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Esta última jornada es muy importante, ya que en ella participarán, además de los directores de centros públicos, rectores de algunas de las más importantes universidades e instituciones de educación superior de nuestro país.</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La posibilidad de que se apruebe en sus términos la iniciativa presentada el pasado 18 de mayo, afectaría no solo las actividades de los centros públicos de investigación que forman parte del sistema de Conacyt, sino también, pondría en riesgo las actividades que realizan instituciones tan relevantes para México como el Instituto Politécnico Nacional, la Universidad Pedagógica Nacional y el Colegio de Postgraduados.</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La crisis que vivimos hoy nos demuestra que, pese a los grandes avances de la ciencia, como sociedad enfrentamos desafíos que solo a través de la obtención del conocimiento podremos superar. Por ello, hago un llamado a todos mis compañeros legisladores y legisladoras a que hagamos un análisis, el resultado de estos tres eventos de parlamento abierto en cuanto al tema de los fideicomisos y el resultado de este análisis nos permita, realmente, hacer una dictaminación de esta iniciativa que nos permita hacer las precisiones adecuadas.</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Quiero reiterar mi compromiso con las universidades, instituciones de educación superior y centros públicos de investigación. Defenderé la continuidad de estos fideicomisos, pues considero que son una apuesta real por un futuro más prospero y equitativo para todas y todos.</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Quiero terminar esta intervención agradeciendo la presencia del doctor Luciano Concheiro, subsecretario de Educación Superior y de la diputada Adela Piña Bernal, presidenta de la Comisión de Educación, señalando como oportuno expresar en la necesidad que tanto la Ley de Educación Superior que se analiza y la nueva Ley General de Ciencia, Tecnología e innovación que esta en proceso de construcción, sean ordenamiento complementarios entre sí y que permitan fortalecer la investigación científica, el desarrollo tecnológico y la innovación como prioridad en beneficio del país. Muchísimas gracias a todos.</w:t>
      </w:r>
    </w:p>
    <w:p>
      <w:pPr>
        <w:pStyle w:val="Normal"/>
        <w:spacing w:lineRule="auto" w:line="360"/>
        <w:jc w:val="both"/>
        <w:rPr>
          <w:bCs/>
          <w:lang w:val="es-ES_tradnl"/>
        </w:rPr>
      </w:pPr>
      <w:r>
        <w:rPr>
          <w:bCs/>
          <w:lang w:val="es-ES_tradnl"/>
        </w:rPr>
      </w:r>
    </w:p>
    <w:p>
      <w:pPr>
        <w:pStyle w:val="Normal"/>
        <w:spacing w:lineRule="auto" w:line="360"/>
        <w:jc w:val="both"/>
        <w:rPr/>
      </w:pPr>
      <w:r>
        <w:rPr>
          <w:b/>
          <w:bCs/>
          <w:lang w:val="es-ES_tradnl"/>
        </w:rPr>
        <w:t>El presidente diputado Erasmo González Robledo:</w:t>
      </w:r>
      <w:r>
        <w:rPr>
          <w:bCs/>
          <w:lang w:val="es-ES_tradnl"/>
        </w:rPr>
        <w:t xml:space="preserve"> </w:t>
      </w:r>
      <w:r>
        <w:rPr>
          <w:lang w:val="es-ES_tradnl"/>
        </w:rPr>
        <w:t>Gracias, diputada Marivel Solís… Bienvenido.</w:t>
      </w:r>
    </w:p>
    <w:p>
      <w:pPr>
        <w:pStyle w:val="Normal"/>
        <w:spacing w:lineRule="auto" w:line="360"/>
        <w:jc w:val="both"/>
        <w:rPr>
          <w:lang w:val="es-ES_tradnl"/>
        </w:rPr>
      </w:pPr>
      <w:r>
        <w:rPr>
          <w:lang w:val="es-ES_tradnl"/>
        </w:rPr>
      </w:r>
    </w:p>
    <w:p>
      <w:pPr>
        <w:pStyle w:val="Normal"/>
        <w:spacing w:lineRule="auto" w:line="360"/>
        <w:jc w:val="both"/>
        <w:rPr/>
      </w:pPr>
      <w:r>
        <w:rPr>
          <w:b/>
          <w:bCs/>
          <w:lang w:val="es-ES_tradnl"/>
        </w:rPr>
        <w:t xml:space="preserve">El ciudadano José Antonio Ruiz Martínez: </w:t>
      </w:r>
      <w:r>
        <w:rPr>
          <w:lang w:val="es-ES_tradnl"/>
        </w:rPr>
        <w:t>Muchas gracias, señor diputado. A nombre de la doctora Álvarez-Buylla, directora general del Conacyt, me permito saludar de manera respetuosa y cordial a los organizadores de este evento, los presidentes de la Comisiones de Presupuesto y Cuenta Pública, y de Ciencia, Tecnología e Innovación. Desde luego, también, al señor subsecretario, el doctor Luciano Concheiro. A los distinguidos coordinadores de los grupos parlamentarios de la Cámara de Diputados, a los legisladores que hoy acompañan a esta sesión. Y, desde luego, también, a los titulares de los centros públicos de investigación y a todos los investigadores, estudiantes y especialistas de la comunidad de humanidades, ciencia, tecnologías e innovación que siguen este evento a través de los medios digitales. Tengan todos ustedes muy buenas tard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Para el Conacyt es muy importantes este y otros espacios que permitan el diálogo franco y directo entre los sujetos que participan o inciden en el sector, por eso, desde el Consejo confiamos y promovemos que en la toma de decisiones públicas se privilegie siempre el diálogo, la argumentación y el respeto. Por lo anterior, no nos queda más que celebrar la iniciativa de los organizadores por haber preparado esta ses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Dicho esto, me permitiré comentarles a manera de reiteración de lo que ya se ha dicho en la primera y segunda sesiones de este parlamento abierto sobre fondos de ciencia y tecnología, donde hemos tenido ya la oportunidad de reflexionar sobre las necesidades y oportunidades del sector en la materia, que el Conacyt reconoce la importancia, la figura del fideicomiso para apoyar proyectos y actividades de humanidades, ciencias, tecnologías e innovac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 ese sentido, el Consejo como instancia coordinadora del sector, respalda la propuesta de los centros públicos de investigación para conservar los fondos de investigación científica y desarrollo tecnológico, como un vehículo más que permita el financiamiento de las actividades sustantivas de estos centr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A este respecto, exhortamos también, respetuosamente, a los titulares de dichas instituciones, a las sociedades, asociaciones científicas y a quienes hayan realizado estudios relacionados para que presenten a este órgano legislativo los balances correspondientes que den cuenta de los resultados y la eficiencia de estos fondos, con el único propósito de allegar de información clara y precisa a los legisladores para su mejor deliberac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De igual manera, reiteramos el compromiso del sector para revisar los contratos de fideicomiso y las reglas de operación de dichos fondos, con el propósito de garantizar la observancia de los principios constitucionales en materia de administración de los recursos públicos: eficiencia, eficacia, economía, transparencia y honradez, así como el estricto apego a la Ley de Ciencia y Tecnología y a las disposiciones en materia de combate a la corrupción y rendición de cuent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Por otro lado, en relación con los fondos Conacyt, insistimos enfáticamente que dentro del proceso de extinción y reorganización de los mismos que ya hacía cuenta el doctor Luciano Concheiro, se garantizarán todas las obligaciones asumidas en dichos fondos y que este proceso de reorganización tiene como único propósito alcanzar una mayor eficiencia en la asignación de apoyos a los proyectos y actividades directamente con las actividades de humanidades, ciencias, tecnologías, innovación que se desarrollan en el país.</w:t>
      </w:r>
    </w:p>
    <w:p>
      <w:pPr>
        <w:pStyle w:val="Normal"/>
        <w:spacing w:lineRule="auto" w:line="360"/>
        <w:jc w:val="both"/>
        <w:rPr>
          <w:lang w:val="es-ES_tradnl"/>
        </w:rPr>
      </w:pPr>
      <w:r>
        <w:rPr>
          <w:lang w:val="es-ES_tradnl"/>
        </w:rPr>
      </w:r>
    </w:p>
    <w:p>
      <w:pPr>
        <w:pStyle w:val="Normal"/>
        <w:spacing w:lineRule="auto" w:line="360"/>
        <w:jc w:val="both"/>
        <w:rPr/>
      </w:pPr>
      <w:r>
        <w:rPr>
          <w:lang w:val="es-ES_tradnl"/>
        </w:rPr>
        <w:t>Cabe destacar que estamos trabajando de la mano con las instituciones fiduciarias a las que agradecemos, desde luego, su gran paciencia y eficacia en las gestiones que realizan, para que este proceso sea lo más ágil posible.</w:t>
      </w:r>
    </w:p>
    <w:p>
      <w:pPr>
        <w:pStyle w:val="Normal"/>
        <w:spacing w:lineRule="auto" w:line="360"/>
        <w:jc w:val="both"/>
        <w:rPr>
          <w:lang w:val="es-ES_tradnl"/>
        </w:rPr>
      </w:pPr>
      <w:r>
        <w:rPr>
          <w:lang w:val="es-ES_tradnl"/>
        </w:rPr>
      </w:r>
    </w:p>
    <w:p>
      <w:pPr>
        <w:pStyle w:val="Normal"/>
        <w:spacing w:lineRule="auto" w:line="360"/>
        <w:jc w:val="both"/>
        <w:rPr/>
      </w:pPr>
      <w:r>
        <w:rPr>
          <w:lang w:val="es-ES_tradnl"/>
        </w:rPr>
        <w:t>También, hemos estado acompañados de los demás sectores de la administración pública federal, que como ya comentaba en el caso de los fondos del Conacyt, la destacada participación de la Subsecretaría de Educación Superior y, en general, de todos los demás fondos sectoriales, con quienes ha participado el Conacyt, a quienes reconocemos su compromiso con la actual administración y su respaldo al cambio de la política en el sector humanidades, ciencias, tecnología e innovac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Asimismo, hemos estado en diálogo permanente con las autoridades de las entidades federativas, por lo que, agradecemos particularmente a las y los señores gobernadoras y gobernadores por su comprensión y pronta instrucción que han dado a su personal para avanzar en este proceso. Igualmente, agradecemos a la Rednacecyt, en particular a su presidente, el maestro Alonso Huerta, por su interlocución y acompañamiento en este proces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Para concluir, nos gustaría proponer que el núcleo de la discusión que se enarbole en este parlamento abierto, en esta tercera sesión del parlamento abierto, no gire entorno a la prevalencia o no de los fideicomisos, lo cual nos parece que ha quedado claro en este espacio, incluso seguramente, se vera reflejado en el anteproyecto de iniciativa sobre la primera Ley General de Humanidades, Ciencias, Tecnologías e Innovación, que se encuentra elaborando el Conacyt, una vez que cuente con el visto bueno del comité intersectorial que se constituyo </w:t>
      </w:r>
      <w:r>
        <w:rPr>
          <w:i/>
          <w:iCs/>
          <w:lang w:val="es-ES_tradnl"/>
        </w:rPr>
        <w:t>ex profeso</w:t>
      </w:r>
      <w:r>
        <w:rPr>
          <w:lang w:val="es-ES_tradnl"/>
        </w:rPr>
        <w:t xml:space="preserve"> para acompañar este trabajo por un acuerdo del Consejo General de Investigación Científica, Desarrollo Tecnológico e Innovación, que preside el titular del Ejecutivo federal.</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reto, realmente, consiste en dialogar sobre cómo puede el sector diversificar y consolidar un nuevo sistema de mecanismos de colaboración y apoyo, que no gire exclusivamente en la figura de los fideicomisos, porque como ya lo han mencionado los autores de la iniciativa que nos ha traído a esta sesión, también existen otros mecanismos que pueden ser igual o mejores que los fideicomisos, donde la inversión privada tenga un papel sustantivo más destacado y donde los recursos para el sector pueda, no solo, incrementarse sino articularse de manera ágil, pertinente y eficaz, y así redundar no solo en más sino en mejores investigaciones y desarrollos tecnológicos, enfocados a superar la frontera del conocimiento, atender los grandes problemas locales, regionales y nacionales, y en general, a incidir en el bienestar general de los mexicanos. Señores diputados, muchas gracias.</w:t>
      </w:r>
    </w:p>
    <w:p>
      <w:pPr>
        <w:pStyle w:val="Normal"/>
        <w:spacing w:lineRule="auto" w:line="360"/>
        <w:jc w:val="both"/>
        <w:rPr>
          <w:lang w:val="es-ES_tradnl"/>
        </w:rPr>
      </w:pPr>
      <w:r>
        <w:rPr>
          <w:lang w:val="es-ES_tradnl"/>
        </w:rPr>
      </w:r>
    </w:p>
    <w:p>
      <w:pPr>
        <w:pStyle w:val="Normal"/>
        <w:spacing w:lineRule="auto" w:line="360"/>
        <w:jc w:val="both"/>
        <w:rPr>
          <w:lang w:val="es-ES_tradnl"/>
        </w:rPr>
      </w:pPr>
      <w:r>
        <w:rPr>
          <w:b/>
          <w:bCs/>
          <w:lang w:val="es-ES_tradnl"/>
        </w:rPr>
        <w:t>El presidente diputado Erasmo González Robledo:</w:t>
      </w:r>
      <w:r>
        <w:rPr>
          <w:bCs/>
          <w:lang w:val="es-ES_tradnl"/>
        </w:rPr>
        <w:t xml:space="preserve"> (Presupuesto)</w:t>
      </w:r>
      <w:r>
        <w:rPr>
          <w:b/>
          <w:bCs/>
          <w:lang w:val="es-ES_tradnl"/>
        </w:rPr>
        <w:t xml:space="preserve"> </w:t>
      </w:r>
      <w:r>
        <w:rPr>
          <w:lang w:val="es-ES_tradnl"/>
        </w:rPr>
        <w:t>Muchas gracias, maestro. Con la siguiente participación, terminamos este primer bloque, por lo cual, le agradezco a la doctora Estela Susana Lizano Soberón. Ella es vicepresidenta del Consejo Directivo de la Academia Mexicana de Ciencias, hasta por cinco minutos. Adelante, doctora. Bienvenida.</w:t>
      </w:r>
    </w:p>
    <w:p>
      <w:pPr>
        <w:pStyle w:val="Normal"/>
        <w:spacing w:lineRule="auto" w:line="360"/>
        <w:jc w:val="both"/>
        <w:rPr>
          <w:bCs/>
          <w:lang w:val="es-ES_tradnl"/>
        </w:rPr>
      </w:pPr>
      <w:r>
        <w:rPr>
          <w:bCs/>
          <w:lang w:val="es-ES_tradnl"/>
        </w:rPr>
      </w:r>
    </w:p>
    <w:p>
      <w:pPr>
        <w:pStyle w:val="Normal"/>
        <w:spacing w:lineRule="auto" w:line="360"/>
        <w:jc w:val="both"/>
        <w:rPr/>
      </w:pPr>
      <w:r>
        <w:rPr>
          <w:b/>
          <w:lang w:val="es-ES_tradnl"/>
        </w:rPr>
        <w:t>La vicepresidenta Estela Susana Lizano Soberón:</w:t>
      </w:r>
      <w:r>
        <w:rPr>
          <w:lang w:val="es-ES_tradnl"/>
        </w:rPr>
        <w:t xml:space="preserve"> Muchas gracias. Agradezco al diputado Erasmo González Robledo y a la diputada María Marivel Solís Barrera, la invitación a la Academia Mexicana de Ciencias a este parlamento abierto</w:t>
      </w:r>
      <w:r>
        <w:rPr>
          <w:bCs/>
        </w:rPr>
        <w:t>.</w:t>
      </w:r>
    </w:p>
    <w:p>
      <w:pPr>
        <w:pStyle w:val="Normal"/>
        <w:spacing w:lineRule="auto" w:line="360"/>
        <w:jc w:val="both"/>
        <w:rPr>
          <w:bCs/>
        </w:rPr>
      </w:pPr>
      <w:r>
        <w:rPr>
          <w:bCs/>
        </w:rPr>
      </w:r>
    </w:p>
    <w:p>
      <w:pPr>
        <w:pStyle w:val="Normal"/>
        <w:spacing w:lineRule="auto" w:line="360"/>
        <w:jc w:val="both"/>
        <w:rPr/>
      </w:pPr>
      <w:r>
        <w:rPr>
          <w:bCs/>
        </w:rPr>
        <w:t>Me quiero referir al comunicado que mandó la Academia Mexicana de Ciencias sobre los fideicomisos y su posible extinción en la nueva Ley de Ciencia y Tecnología, aunque celebro que existe, en vista de las dos sesiones anteriores, existe un apoyo para que continúen con su funcionamiento.</w:t>
      </w:r>
    </w:p>
    <w:p>
      <w:pPr>
        <w:pStyle w:val="Normal"/>
        <w:spacing w:lineRule="auto" w:line="360"/>
        <w:jc w:val="both"/>
        <w:rPr>
          <w:bCs/>
        </w:rPr>
      </w:pPr>
      <w:r>
        <w:rPr>
          <w:bCs/>
        </w:rPr>
      </w:r>
    </w:p>
    <w:p>
      <w:pPr>
        <w:pStyle w:val="Normal"/>
        <w:spacing w:lineRule="auto" w:line="360"/>
        <w:jc w:val="both"/>
        <w:rPr/>
      </w:pPr>
      <w:r>
        <w:rPr>
          <w:bCs/>
        </w:rPr>
        <w:t>Como antecedentes, creo que todos estamos de acuerdo en este foro, en que la ciencia y la cultura son un motor fundamental para el desarrollo de la sociedades modernas. Los logros científicos y culturales han mejorado el nivel de vida de los seres humanos.</w:t>
      </w:r>
    </w:p>
    <w:p>
      <w:pPr>
        <w:pStyle w:val="Normal"/>
        <w:spacing w:lineRule="auto" w:line="360"/>
        <w:jc w:val="both"/>
        <w:rPr>
          <w:bCs/>
        </w:rPr>
      </w:pPr>
      <w:r>
        <w:rPr>
          <w:bCs/>
        </w:rPr>
      </w:r>
    </w:p>
    <w:p>
      <w:pPr>
        <w:pStyle w:val="Normal"/>
        <w:spacing w:lineRule="auto" w:line="360"/>
        <w:jc w:val="both"/>
        <w:rPr/>
      </w:pPr>
      <w:r>
        <w:rPr>
          <w:bCs/>
        </w:rPr>
        <w:t>La investigación científica avanza al conocimiento de la naturaleza y sus aplicaciones resuelven problemas de educación, de salud alimentación y desigualdad social, entre muchos otros.</w:t>
      </w:r>
    </w:p>
    <w:p>
      <w:pPr>
        <w:pStyle w:val="Normal"/>
        <w:spacing w:lineRule="auto" w:line="360"/>
        <w:jc w:val="both"/>
        <w:rPr>
          <w:bCs/>
        </w:rPr>
      </w:pPr>
      <w:r>
        <w:rPr>
          <w:bCs/>
        </w:rPr>
      </w:r>
    </w:p>
    <w:p>
      <w:pPr>
        <w:pStyle w:val="Normal"/>
        <w:spacing w:lineRule="auto" w:line="360"/>
        <w:jc w:val="both"/>
        <w:rPr/>
      </w:pPr>
      <w:r>
        <w:rPr>
          <w:bCs/>
        </w:rPr>
        <w:t>Para invertir en el futuro los gobiernos deben asegurar el financiamiento de la ciencia, la tecnología y la cultura, para impulsar el desarrollo social y económico y así mejorar el bienestar de la población.</w:t>
      </w:r>
    </w:p>
    <w:p>
      <w:pPr>
        <w:pStyle w:val="Normal"/>
        <w:spacing w:lineRule="auto" w:line="360"/>
        <w:jc w:val="both"/>
        <w:rPr>
          <w:bCs/>
        </w:rPr>
      </w:pPr>
      <w:r>
        <w:rPr>
          <w:bCs/>
        </w:rPr>
      </w:r>
    </w:p>
    <w:p>
      <w:pPr>
        <w:pStyle w:val="Normal"/>
        <w:spacing w:lineRule="auto" w:line="360"/>
        <w:jc w:val="both"/>
        <w:rPr/>
      </w:pPr>
      <w:r>
        <w:rPr>
          <w:bCs/>
        </w:rPr>
        <w:t>Los gobiernos modernos se apoyan en la ciencia para resolver los grandes problemas nacionales y globales, como es la actual crisis debida al Covid-19.</w:t>
      </w:r>
    </w:p>
    <w:p>
      <w:pPr>
        <w:pStyle w:val="Normal"/>
        <w:spacing w:lineRule="auto" w:line="360"/>
        <w:jc w:val="both"/>
        <w:rPr>
          <w:bCs/>
        </w:rPr>
      </w:pPr>
      <w:r>
        <w:rPr>
          <w:bCs/>
        </w:rPr>
      </w:r>
    </w:p>
    <w:p>
      <w:pPr>
        <w:pStyle w:val="Normal"/>
        <w:spacing w:lineRule="auto" w:line="360"/>
        <w:jc w:val="both"/>
        <w:rPr/>
      </w:pPr>
      <w:r>
        <w:rPr>
          <w:bCs/>
        </w:rPr>
        <w:t>En México, los fideicomisos han sido uno de los instrumentos más eficientes para asegurar a largo plazo la continuidad de las actividades de investigación y formación de recursos humanos de alta especialidad. A través de ello se han logrado realizar con éxito proyectos científicos socialmente relevantes y de largo aliento, como es el caso de la producción de radioisótopos para la detección y diagnóstico de cáncer y el desarrollo de vacunas.</w:t>
      </w:r>
    </w:p>
    <w:p>
      <w:pPr>
        <w:pStyle w:val="Normal"/>
        <w:spacing w:lineRule="auto" w:line="360"/>
        <w:jc w:val="both"/>
        <w:rPr>
          <w:bCs/>
        </w:rPr>
      </w:pPr>
      <w:r>
        <w:rPr>
          <w:bCs/>
        </w:rPr>
      </w:r>
    </w:p>
    <w:p>
      <w:pPr>
        <w:pStyle w:val="Normal"/>
        <w:spacing w:lineRule="auto" w:line="360"/>
        <w:jc w:val="both"/>
        <w:rPr>
          <w:bCs/>
        </w:rPr>
      </w:pPr>
      <w:r>
        <w:rPr>
          <w:bCs/>
        </w:rPr>
        <w:t>Los fideicomisos también son necesarios, como ya dijo la diputada Marivel Solís, para apoyar las actividades académicas de los centros públicos de investigación y de otras instituciones, como el Cinvestav y el Instituto Politécnico Nacional. En particular, les permiten allegar recursos para investigación que provienen de organismos e instituciones nacionales e internacionales.</w:t>
      </w:r>
    </w:p>
    <w:p>
      <w:pPr>
        <w:pStyle w:val="Normal"/>
        <w:spacing w:lineRule="auto" w:line="360"/>
        <w:jc w:val="both"/>
        <w:rPr>
          <w:bCs/>
        </w:rPr>
      </w:pPr>
      <w:r>
        <w:rPr>
          <w:bCs/>
        </w:rPr>
      </w:r>
    </w:p>
    <w:p>
      <w:pPr>
        <w:pStyle w:val="Normal"/>
        <w:spacing w:lineRule="auto" w:line="360"/>
        <w:jc w:val="both"/>
        <w:rPr/>
      </w:pPr>
      <w:r>
        <w:rPr>
          <w:bCs/>
        </w:rPr>
        <w:t xml:space="preserve">Ante la posibilidad de una extinción de los fideicomisos en la Ley de Ciencia y Tecnología, es importante enfatizar que el papel de estos no puede ser sustituido por algún esquema que utilice recursos fiscales. Esto porque los recursos fiscales se pueden ejercer solamente durante nueve o diez meses al año y porque no tienen garantía de continuidad. </w:t>
      </w:r>
    </w:p>
    <w:p>
      <w:pPr>
        <w:pStyle w:val="Normal"/>
        <w:spacing w:lineRule="auto" w:line="360"/>
        <w:jc w:val="both"/>
        <w:rPr>
          <w:bCs/>
        </w:rPr>
      </w:pPr>
      <w:r>
        <w:rPr>
          <w:bCs/>
        </w:rPr>
      </w:r>
    </w:p>
    <w:p>
      <w:pPr>
        <w:pStyle w:val="Normal"/>
        <w:spacing w:lineRule="auto" w:line="360"/>
        <w:jc w:val="both"/>
        <w:rPr/>
      </w:pPr>
      <w:r>
        <w:rPr>
          <w:bCs/>
        </w:rPr>
        <w:t>Por lo anterior, el… (corte en el audio) y una vacuna para el Covid-19.</w:t>
      </w:r>
    </w:p>
    <w:p>
      <w:pPr>
        <w:pStyle w:val="Normal"/>
        <w:spacing w:lineRule="auto" w:line="360"/>
        <w:jc w:val="both"/>
        <w:rPr>
          <w:bCs/>
        </w:rPr>
      </w:pPr>
      <w:r>
        <w:rPr>
          <w:bCs/>
        </w:rPr>
      </w:r>
    </w:p>
    <w:p>
      <w:pPr>
        <w:pStyle w:val="Normal"/>
        <w:spacing w:lineRule="auto" w:line="360"/>
        <w:jc w:val="both"/>
        <w:rPr/>
      </w:pPr>
      <w:r>
        <w:rPr>
          <w:bCs/>
        </w:rPr>
        <w:t>Por todo lo anterior, en el pronunciamiento que firmaron más de 600 miembros de la Academia Mexicana de Ciencias, consideramos que la eliminación de los fideicomisos, aunada a la baja inversión en ciencia y cultura, condenaría al país a… (corte en el audio)</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en las universidades e instituciones de educación superior y centros públicos de investigación, solicitándoles atentamente el tener un tiempo de cinco minutos, por favor. Damos inicio con la participación del doctor Mario Alberto Rodríguez Casas, director general del Instituto Politécnico Nacional. Bienvenido, doctor y, de verdad, es un gusto recibirlo.</w:t>
      </w:r>
    </w:p>
    <w:p>
      <w:pPr>
        <w:pStyle w:val="Normal"/>
        <w:spacing w:lineRule="auto" w:line="360"/>
        <w:jc w:val="both"/>
        <w:rPr>
          <w:bCs/>
        </w:rPr>
      </w:pPr>
      <w:r>
        <w:rPr>
          <w:bCs/>
        </w:rPr>
      </w:r>
    </w:p>
    <w:p>
      <w:pPr>
        <w:pStyle w:val="Normal"/>
        <w:spacing w:lineRule="auto" w:line="360"/>
        <w:jc w:val="both"/>
        <w:rPr/>
      </w:pPr>
      <w:r>
        <w:rPr>
          <w:b/>
          <w:bCs/>
        </w:rPr>
        <w:t>El director general Mario Alberto Rodríguez Casas:</w:t>
      </w:r>
      <w:r>
        <w:rPr>
          <w:bCs/>
        </w:rPr>
        <w:t xml:space="preserve"> Muchas gracias. Muchas gracias, señoras y señores diputados, señora senadora, doctor Concheiro, funcionarios públicos, representantes de los centros públicos de investigación, muy buenas tardes. Es un honor participar en este tercer parlamento abierto.</w:t>
      </w:r>
    </w:p>
    <w:p>
      <w:pPr>
        <w:pStyle w:val="Normal"/>
        <w:spacing w:lineRule="auto" w:line="360"/>
        <w:jc w:val="both"/>
        <w:rPr>
          <w:bCs/>
        </w:rPr>
      </w:pPr>
      <w:r>
        <w:rPr>
          <w:bCs/>
        </w:rPr>
      </w:r>
    </w:p>
    <w:p>
      <w:pPr>
        <w:pStyle w:val="Normal"/>
        <w:spacing w:lineRule="auto" w:line="360"/>
        <w:jc w:val="both"/>
        <w:rPr/>
      </w:pPr>
      <w:r>
        <w:rPr>
          <w:bCs/>
        </w:rPr>
        <w:t>El Fondo de Investigación Científica y Desarrollo Tecnológico del Instituto Politécnico Nacional es un instrumento fundamental para la vida académica de nuestra casa de estudios, que permite poner conocimientos y tecnología al servicio de la sociedad.</w:t>
      </w:r>
    </w:p>
    <w:p>
      <w:pPr>
        <w:pStyle w:val="Normal"/>
        <w:spacing w:lineRule="auto" w:line="360"/>
        <w:jc w:val="both"/>
        <w:rPr>
          <w:bCs/>
        </w:rPr>
      </w:pPr>
      <w:r>
        <w:rPr>
          <w:bCs/>
        </w:rPr>
      </w:r>
    </w:p>
    <w:p>
      <w:pPr>
        <w:pStyle w:val="Normal"/>
        <w:spacing w:lineRule="auto" w:line="360"/>
        <w:jc w:val="both"/>
        <w:rPr/>
      </w:pPr>
      <w:r>
        <w:rPr>
          <w:bCs/>
        </w:rPr>
        <w:t>Desde su creación fue planteado sin estructura orgánica y bajo un enfoque de autosuficiencia, sin depender de recursos federales, con un patrimonio propio generado por actividades asociadas al potencial científico del instituto que, al mismo tiempo, dan respuesta al requerimiento de los diferentes sectores de la sociedad.</w:t>
      </w:r>
    </w:p>
    <w:p>
      <w:pPr>
        <w:pStyle w:val="Normal"/>
        <w:spacing w:lineRule="auto" w:line="360"/>
        <w:jc w:val="both"/>
        <w:rPr>
          <w:bCs/>
        </w:rPr>
      </w:pPr>
      <w:r>
        <w:rPr>
          <w:bCs/>
        </w:rPr>
      </w:r>
    </w:p>
    <w:p>
      <w:pPr>
        <w:pStyle w:val="Normal"/>
        <w:spacing w:lineRule="auto" w:line="360"/>
        <w:jc w:val="both"/>
        <w:rPr/>
      </w:pPr>
      <w:r>
        <w:rPr>
          <w:bCs/>
        </w:rPr>
        <w:t xml:space="preserve">El fondo del Politécnico está dotado de instrumentos regulatorios y de transparencia que se definen, revisan y aprueban en instancias colegiadas e institucionales para la correcta rendición de cuentas durante todas las fases de su operación en la captación y ejercicio de sus recursos, donde el órgano interno de control es miembro invitado permanente que da fe del ejercicio transparente de los recursos. </w:t>
      </w:r>
    </w:p>
    <w:p>
      <w:pPr>
        <w:pStyle w:val="Normal"/>
        <w:spacing w:lineRule="auto" w:line="360"/>
        <w:jc w:val="both"/>
        <w:rPr>
          <w:bCs/>
        </w:rPr>
      </w:pPr>
      <w:r>
        <w:rPr>
          <w:bCs/>
        </w:rPr>
      </w:r>
    </w:p>
    <w:p>
      <w:pPr>
        <w:pStyle w:val="Normal"/>
        <w:spacing w:lineRule="auto" w:line="360"/>
        <w:jc w:val="both"/>
        <w:rPr/>
      </w:pPr>
      <w:r>
        <w:rPr>
          <w:bCs/>
        </w:rPr>
        <w:t xml:space="preserve">Este fondo ha sido el mecanismo para fortalecer la infraestructura y el equipamiento, destinado a crear conocimiento, tecnología y servicios para la sociedad mexicana y dotar de más y mejores espacios para realizar más y mejor investigación. </w:t>
      </w:r>
    </w:p>
    <w:p>
      <w:pPr>
        <w:pStyle w:val="Normal"/>
        <w:spacing w:lineRule="auto" w:line="360"/>
        <w:jc w:val="both"/>
        <w:rPr>
          <w:bCs/>
        </w:rPr>
      </w:pPr>
      <w:r>
        <w:rPr>
          <w:bCs/>
        </w:rPr>
      </w:r>
    </w:p>
    <w:p>
      <w:pPr>
        <w:pStyle w:val="Normal"/>
        <w:spacing w:lineRule="auto" w:line="360"/>
        <w:jc w:val="both"/>
        <w:rPr/>
      </w:pPr>
      <w:r>
        <w:rPr>
          <w:bCs/>
        </w:rPr>
        <w:t xml:space="preserve">Una infraestructura científica de mayor calidad ha tenido como consecuencia positiva el incremento de nuestra productividad científica, un mayor número de patentes y diseños industriales, formación de nuevos investigadores y tecnólogos e incremento en el número y calidad de nuestras publicaciones en revistas científicas internacionales. </w:t>
      </w:r>
    </w:p>
    <w:p>
      <w:pPr>
        <w:pStyle w:val="Normal"/>
        <w:spacing w:lineRule="auto" w:line="360"/>
        <w:jc w:val="both"/>
        <w:rPr>
          <w:bCs/>
        </w:rPr>
      </w:pPr>
      <w:r>
        <w:rPr>
          <w:bCs/>
        </w:rPr>
      </w:r>
    </w:p>
    <w:p>
      <w:pPr>
        <w:pStyle w:val="Normal"/>
        <w:spacing w:lineRule="auto" w:line="360"/>
        <w:jc w:val="both"/>
        <w:rPr/>
      </w:pPr>
      <w:r>
        <w:rPr>
          <w:bCs/>
        </w:rPr>
        <w:t>El fondo le ha permitido también al Politécnico el crecimiento acelerado de nuestras capacidades de investigación, que hoy se representan por los mil 275 investigadores pertenecientes al Sistema Nacional de Investigación, que contribuyen a México desde el Politécnico Nacional.</w:t>
      </w:r>
    </w:p>
    <w:p>
      <w:pPr>
        <w:pStyle w:val="Normal"/>
        <w:spacing w:lineRule="auto" w:line="360"/>
        <w:jc w:val="both"/>
        <w:rPr>
          <w:bCs/>
        </w:rPr>
      </w:pPr>
      <w:r>
        <w:rPr>
          <w:bCs/>
        </w:rPr>
      </w:r>
    </w:p>
    <w:p>
      <w:pPr>
        <w:pStyle w:val="Normal"/>
        <w:spacing w:lineRule="auto" w:line="360"/>
        <w:jc w:val="both"/>
        <w:rPr/>
      </w:pPr>
      <w:r>
        <w:rPr>
          <w:bCs/>
        </w:rPr>
        <w:t>Las 12 redes de investigación, laboratorios mejor equipados, que incluyen 8 laboratorios nacionales y 163 posgrados, en los que se forman recursos humanos de alta calidad. Razones como las expresadas destacan la importancia y transcendencia del Fondo de Investigación Científica y Desarrollo Tecnológico del Politécnico Nacional en la vida institucional y su incidencia en el desarrollo nacional.</w:t>
      </w:r>
    </w:p>
    <w:p>
      <w:pPr>
        <w:pStyle w:val="Normal"/>
        <w:spacing w:lineRule="auto" w:line="360"/>
        <w:jc w:val="both"/>
        <w:rPr>
          <w:bCs/>
        </w:rPr>
      </w:pPr>
      <w:r>
        <w:rPr>
          <w:bCs/>
        </w:rPr>
      </w:r>
    </w:p>
    <w:p>
      <w:pPr>
        <w:pStyle w:val="Normal"/>
        <w:spacing w:lineRule="auto" w:line="360"/>
        <w:jc w:val="both"/>
        <w:rPr/>
      </w:pPr>
      <w:r>
        <w:rPr>
          <w:bCs/>
        </w:rPr>
        <w:t>Todo ello nos conduce a concluir que los fondos permiten a las instituciones educativas generar conocimiento y tecnología, así como preparar a agentes de cambio social. Deben, sin duda, permanecer activos, con la supervisión y estrategias de regulación necesarias para asegurar que su adecuado funcionamiento redunda en la calidad de la investigación y el bienestar del pueblo de México. Muchas gracias, y esta es la participación del Instituto Politécnico… (corte en el audio)</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Corte en el audio)… en la sociedad.</w:t>
      </w:r>
    </w:p>
    <w:p>
      <w:pPr>
        <w:pStyle w:val="Normal"/>
        <w:spacing w:lineRule="auto" w:line="360"/>
        <w:jc w:val="both"/>
        <w:rPr>
          <w:bCs/>
        </w:rPr>
      </w:pPr>
      <w:r>
        <w:rPr>
          <w:bCs/>
        </w:rPr>
      </w:r>
    </w:p>
    <w:p>
      <w:pPr>
        <w:pStyle w:val="Normal"/>
        <w:spacing w:lineRule="auto" w:line="360"/>
        <w:jc w:val="both"/>
        <w:rPr/>
      </w:pPr>
      <w:r>
        <w:rPr>
          <w:bCs/>
        </w:rPr>
        <w:t xml:space="preserve">A continuación, el doctor Jesús Moncada de la Fuente, director general del Colegio de Posgraduados. Bienvenido, doctor. ¿Doctor Jesús Moncada? Doctor, ¿nos escucha? ¿Doctor? </w:t>
      </w:r>
    </w:p>
    <w:p>
      <w:pPr>
        <w:pStyle w:val="Normal"/>
        <w:spacing w:lineRule="auto" w:line="360"/>
        <w:jc w:val="both"/>
        <w:rPr>
          <w:bCs/>
        </w:rPr>
      </w:pPr>
      <w:r>
        <w:rPr>
          <w:bCs/>
        </w:rPr>
      </w:r>
    </w:p>
    <w:p>
      <w:pPr>
        <w:pStyle w:val="Normal"/>
        <w:spacing w:lineRule="auto" w:line="360"/>
        <w:jc w:val="both"/>
        <w:rPr>
          <w:bCs/>
        </w:rPr>
      </w:pPr>
      <w:r>
        <w:rPr>
          <w:bCs/>
        </w:rPr>
        <w:t>Bueno, si nos permite, entonces pasaríamos a la presentación de la doctora Rosa María Torres Hernández, rectora de la Universidad Pedagógica Nacional. Bienvenida, doctora. ¿Se encuentra?</w:t>
      </w:r>
    </w:p>
    <w:p>
      <w:pPr>
        <w:pStyle w:val="Normal"/>
        <w:spacing w:lineRule="auto" w:line="360"/>
        <w:jc w:val="both"/>
        <w:rPr>
          <w:bCs/>
        </w:rPr>
      </w:pPr>
      <w:r>
        <w:rPr>
          <w:bCs/>
        </w:rPr>
      </w:r>
    </w:p>
    <w:p>
      <w:pPr>
        <w:pStyle w:val="Normal"/>
        <w:spacing w:lineRule="auto" w:line="360"/>
        <w:jc w:val="both"/>
        <w:rPr>
          <w:bCs/>
        </w:rPr>
      </w:pPr>
      <w:r>
        <w:rPr>
          <w:b/>
          <w:bCs/>
        </w:rPr>
        <w:t>El ciudadano Jesús Moncada de la Fuente:</w:t>
      </w:r>
      <w:r>
        <w:rPr>
          <w:bCs/>
        </w:rPr>
        <w:t xml:space="preserve"> Perdón, no activé mi micrófono. A lo mejor es un poco tarde.</w:t>
      </w:r>
    </w:p>
    <w:p>
      <w:pPr>
        <w:pStyle w:val="Normal"/>
        <w:spacing w:lineRule="auto" w:line="360"/>
        <w:jc w:val="both"/>
        <w:rPr>
          <w:bCs/>
        </w:rPr>
      </w:pPr>
      <w:r>
        <w:rPr>
          <w:bCs/>
        </w:rPr>
      </w:r>
    </w:p>
    <w:p>
      <w:pPr>
        <w:pStyle w:val="Normal"/>
        <w:spacing w:lineRule="auto" w:line="360"/>
        <w:jc w:val="both"/>
        <w:rPr>
          <w:bCs/>
        </w:rPr>
      </w:pPr>
      <w:r>
        <w:rPr>
          <w:b/>
          <w:bCs/>
        </w:rPr>
        <w:t>La presidenta diputada María Marivel Solís Barrera:</w:t>
      </w:r>
      <w:r>
        <w:rPr>
          <w:bCs/>
        </w:rPr>
        <w:t xml:space="preserve"> Adelante. Vamos a escuchar al doctor Jesús Moncada de la Fuente. Bienvenido, doctor.</w:t>
      </w:r>
    </w:p>
    <w:p>
      <w:pPr>
        <w:pStyle w:val="Normal"/>
        <w:spacing w:lineRule="auto" w:line="360"/>
        <w:jc w:val="both"/>
        <w:rPr>
          <w:bCs/>
        </w:rPr>
      </w:pPr>
      <w:r>
        <w:rPr>
          <w:bCs/>
        </w:rPr>
      </w:r>
    </w:p>
    <w:p>
      <w:pPr>
        <w:pStyle w:val="Normal"/>
        <w:spacing w:lineRule="auto" w:line="360"/>
        <w:jc w:val="both"/>
        <w:rPr/>
      </w:pPr>
      <w:r>
        <w:rPr>
          <w:b/>
          <w:bCs/>
        </w:rPr>
        <w:t>El ciudadano Jesús Moncada de la Fuente:</w:t>
      </w:r>
      <w:r>
        <w:rPr>
          <w:bCs/>
        </w:rPr>
        <w:t xml:space="preserve"> Gracias. Les decía que es muy grato para mí en esta tarde de viernes participar en una reunión como esta, en donde se están tratando temas estratégicos para este país. Sobre todo, pensando en una forma integral, pensando en nuestros compatriotas, pensando en nuestra juventud, nuestros jóvenes, que requieren tener esperanza. Porque déjenme compartirles: el campo nunca va a pasar de moda, los alimentos son indispensables para la mejor nutrición y para el mejor desarrollo de nuestra población.</w:t>
      </w:r>
    </w:p>
    <w:p>
      <w:pPr>
        <w:pStyle w:val="Normal"/>
        <w:spacing w:lineRule="auto" w:line="360"/>
        <w:jc w:val="both"/>
        <w:rPr>
          <w:bCs/>
        </w:rPr>
      </w:pPr>
      <w:r>
        <w:rPr>
          <w:bCs/>
        </w:rPr>
      </w:r>
    </w:p>
    <w:p>
      <w:pPr>
        <w:pStyle w:val="Normal"/>
        <w:spacing w:lineRule="auto" w:line="360"/>
        <w:jc w:val="both"/>
        <w:rPr/>
      </w:pPr>
      <w:r>
        <w:rPr>
          <w:bCs/>
        </w:rPr>
        <w:t>Aquí traemos el problema que quiero compartir con ustedes de que nuestros demógrafos nos dicen que los actuales productores de alimentos, y productoras, están envejeciendo, como algunos de nosotros. Esa es una realidad. Entonces, el problema, la interrogante es: ¿quién va a producir los futuros alimentos que se requieran, con valor agregado, más accesibles, sin costo, de mejor calidad, etcétera, si los jóvenes reciben compensaciones sin problemas de índole administrativo, como a veces se tienen acá en nuestro medio?</w:t>
      </w:r>
    </w:p>
    <w:p>
      <w:pPr>
        <w:pStyle w:val="Normal"/>
        <w:spacing w:lineRule="auto" w:line="360"/>
        <w:jc w:val="both"/>
        <w:rPr>
          <w:bCs/>
        </w:rPr>
      </w:pPr>
      <w:r>
        <w:rPr>
          <w:bCs/>
        </w:rPr>
      </w:r>
    </w:p>
    <w:p>
      <w:pPr>
        <w:pStyle w:val="Normal"/>
        <w:spacing w:lineRule="auto" w:line="360"/>
        <w:jc w:val="both"/>
        <w:rPr/>
      </w:pPr>
      <w:r>
        <w:rPr>
          <w:bCs/>
        </w:rPr>
        <w:t xml:space="preserve">Creo que estos foros, estos diálogos –y aquí hay un término: parlamento--, parlamento es un gran compromiso, porque quiere decir que hay que dialogar, hay que platicar entre nosotros y entendernos. </w:t>
      </w:r>
    </w:p>
    <w:p>
      <w:pPr>
        <w:pStyle w:val="Normal"/>
        <w:spacing w:lineRule="auto" w:line="360"/>
        <w:jc w:val="both"/>
        <w:rPr>
          <w:bCs/>
        </w:rPr>
      </w:pPr>
      <w:r>
        <w:rPr>
          <w:bCs/>
        </w:rPr>
      </w:r>
    </w:p>
    <w:p>
      <w:pPr>
        <w:pStyle w:val="Normal"/>
        <w:spacing w:lineRule="auto" w:line="360"/>
        <w:jc w:val="both"/>
        <w:rPr/>
      </w:pPr>
      <w:r>
        <w:rPr>
          <w:bCs/>
        </w:rPr>
        <w:t>Nosotros consideramos que lo del fideicomiso es una herramienta muy útil. Yo estaba revisando la bibliografía y me encontré con una publicación que hicimos en el Colegio de Posgraduados sobre… Fíjense los personajes que están ahí, está nada más y nada menos que el Premio Nobel de la Paz, el doctor Borlaug, que como él decía: “Gracias a la pandilla de sus agrónomos mexicanos, trabajando juntos y con los productores, fueron merecedores a ganar el Premio Nobel de la Paz”.</w:t>
      </w:r>
    </w:p>
    <w:p>
      <w:pPr>
        <w:pStyle w:val="Normal"/>
        <w:spacing w:lineRule="auto" w:line="360"/>
        <w:jc w:val="both"/>
        <w:rPr>
          <w:bCs/>
        </w:rPr>
      </w:pPr>
      <w:r>
        <w:rPr>
          <w:bCs/>
        </w:rPr>
      </w:r>
    </w:p>
    <w:p>
      <w:pPr>
        <w:pStyle w:val="Normal"/>
        <w:spacing w:lineRule="auto" w:line="360"/>
        <w:jc w:val="both"/>
        <w:rPr>
          <w:bCs/>
        </w:rPr>
      </w:pPr>
      <w:r>
        <w:rPr>
          <w:bCs/>
        </w:rPr>
        <w:t>El doctor Wellhausen, un extraordinario director de la Fundación Rockefeller, que promovió los estudios de posgrado aquí en Latinoamérica y del Caribe. De hecho el Colegia fue el primer colegio en todo Latinoamérica y en el Caribe.</w:t>
      </w:r>
    </w:p>
    <w:p>
      <w:pPr>
        <w:pStyle w:val="Normal"/>
        <w:spacing w:lineRule="auto" w:line="360"/>
        <w:jc w:val="both"/>
        <w:rPr>
          <w:bCs/>
        </w:rPr>
      </w:pPr>
      <w:r>
        <w:rPr>
          <w:bCs/>
        </w:rPr>
      </w:r>
    </w:p>
    <w:p>
      <w:pPr>
        <w:pStyle w:val="Normal"/>
        <w:spacing w:lineRule="auto" w:line="360"/>
        <w:jc w:val="both"/>
        <w:rPr>
          <w:bCs/>
        </w:rPr>
      </w:pPr>
      <w:r>
        <w:rPr>
          <w:bCs/>
        </w:rPr>
        <w:t>Luego, por supuesto, un señor Silverio Flores, que era un especialista en caña de azúcar, que es otro de nuestras grandes aportaciones a la economía.</w:t>
      </w:r>
    </w:p>
    <w:p>
      <w:pPr>
        <w:pStyle w:val="Normal"/>
        <w:spacing w:lineRule="auto" w:line="360"/>
        <w:jc w:val="both"/>
        <w:rPr>
          <w:bCs/>
        </w:rPr>
      </w:pPr>
      <w:r>
        <w:rPr>
          <w:bCs/>
        </w:rPr>
      </w:r>
    </w:p>
    <w:p>
      <w:pPr>
        <w:pStyle w:val="Normal"/>
        <w:spacing w:lineRule="auto" w:line="360"/>
        <w:jc w:val="both"/>
        <w:rPr/>
      </w:pPr>
      <w:r>
        <w:rPr>
          <w:bCs/>
        </w:rPr>
        <w:t>Aquí, en este libro dice que hace en 1950, fíjense el tiempo que ha pasado, en 1950 se creó el primer fideicomiso de apoyo a la investigación, y se creó por parte de un chapinguero, extraordinario ingeniero agrónomo, genetista, especialista en maíz y que además… chaparritos, de ciclo corto, porque aquí en México traemos el problema de que a veces la naturaleza es muy hostil con nosotros, y el período libre de heladas es de 120 o menos días, entonces necesitamos maíces precoces.</w:t>
      </w:r>
    </w:p>
    <w:p>
      <w:pPr>
        <w:pStyle w:val="Normal"/>
        <w:spacing w:lineRule="auto" w:line="360"/>
        <w:jc w:val="both"/>
        <w:rPr>
          <w:bCs/>
        </w:rPr>
      </w:pPr>
      <w:r>
        <w:rPr>
          <w:bCs/>
        </w:rPr>
      </w:r>
    </w:p>
    <w:p>
      <w:pPr>
        <w:pStyle w:val="Normal"/>
        <w:spacing w:lineRule="auto" w:line="360"/>
        <w:jc w:val="both"/>
        <w:rPr/>
      </w:pPr>
      <w:r>
        <w:rPr>
          <w:bCs/>
        </w:rPr>
        <w:t>Entonces ahí hubo una gran contribución gracias a la visión del ingeniero Taboada, que honor a quien honor merece, que tuvo la atingencia de crear ese fideicomiso como un instrumento muy útil para poder proporcionar en tiempo y con la debida oportunidad, los apoyos y servicios que se requieren en los programas de investigación que se hacen a cielo abierto.</w:t>
      </w:r>
    </w:p>
    <w:p>
      <w:pPr>
        <w:pStyle w:val="Normal"/>
        <w:spacing w:lineRule="auto" w:line="360"/>
        <w:jc w:val="both"/>
        <w:rPr>
          <w:bCs/>
        </w:rPr>
      </w:pPr>
      <w:r>
        <w:rPr>
          <w:bCs/>
        </w:rPr>
      </w:r>
    </w:p>
    <w:p>
      <w:pPr>
        <w:pStyle w:val="Normal"/>
        <w:spacing w:lineRule="auto" w:line="360"/>
        <w:jc w:val="both"/>
        <w:rPr/>
      </w:pPr>
      <w:r>
        <w:rPr>
          <w:bCs/>
        </w:rPr>
        <w:t>Y él manejaba la tesis de que en el campo, en el campo, a cielo abierto, donde nosotros no podemos… plantas y los organismos vivos necesitan. Y fíjense la variedad de desafíos que tenemos nosotros en México. Nosotros aquí tenemos desde plantas, tenemos animales que van desde borregas, chivas, aves, etcétera, y tenemos también que atender, por ejemplo, organismos microscópicos como virus, y luego también la especie más numerosa que son los insectos y sacarles provecho.</w:t>
      </w:r>
    </w:p>
    <w:p>
      <w:pPr>
        <w:pStyle w:val="Normal"/>
        <w:spacing w:lineRule="auto" w:line="360"/>
        <w:jc w:val="both"/>
        <w:rPr>
          <w:bCs/>
        </w:rPr>
      </w:pPr>
      <w:r>
        <w:rPr>
          <w:bCs/>
        </w:rPr>
      </w:r>
    </w:p>
    <w:p>
      <w:pPr>
        <w:pStyle w:val="Normal"/>
        <w:spacing w:lineRule="auto" w:line="360"/>
        <w:jc w:val="both"/>
        <w:rPr>
          <w:bCs/>
        </w:rPr>
      </w:pPr>
      <w:r>
        <w:rPr>
          <w:bCs/>
        </w:rPr>
        <w:t>Déjenme decirles que el desafío mayor, y eso es lo que quisiera que se llevaran como mensaje final, necesitamos cerrar filas, porque además del desafío de mejorar la alimentación y reactivar el campo, traemos el problema de la pandemia. Entonces necesitamos eliminar las barreras entre nosotros.</w:t>
      </w:r>
    </w:p>
    <w:p>
      <w:pPr>
        <w:pStyle w:val="Normal"/>
        <w:spacing w:lineRule="auto" w:line="360"/>
        <w:jc w:val="both"/>
        <w:rPr>
          <w:bCs/>
        </w:rPr>
      </w:pPr>
      <w:r>
        <w:rPr>
          <w:bCs/>
        </w:rPr>
      </w:r>
    </w:p>
    <w:p>
      <w:pPr>
        <w:pStyle w:val="Normal"/>
        <w:spacing w:lineRule="auto" w:line="360"/>
        <w:jc w:val="both"/>
        <w:rPr/>
      </w:pPr>
      <w:r>
        <w:rPr>
          <w:bCs/>
        </w:rPr>
        <w:t>La tesis nuestra es que no hay una sola institución ni la poderosa UNAM ni el poderoso Politécnico, que por sí solas puedan enfrentar este cúmulo de problemas tan diversos, y ahora en un marco de una pandemia, mucho menos.</w:t>
      </w:r>
    </w:p>
    <w:p>
      <w:pPr>
        <w:pStyle w:val="Normal"/>
        <w:spacing w:lineRule="auto" w:line="360"/>
        <w:jc w:val="both"/>
        <w:rPr>
          <w:bCs/>
        </w:rPr>
      </w:pPr>
      <w:r>
        <w:rPr>
          <w:bCs/>
        </w:rPr>
      </w:r>
    </w:p>
    <w:p>
      <w:pPr>
        <w:pStyle w:val="Normal"/>
        <w:spacing w:lineRule="auto" w:line="360"/>
        <w:jc w:val="both"/>
        <w:rPr/>
      </w:pPr>
      <w:r>
        <w:rPr>
          <w:bCs/>
        </w:rPr>
        <w:t>Entonces necesitamos promover la interinstitucionalidad, la interdisciplina entre nosotros. Entonces a mí me gustaría que se organizara, que nos comprometiéramos a promover esa interacción entre nuestras instituciones, porque, y hay que aprovechar la ventaja comparativa y competitiva que tiene cada una de nuestras instituciones y manejar un sistema de investigación de redes, en donde podamos hacer un uso más eficiente de los recursos humanos que tenemos, así como también en estos tiempos de crisis de las finanzas, un uso más efectivo de nuestros recursos financieros.</w:t>
      </w:r>
    </w:p>
    <w:p>
      <w:pPr>
        <w:pStyle w:val="Normal"/>
        <w:spacing w:lineRule="auto" w:line="360"/>
        <w:jc w:val="both"/>
        <w:rPr>
          <w:bCs/>
        </w:rPr>
      </w:pPr>
      <w:r>
        <w:rPr>
          <w:bCs/>
        </w:rPr>
      </w:r>
    </w:p>
    <w:p>
      <w:pPr>
        <w:pStyle w:val="Normal"/>
        <w:spacing w:lineRule="auto" w:line="360"/>
        <w:jc w:val="both"/>
        <w:rPr/>
      </w:pPr>
      <w:r>
        <w:rPr>
          <w:bCs/>
        </w:rPr>
        <w:t>Yo, en lo personal, tengo esperanza. En las crisis es cuando se evoluciona y es cuando hay que demostrar de lo que somos capaces. Ahorita, ahorita, lo que necesitamos es proyectos interdisciplinarios, interinstitucionales, no hay de otra, no hay de otra. Y también, pues apoyarnos mutuamente con esos instrumentos que cada día están más caros, los secuenciadores, etcétera, entonces no tiene caso que cada institución tenga un secuenciador de genes, ¿verdad? Necesitamos enseñarnos a redes de aprovechamiento de esa infraestructura… que sea negocio, el campo tiene que ser negocio, repartiendo dinero no la vamos a hacer. Nos pueden prestar la máquina de hacer billetes, la vamos a sobrecalentar y no va a pasar nada.</w:t>
      </w:r>
    </w:p>
    <w:p>
      <w:pPr>
        <w:pStyle w:val="Normal"/>
        <w:spacing w:lineRule="auto" w:line="360"/>
        <w:jc w:val="both"/>
        <w:rPr>
          <w:bCs/>
        </w:rPr>
      </w:pPr>
      <w:r>
        <w:rPr>
          <w:bCs/>
        </w:rPr>
      </w:r>
    </w:p>
    <w:p>
      <w:pPr>
        <w:pStyle w:val="Normal"/>
        <w:spacing w:lineRule="auto" w:line="360"/>
        <w:jc w:val="both"/>
        <w:rPr/>
      </w:pPr>
      <w:r>
        <w:rPr>
          <w:bCs/>
        </w:rPr>
        <w:t>Necesitamos que haya rentabilidad, no solamente en lo productivo, en lo económico, sino también en lo social. Eso es muy fundamental en lo que ya se mencionó aquí, el aspecto de esa diversidad cultural que tenemos, que debemos de aprovechar.</w:t>
      </w:r>
    </w:p>
    <w:p>
      <w:pPr>
        <w:pStyle w:val="Normal"/>
        <w:spacing w:lineRule="auto" w:line="360"/>
        <w:jc w:val="both"/>
        <w:rPr>
          <w:bCs/>
        </w:rPr>
      </w:pPr>
      <w:r>
        <w:rPr>
          <w:bCs/>
        </w:rPr>
      </w:r>
    </w:p>
    <w:p>
      <w:pPr>
        <w:pStyle w:val="Normal"/>
        <w:spacing w:lineRule="auto" w:line="360"/>
        <w:jc w:val="both"/>
        <w:rPr/>
      </w:pPr>
      <w:r>
        <w:rPr>
          <w:bCs/>
        </w:rPr>
        <w:t>Necesitamos una agenda de ciencia, tecnología, de innovación y desarrollo participativo a favor de los pobres. ¿Cómo ven? Suena como a demagogia, y no, ya en otros países ya los están empezando a hacer, y además debemos de aprovechar la posición geográfica de nuestro México que estamos, pero sí tienen necesidad de llevar comida a sus hogares, van a tener… sociedad en su conjunto, del sector privado, del sector público  y del sector social.</w:t>
      </w:r>
    </w:p>
    <w:p>
      <w:pPr>
        <w:pStyle w:val="Normal"/>
        <w:spacing w:lineRule="auto" w:line="360"/>
        <w:jc w:val="both"/>
        <w:rPr>
          <w:bCs/>
        </w:rPr>
      </w:pPr>
      <w:r>
        <w:rPr>
          <w:bCs/>
        </w:rPr>
      </w:r>
    </w:p>
    <w:p>
      <w:pPr>
        <w:pStyle w:val="Normal"/>
        <w:spacing w:lineRule="auto" w:line="360"/>
        <w:jc w:val="both"/>
        <w:rPr>
          <w:bCs/>
        </w:rPr>
      </w:pPr>
      <w:r>
        <w:rPr>
          <w:bCs/>
        </w:rPr>
        <w:t>Así es de que vamos aprovechando el fideicomiso y vamos aprovechando las capacidades que existen en esas instituciones, y vamos a aprovechar este regalo que nos hizo la naturaleza con este trópico húmedo, con este trópico seco, con este altiplano, donde podemos producir una gran diversidad de productos hasta medicinales, etcétera, y patentarlos –aquí se acaba de mencionar. Eso, podemos también generar recursos y crear empleo y poner dinero lícito en circulación.</w:t>
      </w:r>
    </w:p>
    <w:p>
      <w:pPr>
        <w:pStyle w:val="Normal"/>
        <w:spacing w:lineRule="auto" w:line="360"/>
        <w:jc w:val="both"/>
        <w:rPr>
          <w:bCs/>
        </w:rPr>
      </w:pPr>
      <w:r>
        <w:rPr>
          <w:bCs/>
        </w:rPr>
      </w:r>
    </w:p>
    <w:p>
      <w:pPr>
        <w:pStyle w:val="Normal"/>
        <w:spacing w:lineRule="auto" w:line="360"/>
        <w:jc w:val="both"/>
        <w:rPr/>
      </w:pPr>
      <w:r>
        <w:rPr>
          <w:bCs/>
        </w:rPr>
        <w:t>Así es de que yo me voy con la esperanza, porque veo aquí en los participantes y los organizadores, personas que traen mucho compromiso y que yo les digo, en forma coloquial, traen ganas, traen mucha tierra en los zapatos, están probadas. Así es que vamos a aprovechar y sumar todas estas buenas voluntades, y el Colegio de Postgraduados está a sus órdenes. Cuenten con el Colegio de Postgraduados. Gracias.</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Muchas gracias, doctor Jesús por su destacada participación. Y bueno, nos deja un reto, la agenda de ciencia tecnología e innovación para los pobres. A continuación la doctora Rosa María Torres Hernández, rectora de la Universidad Pedagógica Nacional. Bienvenida, doctora.</w:t>
      </w:r>
    </w:p>
    <w:p>
      <w:pPr>
        <w:pStyle w:val="Normal"/>
        <w:spacing w:lineRule="auto" w:line="360"/>
        <w:jc w:val="both"/>
        <w:rPr>
          <w:bCs/>
        </w:rPr>
      </w:pPr>
      <w:r>
        <w:rPr>
          <w:bCs/>
        </w:rPr>
      </w:r>
    </w:p>
    <w:p>
      <w:pPr>
        <w:pStyle w:val="Normal"/>
        <w:spacing w:lineRule="auto" w:line="360"/>
        <w:jc w:val="both"/>
        <w:rPr/>
      </w:pPr>
      <w:r>
        <w:rPr>
          <w:b/>
          <w:bCs/>
        </w:rPr>
        <w:t xml:space="preserve">La rectora Rosa María Torres Hernández: </w:t>
      </w:r>
      <w:r>
        <w:rPr>
          <w:bCs/>
        </w:rPr>
        <w:t>Buenas tardes a todas y a todos. Disculpen si por alguna razón no me siguieran escuchando, es que tengo un problema aquí con la energía eléctrica que me está sacando constantemente, pero bueno, intentaré hacerlo lo más ágil posible, como para que podamos tener mi participación, y se lo agradezco mucho.</w:t>
      </w:r>
    </w:p>
    <w:p>
      <w:pPr>
        <w:pStyle w:val="Normal"/>
        <w:spacing w:lineRule="auto" w:line="360"/>
        <w:jc w:val="both"/>
        <w:rPr>
          <w:bCs/>
        </w:rPr>
      </w:pPr>
      <w:r>
        <w:rPr>
          <w:bCs/>
        </w:rPr>
      </w:r>
    </w:p>
    <w:p>
      <w:pPr>
        <w:pStyle w:val="Normal"/>
        <w:spacing w:lineRule="auto" w:line="360"/>
        <w:jc w:val="both"/>
        <w:rPr/>
      </w:pPr>
      <w:r>
        <w:rPr>
          <w:bCs/>
        </w:rPr>
        <w:t>Bueno, una primera cosa, igual que todo órgano desconcentrado, nosotros tenemos una condición particular, porque en efecto tenemos este fideicomiso, que más bien es un fondo en sentido estricto. No tenemos participación de presupuesto federal en este fideicomiso, y la finalidad fundamentalmente es la de equipamiento para ciencia y tecnología, respondemos a la Ley de Ciencia y Tecnología como tal.</w:t>
      </w:r>
    </w:p>
    <w:p>
      <w:pPr>
        <w:pStyle w:val="Normal"/>
        <w:spacing w:lineRule="auto" w:line="360"/>
        <w:jc w:val="both"/>
        <w:rPr>
          <w:bCs/>
        </w:rPr>
      </w:pPr>
      <w:r>
        <w:rPr>
          <w:bCs/>
        </w:rPr>
      </w:r>
    </w:p>
    <w:p>
      <w:pPr>
        <w:pStyle w:val="Normal"/>
        <w:spacing w:lineRule="auto" w:line="360"/>
        <w:jc w:val="both"/>
        <w:rPr/>
      </w:pPr>
      <w:r>
        <w:rPr>
          <w:bCs/>
        </w:rPr>
        <w:t>Tenemos fundamentalmente el trabajo que tiene que ver con el apoyo a los investigadores, becas y trabajo de equipamiento para algunas investigaciones que tenemos en la Universidad Pedagógica.</w:t>
      </w:r>
    </w:p>
    <w:p>
      <w:pPr>
        <w:pStyle w:val="Normal"/>
        <w:spacing w:lineRule="auto" w:line="360"/>
        <w:jc w:val="both"/>
        <w:rPr>
          <w:bCs/>
        </w:rPr>
      </w:pPr>
      <w:r>
        <w:rPr>
          <w:bCs/>
        </w:rPr>
      </w:r>
    </w:p>
    <w:p>
      <w:pPr>
        <w:pStyle w:val="Normal"/>
        <w:spacing w:lineRule="auto" w:line="360"/>
        <w:jc w:val="both"/>
        <w:rPr/>
      </w:pPr>
      <w:r>
        <w:rPr>
          <w:bCs/>
        </w:rPr>
        <w:t>Quiero plantear que al igual que al Politécnico, nosotros tenemos fideicomisarios, pertenece al Conacyt, algún fideicomisario es parte de nuestro equipo, en el fideicomiso. Hay el órgano de control interno, está invitado a todas las sesiones y está auditado completamente el trabajo que nosotros hacemos y tenemos auditorías constantemente para dar cuenta y transparencia del uso de los recursos.</w:t>
      </w:r>
    </w:p>
    <w:p>
      <w:pPr>
        <w:pStyle w:val="Normal"/>
        <w:spacing w:lineRule="auto" w:line="360"/>
        <w:jc w:val="both"/>
        <w:rPr>
          <w:bCs/>
        </w:rPr>
      </w:pPr>
      <w:r>
        <w:rPr>
          <w:bCs/>
        </w:rPr>
      </w:r>
    </w:p>
    <w:p>
      <w:pPr>
        <w:pStyle w:val="Normal"/>
        <w:spacing w:lineRule="auto" w:line="360"/>
        <w:jc w:val="both"/>
        <w:rPr/>
      </w:pPr>
      <w:r>
        <w:rPr>
          <w:bCs/>
        </w:rPr>
        <w:t>Por otra parte quiero decir que nuestro trabajo fundamental me parece que está centrado, como ustedes saben, la Universidad Pedagógica hace investigación que tiene que ver con el sistema educativo nacional. Esa es nuestra participación, la formación de profesores, la formación continua de maestros en servicios y de profesionales en la educación.</w:t>
      </w:r>
    </w:p>
    <w:p>
      <w:pPr>
        <w:pStyle w:val="Normal"/>
        <w:spacing w:lineRule="auto" w:line="360"/>
        <w:jc w:val="both"/>
        <w:rPr>
          <w:bCs/>
        </w:rPr>
      </w:pPr>
      <w:r>
        <w:rPr>
          <w:bCs/>
        </w:rPr>
      </w:r>
    </w:p>
    <w:p>
      <w:pPr>
        <w:pStyle w:val="Normal"/>
        <w:spacing w:lineRule="auto" w:line="360"/>
        <w:jc w:val="both"/>
        <w:rPr/>
      </w:pPr>
      <w:r>
        <w:rPr>
          <w:bCs/>
        </w:rPr>
        <w:t>Aquí tenemos una parte muy importante porque nosotros somos órgano desconcentrado en términos de la Universidad Pedagógica, pero nuestras unidades a nivel de toda la República son órganos descentralizados, y en este sentido muchos de los convenios que se hacen entre estas unidades y nosotros para poder apoyar a los sistemas educativos de las entidades federativas y con esto a las secretarías de los gobiernos estatales, se hace por la vía de convenios con el fideicomiso, esto es parte del trabajo que hemos venido realizando.</w:t>
      </w:r>
    </w:p>
    <w:p>
      <w:pPr>
        <w:pStyle w:val="Normal"/>
        <w:spacing w:lineRule="auto" w:line="360"/>
        <w:jc w:val="both"/>
        <w:rPr>
          <w:bCs/>
        </w:rPr>
      </w:pPr>
      <w:r>
        <w:rPr>
          <w:bCs/>
        </w:rPr>
      </w:r>
    </w:p>
    <w:p>
      <w:pPr>
        <w:pStyle w:val="Normal"/>
        <w:spacing w:lineRule="auto" w:line="360"/>
        <w:jc w:val="both"/>
        <w:rPr/>
      </w:pPr>
      <w:r>
        <w:rPr>
          <w:bCs/>
        </w:rPr>
        <w:t>Recientemente, por ejemplo, en Puebla, se hizo un trabajo de formar a 10 mil profesores de la entidad federativa, y esto se hace gracias al tipo de investigación que nosotros venimos realizando desde hace muchos años a nivel de lo que es la educación básica, la educación media superior y superior.</w:t>
      </w:r>
    </w:p>
    <w:p>
      <w:pPr>
        <w:pStyle w:val="Normal"/>
        <w:spacing w:lineRule="auto" w:line="360"/>
        <w:jc w:val="both"/>
        <w:rPr>
          <w:bCs/>
        </w:rPr>
      </w:pPr>
      <w:r>
        <w:rPr>
          <w:bCs/>
        </w:rPr>
      </w:r>
    </w:p>
    <w:p>
      <w:pPr>
        <w:pStyle w:val="Normal"/>
        <w:spacing w:lineRule="auto" w:line="360"/>
        <w:jc w:val="both"/>
        <w:rPr/>
      </w:pPr>
      <w:r>
        <w:rPr>
          <w:bCs/>
        </w:rPr>
        <w:t xml:space="preserve">Nosotros hacemos un trabajo con alta producción de textos, participación en revistas y una serie de cosas que venimos realizando desde hace muchos años. </w:t>
      </w:r>
    </w:p>
    <w:p>
      <w:pPr>
        <w:pStyle w:val="Normal"/>
        <w:spacing w:lineRule="auto" w:line="360"/>
        <w:jc w:val="both"/>
        <w:rPr>
          <w:bCs/>
        </w:rPr>
      </w:pPr>
      <w:r>
        <w:rPr>
          <w:bCs/>
        </w:rPr>
      </w:r>
    </w:p>
    <w:p>
      <w:pPr>
        <w:pStyle w:val="Normal"/>
        <w:spacing w:lineRule="auto" w:line="360"/>
        <w:jc w:val="both"/>
        <w:rPr/>
      </w:pPr>
      <w:r>
        <w:rPr>
          <w:bCs/>
        </w:rPr>
        <w:t>Nosotros hacemos un servicio que… a los estudiantes y de ese fideicomiso, en ese fideicomiso fundamentalmente lo que trabajamos es la posibilidad de apoyar a nuestros estudiantes para que colaboren en la investigación y al mismo tiempo sean partícipes del trabajo de las becas que les pueden ser de mucha utilidad.</w:t>
      </w:r>
    </w:p>
    <w:p>
      <w:pPr>
        <w:pStyle w:val="Normal"/>
        <w:spacing w:lineRule="auto" w:line="360"/>
        <w:jc w:val="both"/>
        <w:rPr>
          <w:bCs/>
        </w:rPr>
      </w:pPr>
      <w:r>
        <w:rPr>
          <w:bCs/>
        </w:rPr>
      </w:r>
    </w:p>
    <w:p>
      <w:pPr>
        <w:pStyle w:val="Normal"/>
        <w:spacing w:lineRule="auto" w:line="360"/>
        <w:jc w:val="both"/>
        <w:rPr/>
      </w:pPr>
      <w:r>
        <w:rPr>
          <w:bCs/>
        </w:rPr>
        <w:t>Ustedes deben conocer que nosotros tenemos en nuestra planta estudiantil, nuestro grupo estudiantil, hasta el 70 por ciento o más –dependiendo del lugar– de mujeres. Nosotros trabajamos además con población indígena y tenemos un trabajo muy particular en las zonas rurales y urbano-marginales.</w:t>
      </w:r>
    </w:p>
    <w:p>
      <w:pPr>
        <w:pStyle w:val="Normal"/>
        <w:spacing w:lineRule="auto" w:line="360"/>
        <w:jc w:val="both"/>
        <w:rPr>
          <w:bCs/>
        </w:rPr>
      </w:pPr>
      <w:r>
        <w:rPr>
          <w:bCs/>
        </w:rPr>
      </w:r>
    </w:p>
    <w:p>
      <w:pPr>
        <w:pStyle w:val="Normal"/>
        <w:spacing w:lineRule="auto" w:line="360"/>
        <w:jc w:val="both"/>
        <w:rPr/>
      </w:pPr>
      <w:r>
        <w:rPr>
          <w:bCs/>
        </w:rPr>
        <w:t>La investigación que nosotros desarrollamos también es transversal. Tenemos trabajo en el campo de la interculturalidad, en la campo de la discapacidad, en el campo, particularmente también del género, y creo que este es un elemento sustantivo para lo que son los sistemas educativos a nivel nacional.</w:t>
      </w:r>
    </w:p>
    <w:p>
      <w:pPr>
        <w:pStyle w:val="Normal"/>
        <w:spacing w:lineRule="auto" w:line="360"/>
        <w:jc w:val="both"/>
        <w:rPr>
          <w:bCs/>
        </w:rPr>
      </w:pPr>
      <w:r>
        <w:rPr>
          <w:bCs/>
        </w:rPr>
      </w:r>
    </w:p>
    <w:p>
      <w:pPr>
        <w:pStyle w:val="Normal"/>
        <w:spacing w:lineRule="auto" w:line="360"/>
        <w:jc w:val="both"/>
        <w:rPr/>
      </w:pPr>
      <w:r>
        <w:rPr>
          <w:bCs/>
        </w:rPr>
        <w:t xml:space="preserve">Nuestro trabajo tiene una gran repercusión en términos de lo que los profesores y los estudiantes están haciendo en este momento. </w:t>
      </w:r>
    </w:p>
    <w:p>
      <w:pPr>
        <w:pStyle w:val="Normal"/>
        <w:spacing w:lineRule="auto" w:line="360"/>
        <w:jc w:val="both"/>
        <w:rPr>
          <w:bCs/>
        </w:rPr>
      </w:pPr>
      <w:r>
        <w:rPr>
          <w:bCs/>
        </w:rPr>
      </w:r>
    </w:p>
    <w:p>
      <w:pPr>
        <w:pStyle w:val="Normal"/>
        <w:spacing w:lineRule="auto" w:line="360"/>
        <w:jc w:val="both"/>
        <w:rPr/>
      </w:pPr>
      <w:r>
        <w:rPr>
          <w:bCs/>
        </w:rPr>
        <w:t>El tipo de fideicomiso que nosotros somos, es un fideicomiso que si bien no tiene participación federal, responde a todos los criterios de cualquier otro fideicomiso de investigación de ciencia y tecnología y los fideicomisarios son personas y académicos que están trabajando fundamentalmente en centros reconocidos de investigación.</w:t>
      </w:r>
    </w:p>
    <w:p>
      <w:pPr>
        <w:pStyle w:val="Normal"/>
        <w:spacing w:lineRule="auto" w:line="360"/>
        <w:jc w:val="both"/>
        <w:rPr>
          <w:bCs/>
        </w:rPr>
      </w:pPr>
      <w:r>
        <w:rPr>
          <w:bCs/>
        </w:rPr>
      </w:r>
    </w:p>
    <w:p>
      <w:pPr>
        <w:pStyle w:val="Normal"/>
        <w:spacing w:lineRule="auto" w:line="360"/>
        <w:jc w:val="both"/>
        <w:rPr/>
      </w:pPr>
      <w:r>
        <w:rPr>
          <w:bCs/>
        </w:rPr>
        <w:t>Otro elemento que también creo que es muy importante y con el que quisiera cerrar, es que este fondo de investigación nos permite a nosotros, dado que no tenemos uso de recurso propio, nosotros a diferencia del Politécnico no tenemos esa condición, hacer un trabajo diferente frente a la investigación y fundamentalmente, insisto en esto, de apoyo a la investigación directa y de intervención en lo que es el sistema educativo mexicano. Muchísimas gracias.</w:t>
      </w:r>
    </w:p>
    <w:p>
      <w:pPr>
        <w:pStyle w:val="Normal"/>
        <w:spacing w:lineRule="auto" w:line="360"/>
        <w:jc w:val="both"/>
        <w:rPr>
          <w:bCs/>
        </w:rPr>
      </w:pPr>
      <w:r>
        <w:rPr>
          <w:bCs/>
        </w:rPr>
      </w:r>
    </w:p>
    <w:p>
      <w:pPr>
        <w:pStyle w:val="Normal"/>
        <w:spacing w:lineRule="auto" w:line="360"/>
        <w:jc w:val="both"/>
        <w:rPr/>
      </w:pPr>
      <w:r>
        <w:rPr>
          <w:b/>
          <w:bCs/>
        </w:rPr>
        <w:t xml:space="preserve">La presidenta diputada María Marivel Solís Barrera: </w:t>
      </w:r>
      <w:r>
        <w:rPr>
          <w:bCs/>
        </w:rPr>
        <w:t>Muchas gracias doctora. Destacó el tema de formación de recursos humanos y la importancia que tienen las becas a nivel nacional. A continuación, la participación del doctor José Serrano Ortega, presidente</w:t>
      </w:r>
      <w:r>
        <w:rPr/>
        <w:t xml:space="preserve"> del Colegio de Michoacán. Bienvenido, doctor.</w:t>
      </w:r>
    </w:p>
    <w:p>
      <w:pPr>
        <w:pStyle w:val="Normal"/>
        <w:spacing w:lineRule="auto" w:line="360"/>
        <w:jc w:val="both"/>
        <w:rPr/>
      </w:pPr>
      <w:r>
        <w:rPr/>
      </w:r>
    </w:p>
    <w:p>
      <w:pPr>
        <w:pStyle w:val="Normal"/>
        <w:spacing w:lineRule="auto" w:line="360"/>
        <w:jc w:val="both"/>
        <w:rPr/>
      </w:pPr>
      <w:r>
        <w:rPr>
          <w:b/>
          <w:bCs/>
        </w:rPr>
        <w:t>El presidente José Serrano Ortega:</w:t>
      </w:r>
      <w:r>
        <w:rPr/>
        <w:t xml:space="preserve"> Muchas gracias. Agradezco la invitación a los presidentes de las comisiones. Vuelvo a saludar, saludo de nueva cuenta a la doctora Marivel Solís, a la senadora Beatriz Paredes. Y, claro, al diputado y colega Juan Carlos Romero Hicks, ex rector de la Universidad de Guanajuato. Al colega y ahora subsecretario, Luciano Concheiro. Al colega también compañero en muchas, en ANUIES y en regionales, a Tonatiuh Bravo Padilla, ex rector de la Universidad de Guadalajara.</w:t>
      </w:r>
    </w:p>
    <w:p>
      <w:pPr>
        <w:pStyle w:val="Normal"/>
        <w:spacing w:lineRule="auto" w:line="360"/>
        <w:jc w:val="both"/>
        <w:rPr/>
      </w:pPr>
      <w:r>
        <w:rPr/>
      </w:r>
    </w:p>
    <w:p>
      <w:pPr>
        <w:pStyle w:val="Normal"/>
        <w:spacing w:lineRule="auto" w:line="360"/>
        <w:jc w:val="both"/>
        <w:rPr/>
      </w:pPr>
      <w:r>
        <w:rPr/>
        <w:t>Y no me resisto en saludar muy afectuosamente a la diputada Adela Piña Bernal, querida amiga y compañera. Fuimos compañeros en la licenciatura en Historia, en la UNAM.</w:t>
      </w:r>
    </w:p>
    <w:p>
      <w:pPr>
        <w:pStyle w:val="Normal"/>
        <w:spacing w:lineRule="auto" w:line="360"/>
        <w:jc w:val="both"/>
        <w:rPr/>
      </w:pPr>
      <w:r>
        <w:rPr/>
      </w:r>
    </w:p>
    <w:p>
      <w:pPr>
        <w:pStyle w:val="Normal"/>
        <w:spacing w:lineRule="auto" w:line="360"/>
        <w:jc w:val="both"/>
        <w:rPr/>
      </w:pPr>
      <w:r>
        <w:rPr/>
        <w:t>Bueno, en esta participación en estos minutos, me centraré, voy a leer algo para no extenderme y centrar lo que me gustaría mucho dejar en este Parlamento abierto, me centraré en los fideicomisos y el desarrollo de la ciencia en las regiones de México.</w:t>
      </w:r>
    </w:p>
    <w:p>
      <w:pPr>
        <w:pStyle w:val="Normal"/>
        <w:spacing w:lineRule="auto" w:line="360"/>
        <w:jc w:val="both"/>
        <w:rPr/>
      </w:pPr>
      <w:r>
        <w:rPr/>
      </w:r>
    </w:p>
    <w:p>
      <w:pPr>
        <w:pStyle w:val="Normal"/>
        <w:spacing w:lineRule="auto" w:line="360"/>
        <w:jc w:val="both"/>
        <w:rPr/>
      </w:pPr>
      <w:r>
        <w:rPr/>
        <w:t>Si bien los centros públicos de investigación tienen… tenemos una presencia y vinculación internacional constante, permanente y fructífera, con sistemas universitarios extranjeros, en lo que me centraré en estos momentos es, ¿en qué han ayudado los fideicomisos para estudiar las realidades de los muchos Méxicos?</w:t>
      </w:r>
    </w:p>
    <w:p>
      <w:pPr>
        <w:pStyle w:val="Normal"/>
        <w:spacing w:lineRule="auto" w:line="360"/>
        <w:jc w:val="both"/>
        <w:rPr/>
      </w:pPr>
      <w:r>
        <w:rPr/>
      </w:r>
    </w:p>
    <w:p>
      <w:pPr>
        <w:pStyle w:val="Normal"/>
        <w:spacing w:lineRule="auto" w:line="360"/>
        <w:jc w:val="both"/>
        <w:rPr/>
      </w:pPr>
      <w:r>
        <w:rPr/>
        <w:t>Lo primero que hay que señalar es que los centros públicos de investigación es el único sistema universitario que cubre, con sus grupos de investigación y sus docentes la mayor parte del territorio del país. En las sedes de los centros públicos hay grupos de investigación que estudian y reconocen la inmensa diversidad cultural, económica, social, de los muchos Méxicos.</w:t>
      </w:r>
    </w:p>
    <w:p>
      <w:pPr>
        <w:pStyle w:val="Normal"/>
        <w:spacing w:lineRule="auto" w:line="360"/>
        <w:jc w:val="both"/>
        <w:rPr/>
      </w:pPr>
      <w:r>
        <w:rPr/>
      </w:r>
    </w:p>
    <w:p>
      <w:pPr>
        <w:pStyle w:val="Normal"/>
        <w:spacing w:lineRule="auto" w:line="360"/>
        <w:jc w:val="both"/>
        <w:rPr/>
      </w:pPr>
      <w:r>
        <w:rPr/>
        <w:t>Hay que recordar que, en la década de los setenta, el gobierno de la República alentó la descentralización educativa y científica, al reconocer que era necesario fundar centros de investigación que ayudaran a conocer y, en particular, proponer soluciones a los temas prioritarios de las localidades y las regiones de México, y origen es destino.</w:t>
      </w:r>
    </w:p>
    <w:p>
      <w:pPr>
        <w:pStyle w:val="Normal"/>
        <w:spacing w:lineRule="auto" w:line="360"/>
        <w:jc w:val="both"/>
        <w:rPr/>
      </w:pPr>
      <w:r>
        <w:rPr/>
      </w:r>
    </w:p>
    <w:p>
      <w:pPr>
        <w:pStyle w:val="Normal"/>
        <w:spacing w:lineRule="auto" w:line="360"/>
        <w:jc w:val="both"/>
        <w:rPr/>
      </w:pPr>
      <w:r>
        <w:rPr/>
        <w:t>Con esa perspectiva de analizar las regiones múltiples del país es como nos hemos comportado como investigadores e investigadores y docentes en los centros públicos de investigación. Pero, sobre todo, nos hemos comportado como ciudadanos y ciudadanas interesados en participación, en participar, en la resolución de los grandes problemas regionales y nacionales.</w:t>
      </w:r>
    </w:p>
    <w:p>
      <w:pPr>
        <w:pStyle w:val="Normal"/>
        <w:spacing w:lineRule="auto" w:line="360"/>
        <w:jc w:val="both"/>
        <w:rPr/>
      </w:pPr>
      <w:r>
        <w:rPr/>
      </w:r>
    </w:p>
    <w:p>
      <w:pPr>
        <w:pStyle w:val="Normal"/>
        <w:spacing w:lineRule="auto" w:line="360"/>
        <w:jc w:val="both"/>
        <w:rPr/>
      </w:pPr>
      <w:r>
        <w:rPr/>
        <w:t>Por lo menos –de aquí destaco– por lo menos cinco son los objetivos que cumplimos la sede de investigación y docencia en los centros públicos en las regiones de México, en los muchos Méxicos.</w:t>
      </w:r>
    </w:p>
    <w:p>
      <w:pPr>
        <w:pStyle w:val="Normal"/>
        <w:spacing w:lineRule="auto" w:line="360"/>
        <w:jc w:val="both"/>
        <w:rPr/>
      </w:pPr>
      <w:r>
        <w:rPr/>
      </w:r>
    </w:p>
    <w:p>
      <w:pPr>
        <w:pStyle w:val="Normal"/>
        <w:spacing w:lineRule="auto" w:line="360"/>
        <w:jc w:val="both"/>
        <w:rPr/>
      </w:pPr>
      <w:r>
        <w:rPr/>
        <w:t>Primero, las investigadoras e investigadores, y nunca lo olvidamos, nuestros miles de alumnos de maestría y doctorado hacemos investigaciones al ras de suelo, a ras de suelo. Reaccionamos de inmediato, de manera expedita a las demandas y necesidades de los sectores sociales y económicos y de las instancias de gobiernos en las sedes regionales. Pero, no solo reaccionamos, sobre todo identificamos temas que deben ser estudiados y resueltos, y proponemos soluciones… las células, pero no nos es ajeno nuestro entorno.</w:t>
      </w:r>
    </w:p>
    <w:p>
      <w:pPr>
        <w:pStyle w:val="Normal"/>
        <w:spacing w:lineRule="auto" w:line="360"/>
        <w:jc w:val="both"/>
        <w:rPr/>
      </w:pPr>
      <w:r>
        <w:rPr/>
      </w:r>
    </w:p>
    <w:p>
      <w:pPr>
        <w:pStyle w:val="Normal"/>
        <w:spacing w:lineRule="auto" w:line="360"/>
        <w:jc w:val="both"/>
        <w:rPr/>
      </w:pPr>
      <w:r>
        <w:rPr/>
        <w:t>Una segunda consideración de la ciencia que hacemos de los centros públicos en las regiones es que las sedes de los centros públicos están ubicadas en puntos estratégicos de las regiones mexicanas. No fueron establecidas al azar ni por capricho ni por su dotación urbanística, están ubicadas nuestras sedes donde están los grandes temas a investigar en las regiones de México.</w:t>
      </w:r>
    </w:p>
    <w:p>
      <w:pPr>
        <w:pStyle w:val="Normal"/>
        <w:spacing w:lineRule="auto" w:line="360"/>
        <w:jc w:val="both"/>
        <w:rPr/>
      </w:pPr>
      <w:r>
        <w:rPr/>
      </w:r>
    </w:p>
    <w:p>
      <w:pPr>
        <w:pStyle w:val="Normal"/>
        <w:spacing w:lineRule="auto" w:line="360"/>
        <w:jc w:val="both"/>
        <w:rPr/>
      </w:pPr>
      <w:r>
        <w:rPr/>
        <w:t>Déjeme poner el ejemplo de mi institución, el Colegio de Michoacán. Zamora es una ciudad de 200 mil habitantes, pero que a menos de 20 minutos está la meseta purépecha, y a menos de una hora y media esta una zona mestiza muy importante, que es Tierra Caliente. La Piedad, nuestra segunda sede está exactamente en la confluencia de tres estados: Jalisco, Michoacán y Guanajuato, y hemos estudiado con gran ahínco todas las cuestiones industriales.</w:t>
      </w:r>
    </w:p>
    <w:p>
      <w:pPr>
        <w:pStyle w:val="Normal"/>
        <w:spacing w:lineRule="auto" w:line="360"/>
        <w:jc w:val="both"/>
        <w:rPr/>
      </w:pPr>
      <w:r>
        <w:rPr/>
      </w:r>
    </w:p>
    <w:p>
      <w:pPr>
        <w:pStyle w:val="Normal"/>
        <w:spacing w:lineRule="auto" w:line="360"/>
        <w:jc w:val="both"/>
        <w:rPr/>
      </w:pPr>
      <w:r>
        <w:rPr/>
        <w:t>Tercero, los fideicomisos promueven la mutua cooperación, y esto es importante para nosotros, por eso destacaba de los ex rectores la mutua cooperación entre los centros públicos de investigación y las universidades de los estados. Con los fideicomisos impulsamos proyectos institucionales de investigación.</w:t>
      </w:r>
    </w:p>
    <w:p>
      <w:pPr>
        <w:pStyle w:val="Normal"/>
        <w:spacing w:lineRule="auto" w:line="360"/>
        <w:jc w:val="both"/>
        <w:rPr/>
      </w:pPr>
      <w:r>
        <w:rPr/>
      </w:r>
    </w:p>
    <w:p>
      <w:pPr>
        <w:pStyle w:val="Normal"/>
        <w:spacing w:lineRule="auto" w:line="360"/>
        <w:jc w:val="both"/>
        <w:rPr/>
      </w:pPr>
      <w:r>
        <w:rPr/>
        <w:t>Cuarto punto a destacar, la formación de doctores y maestros egresados de nuestros postgrados, que son contratados por las universidades de los estados. En pocas palabras, nuestros egresados han fortalecido los cuerpos académicos de las universidades de los estados, y no son poquitos.</w:t>
      </w:r>
    </w:p>
    <w:p>
      <w:pPr>
        <w:pStyle w:val="Normal"/>
        <w:spacing w:lineRule="auto" w:line="360"/>
        <w:jc w:val="both"/>
        <w:rPr/>
      </w:pPr>
      <w:r>
        <w:rPr/>
      </w:r>
    </w:p>
    <w:p>
      <w:pPr>
        <w:pStyle w:val="Normal"/>
        <w:spacing w:lineRule="auto" w:line="360"/>
        <w:jc w:val="both"/>
        <w:rPr/>
      </w:pPr>
      <w:r>
        <w:rPr/>
        <w:t>Como decimos con orgullo en el Colegio de Michoacán: Levanto una piedra en alguno de los campus de las universidades de los estados y seguramente encontrarás algún comichano, o a doctores o maestros en ciencias sociales y humanidades. y todos están en el sistema nacional de investigadores.</w:t>
      </w:r>
    </w:p>
    <w:p>
      <w:pPr>
        <w:pStyle w:val="Normal"/>
        <w:spacing w:lineRule="auto" w:line="360"/>
        <w:jc w:val="both"/>
        <w:rPr/>
      </w:pPr>
      <w:r>
        <w:rPr/>
      </w:r>
    </w:p>
    <w:p>
      <w:pPr>
        <w:pStyle w:val="Normal"/>
        <w:spacing w:lineRule="auto" w:line="360"/>
        <w:jc w:val="both"/>
        <w:rPr/>
      </w:pPr>
      <w:r>
        <w:rPr/>
        <w:t>Y las becas otorgadas por nuestros fideicomisos permiten que nuestros alumnos adquieran habilidades y que enriquezcan por eso mismo los cuerpos académicos de las universidades.</w:t>
      </w:r>
    </w:p>
    <w:p>
      <w:pPr>
        <w:pStyle w:val="Normal"/>
        <w:spacing w:lineRule="auto" w:line="360"/>
        <w:jc w:val="both"/>
        <w:rPr/>
      </w:pPr>
      <w:r>
        <w:rPr/>
      </w:r>
    </w:p>
    <w:p>
      <w:pPr>
        <w:pStyle w:val="Normal"/>
        <w:spacing w:lineRule="auto" w:line="360"/>
        <w:jc w:val="both"/>
        <w:rPr/>
      </w:pPr>
      <w:r>
        <w:rPr/>
        <w:t>En pocas palabras, las becas del fideicomiso no son dinero mal ejercido, sino que aseguran que nuestros egresados sean muy buenos profesionistas en universidades estatales y, claro, por supuesto en la UNAM y en el Poli y en el Cinvestav, etcétera.</w:t>
      </w:r>
    </w:p>
    <w:p>
      <w:pPr>
        <w:pStyle w:val="Normal"/>
        <w:spacing w:lineRule="auto" w:line="360"/>
        <w:jc w:val="both"/>
        <w:rPr/>
      </w:pPr>
      <w:r>
        <w:rPr/>
      </w:r>
    </w:p>
    <w:p>
      <w:pPr>
        <w:pStyle w:val="Normal"/>
        <w:spacing w:lineRule="auto" w:line="360"/>
        <w:jc w:val="both"/>
        <w:rPr/>
      </w:pPr>
      <w:r>
        <w:rPr/>
        <w:t>El último punto que me gustaría destacar en esto de la ciencia de las regiones es que divulgamos los resultados de nuestras investigaciones regionales por medio de artículos, libros, capítulos de libros, documentos de trabajo, entre una comunidad de científicos y humanistas nacionales e internacionales.</w:t>
      </w:r>
    </w:p>
    <w:p>
      <w:pPr>
        <w:pStyle w:val="Normal"/>
        <w:spacing w:lineRule="auto" w:line="360"/>
        <w:jc w:val="both"/>
        <w:rPr/>
      </w:pPr>
      <w:r>
        <w:rPr/>
      </w:r>
    </w:p>
    <w:p>
      <w:pPr>
        <w:pStyle w:val="Normal"/>
        <w:spacing w:lineRule="auto" w:line="360"/>
        <w:jc w:val="both"/>
        <w:rPr/>
      </w:pPr>
      <w:r>
        <w:rPr/>
        <w:t>Los llamados estudios de caso en las ciencias sociales, los estudios regionales, han sido fundamentales sin duda para un mejor desarrollo de las teorías y las metodologías de las ciencias sociales, que se llevan a cabo sí a nivel de nuestro país, pero a nivel internacional.</w:t>
      </w:r>
    </w:p>
    <w:p>
      <w:pPr>
        <w:pStyle w:val="Normal"/>
        <w:spacing w:lineRule="auto" w:line="360"/>
        <w:jc w:val="both"/>
        <w:rPr/>
      </w:pPr>
      <w:r>
        <w:rPr/>
      </w:r>
    </w:p>
    <w:p>
      <w:pPr>
        <w:pStyle w:val="Normal"/>
        <w:spacing w:lineRule="auto" w:line="360"/>
        <w:jc w:val="both"/>
        <w:rPr/>
      </w:pPr>
      <w:r>
        <w:rPr/>
        <w:t>La historia regional, en mi caso, ha sido fundamental para entender no nada más los muchos Méxicos, sino los muchos América Latina, etcétera. Y los fideicomisos también se aprovechan para difundir estos conocimientos.</w:t>
      </w:r>
    </w:p>
    <w:p>
      <w:pPr>
        <w:pStyle w:val="Normal"/>
        <w:spacing w:lineRule="auto" w:line="360"/>
        <w:jc w:val="both"/>
        <w:rPr/>
      </w:pPr>
      <w:r>
        <w:rPr/>
      </w:r>
    </w:p>
    <w:p>
      <w:pPr>
        <w:pStyle w:val="Normal"/>
        <w:spacing w:lineRule="auto" w:line="360"/>
        <w:jc w:val="both"/>
        <w:rPr/>
      </w:pPr>
      <w:r>
        <w:rPr/>
        <w:t>Concluyo, lo que alguna vez ya dije en uno de los foros que convocaron la senadora Paredes y la diputada, pero cierro con una propuesta que ya había externado cuando se llevó a cabo una reunión organizada por la diputada Marivel Solís, la progresividad presupuestal. Ya no solo es como aquí se ha dicho la cuestión de los fideicomisos, sino que ahora, frente a esto y frente a una sociedad que a veces es muy escéptica frente a la ciencia y que ahora más que nunca se ve que ahí estamos, no nada más con vacunas, sino también con intervenciones sociales de antropología, la historia, la sociología, hemos dado cuenta de que el dinero público tiene un retorno social muy fuerte.</w:t>
      </w:r>
    </w:p>
    <w:p>
      <w:pPr>
        <w:pStyle w:val="Normal"/>
        <w:spacing w:lineRule="auto" w:line="360"/>
        <w:jc w:val="both"/>
        <w:rPr/>
      </w:pPr>
      <w:r>
        <w:rPr/>
      </w:r>
    </w:p>
    <w:p>
      <w:pPr>
        <w:pStyle w:val="Normal"/>
        <w:spacing w:lineRule="auto" w:line="360"/>
        <w:jc w:val="both"/>
        <w:rPr/>
      </w:pPr>
      <w:r>
        <w:rPr/>
        <w:t>Brincos diéramos que se llegara al 1.5 por ciento del PIB en inversión a educación, ciencia y tecnología, lo que dije la vez pasada, ojalá no disminuya el presupuesto. Muchas gracias a todos ustedes.</w:t>
      </w:r>
    </w:p>
    <w:p>
      <w:pPr>
        <w:pStyle w:val="Normal"/>
        <w:spacing w:lineRule="auto" w:line="360"/>
        <w:jc w:val="both"/>
        <w:rPr/>
      </w:pPr>
      <w:r>
        <w:rPr/>
      </w:r>
    </w:p>
    <w:p>
      <w:pPr>
        <w:pStyle w:val="Normal"/>
        <w:spacing w:lineRule="auto" w:line="360"/>
        <w:jc w:val="both"/>
        <w:rPr/>
      </w:pPr>
      <w:r>
        <w:rPr>
          <w:b/>
          <w:bCs/>
        </w:rPr>
        <w:t xml:space="preserve">La presidenta diputada María Marivel Solís Barrera: </w:t>
      </w:r>
      <w:r>
        <w:rPr/>
        <w:t>Muchas gracias, doctor. A continuación, el doctor David Vázquez Salguedo, presidente del Colegio de San Luis. Bienvenido, doctor.</w:t>
      </w:r>
    </w:p>
    <w:p>
      <w:pPr>
        <w:pStyle w:val="Normal"/>
        <w:spacing w:lineRule="auto" w:line="360"/>
        <w:jc w:val="both"/>
        <w:rPr/>
      </w:pPr>
      <w:r>
        <w:rPr/>
      </w:r>
    </w:p>
    <w:p>
      <w:pPr>
        <w:pStyle w:val="Normal"/>
        <w:spacing w:lineRule="auto" w:line="360"/>
        <w:jc w:val="both"/>
        <w:rPr/>
      </w:pPr>
      <w:r>
        <w:rPr>
          <w:b/>
          <w:bCs/>
        </w:rPr>
        <w:t>El presidente David E. Vázquez Salguedo:</w:t>
      </w:r>
      <w:r>
        <w:rPr/>
        <w:t xml:space="preserve"> Muchas gracias, por aquí andamos. Bueno, si me permiten, voy a compartir una presentación.</w:t>
      </w:r>
    </w:p>
    <w:p>
      <w:pPr>
        <w:pStyle w:val="Normal"/>
        <w:spacing w:lineRule="auto" w:line="360"/>
        <w:jc w:val="both"/>
        <w:rPr/>
      </w:pPr>
      <w:r>
        <w:rPr/>
      </w:r>
    </w:p>
    <w:p>
      <w:pPr>
        <w:pStyle w:val="Normal"/>
        <w:spacing w:lineRule="auto" w:line="360"/>
        <w:jc w:val="both"/>
        <w:rPr/>
      </w:pPr>
      <w:r>
        <w:rPr/>
        <w:t>Quiero agradecer la invitación a este Parlamento abierto, que me parece que es fundamental en el contexto en el que nos estamos desenvolviendo.</w:t>
      </w:r>
    </w:p>
    <w:p>
      <w:pPr>
        <w:pStyle w:val="Normal"/>
        <w:spacing w:lineRule="auto" w:line="360"/>
        <w:jc w:val="both"/>
        <w:rPr/>
      </w:pPr>
      <w:r>
        <w:rPr/>
      </w:r>
    </w:p>
    <w:p>
      <w:pPr>
        <w:pStyle w:val="Normal"/>
        <w:spacing w:lineRule="auto" w:line="360"/>
        <w:jc w:val="both"/>
        <w:rPr/>
      </w:pPr>
      <w:r>
        <w:rPr/>
        <w:t>Bueno, el concepto que quiero transmitir ahora a ustedes es el de impacto y pertinencia social. Desde luego que estoy hablando no solo de los centros públicos de investigación, sino también de las fuentes de financiamiento que están detrás de todo el aparato de investigación científica y tecnológica en nuestro país.</w:t>
      </w:r>
    </w:p>
    <w:p>
      <w:pPr>
        <w:pStyle w:val="Normal"/>
        <w:spacing w:lineRule="auto" w:line="360"/>
        <w:jc w:val="both"/>
        <w:rPr/>
      </w:pPr>
      <w:r>
        <w:rPr/>
      </w:r>
    </w:p>
    <w:p>
      <w:pPr>
        <w:pStyle w:val="Normal"/>
        <w:spacing w:lineRule="auto" w:line="360"/>
        <w:jc w:val="both"/>
        <w:rPr/>
      </w:pPr>
      <w:r>
        <w:rPr/>
        <w:t>En el Colegio de San Luis tenemos ya 23 años de existencia. Desde su fundación en el 97, este centro público de investigación se ha especializado en ciencias sociales y humanidades y, bueno, aquí lo que quiero destacar es que se hace investigación desde un punto de vista local, regional, con impacto también internacional, y desde luego que hay una reflexión comprometida con la realidad social.</w:t>
      </w:r>
    </w:p>
    <w:p>
      <w:pPr>
        <w:pStyle w:val="Normal"/>
        <w:spacing w:lineRule="auto" w:line="360"/>
        <w:jc w:val="both"/>
        <w:rPr/>
      </w:pPr>
      <w:r>
        <w:rPr/>
      </w:r>
    </w:p>
    <w:p>
      <w:pPr>
        <w:pStyle w:val="Normal"/>
        <w:spacing w:lineRule="auto" w:line="360"/>
        <w:jc w:val="both"/>
        <w:rPr/>
      </w:pPr>
      <w:r>
        <w:rPr/>
        <w:t>Quisiera también comentar que los proyectos que se desarrollan en el Colegio de San Luis se llevan a cabo en colaboración interinstitucional y esto, quiero enfatizar, los de fideicomiso. Es muy importante resaltar esto, porque las convocatorias que emitimos en ese marco impulsan el impacto y, sobre todo, toman en cuenta las líneas de trabajo del Programa Especial de Ciencia y Tecnología.</w:t>
      </w:r>
    </w:p>
    <w:p>
      <w:pPr>
        <w:pStyle w:val="Normal"/>
        <w:spacing w:lineRule="auto" w:line="360"/>
        <w:jc w:val="both"/>
        <w:rPr/>
      </w:pPr>
      <w:r>
        <w:rPr/>
      </w:r>
    </w:p>
    <w:p>
      <w:pPr>
        <w:pStyle w:val="Normal"/>
        <w:spacing w:lineRule="auto" w:line="360"/>
        <w:jc w:val="both"/>
        <w:rPr/>
      </w:pPr>
      <w:r>
        <w:rPr/>
        <w:t>También consideran la concurrencia de fondos externos, ¿no?, me estoy refiriendo a instituciones locales, internacionales, regionales, otros propios centros públicos de investigación. Y, bueno, en las ligas que estoy dejando aquí, en la presentación, hay un énfasis mayor o se podría profundizar más en lo que estoy comentando, ¿no?</w:t>
      </w:r>
    </w:p>
    <w:p>
      <w:pPr>
        <w:pStyle w:val="Normal"/>
        <w:spacing w:lineRule="auto" w:line="360"/>
        <w:jc w:val="both"/>
        <w:rPr/>
      </w:pPr>
      <w:r>
        <w:rPr/>
      </w:r>
    </w:p>
    <w:p>
      <w:pPr>
        <w:pStyle w:val="Normal"/>
        <w:spacing w:lineRule="auto" w:line="360"/>
        <w:jc w:val="both"/>
        <w:rPr/>
      </w:pPr>
      <w:r>
        <w:rPr/>
        <w:t>El Colegio de San Luis ha publicado 515 libros en versión impresa y 62 libros electrónicos. Esto hace un ritmo de una veintena, digamos, o poco más de libros al año. Es importante mencionar que una parte de los proyectos que se han publicado ya, de los libros que se han publicado ya, derivan de proyectos financiados por el fideicomiso que tenemos en el colegio. Lo mismo, hay becas complementarias para los programas de maestría, doctorados y una licenciatura, todos ellos ya certificados por el PNPC y los comités de evaluación de educación superior.</w:t>
      </w:r>
    </w:p>
    <w:p>
      <w:pPr>
        <w:pStyle w:val="Normal"/>
        <w:spacing w:lineRule="auto" w:line="360"/>
        <w:jc w:val="both"/>
        <w:rPr/>
      </w:pPr>
      <w:r>
        <w:rPr/>
      </w:r>
    </w:p>
    <w:p>
      <w:pPr>
        <w:pStyle w:val="Normal"/>
        <w:spacing w:lineRule="auto" w:line="360"/>
        <w:jc w:val="both"/>
        <w:rPr/>
      </w:pPr>
      <w:r>
        <w:rPr/>
        <w:t>El fideicomiso del Colegio de San Luis, como el del resto de los centros públicos de investigación, requieren de la aprobación del consejo directivo que se presenta cada dos veces al año, estos avances en la erogación de los recursos, en un ejercicio de rendición de cuentas.</w:t>
      </w:r>
    </w:p>
    <w:p>
      <w:pPr>
        <w:pStyle w:val="Normal"/>
        <w:spacing w:lineRule="auto" w:line="360"/>
        <w:jc w:val="both"/>
        <w:rPr/>
      </w:pPr>
      <w:r>
        <w:rPr/>
      </w:r>
    </w:p>
    <w:p>
      <w:pPr>
        <w:pStyle w:val="Normal"/>
        <w:spacing w:lineRule="auto" w:line="360"/>
        <w:jc w:val="both"/>
        <w:rPr/>
      </w:pPr>
      <w:r>
        <w:rPr/>
        <w:t>Y, por otro lado, os proyectos del fideicomiso tienen un impacto social. Es decir, se está buscando que primero haya una convocatoria con reglas muy claras. Además, siempre se convoca a evaluadores externos, no son proyectos que se evalúan por personal del colegio, sino que se busca la evaluación por pares externos ajenos a los investigadores.</w:t>
      </w:r>
    </w:p>
    <w:p>
      <w:pPr>
        <w:pStyle w:val="Normal"/>
        <w:spacing w:lineRule="auto" w:line="360"/>
        <w:jc w:val="both"/>
        <w:rPr/>
      </w:pPr>
      <w:r>
        <w:rPr/>
      </w:r>
    </w:p>
    <w:p>
      <w:pPr>
        <w:pStyle w:val="Normal"/>
        <w:spacing w:lineRule="auto" w:line="360"/>
        <w:jc w:val="both"/>
        <w:rPr/>
      </w:pPr>
      <w:r>
        <w:rPr/>
        <w:t>Por otro lado, se han emitido en nuestro caso tres convocatorias, lo que ha dado el resultado de financiamiento de 11 proyectos, y que, bueno, generalmente tiene una duración de tres años.</w:t>
      </w:r>
    </w:p>
    <w:p>
      <w:pPr>
        <w:pStyle w:val="Normal"/>
        <w:spacing w:lineRule="auto" w:line="360"/>
        <w:jc w:val="both"/>
        <w:rPr/>
      </w:pPr>
      <w:r>
        <w:rPr/>
      </w:r>
    </w:p>
    <w:p>
      <w:pPr>
        <w:pStyle w:val="Normal"/>
        <w:spacing w:lineRule="auto" w:line="360"/>
        <w:jc w:val="both"/>
        <w:rPr/>
      </w:pPr>
      <w:r>
        <w:rPr/>
        <w:t>En este momento hemos transferido, se han transferido a los fondos del fideicomiso poco más de 8 millones de pesos. El egreso es de poco más de 6, y se han comprometido 2 para los proyectos que actualmente están en curso.</w:t>
      </w:r>
    </w:p>
    <w:p>
      <w:pPr>
        <w:pStyle w:val="Normal"/>
        <w:spacing w:lineRule="auto" w:line="360"/>
        <w:jc w:val="both"/>
        <w:rPr/>
      </w:pPr>
      <w:r>
        <w:rPr/>
      </w:r>
    </w:p>
    <w:p>
      <w:pPr>
        <w:pStyle w:val="Normal"/>
        <w:spacing w:lineRule="auto" w:line="360"/>
        <w:jc w:val="both"/>
        <w:rPr/>
      </w:pPr>
      <w:r>
        <w:rPr/>
        <w:t>Adicionalmente, las reglas de operación permiten dotar de infraestructura tecnológica al Colegio de San Luis, algo que es complejo en la situación actual, porque en esta institución, como otras tantas, no tienen aprobados los fondos de inversión o carteras de inversión.</w:t>
      </w:r>
    </w:p>
    <w:p>
      <w:pPr>
        <w:pStyle w:val="Normal"/>
        <w:spacing w:lineRule="auto" w:line="360"/>
        <w:jc w:val="both"/>
        <w:rPr/>
      </w:pPr>
      <w:r>
        <w:rPr/>
      </w:r>
    </w:p>
    <w:p>
      <w:pPr>
        <w:pStyle w:val="Normal"/>
        <w:spacing w:lineRule="auto" w:line="360"/>
        <w:jc w:val="both"/>
        <w:rPr/>
      </w:pPr>
      <w:r>
        <w:rPr/>
        <w:t>Y también para nosotros ha sido importante el fideicomiso, porque es importante para la infraestructura. En el concepto de infraestructura científica no siempre se concibe a las áreas de las ciencias sociales, que en nuestro caso es muy importante la biblioteca.</w:t>
      </w:r>
    </w:p>
    <w:p>
      <w:pPr>
        <w:pStyle w:val="Normal"/>
        <w:spacing w:lineRule="auto" w:line="360"/>
        <w:jc w:val="both"/>
        <w:rPr/>
      </w:pPr>
      <w:r>
        <w:rPr/>
      </w:r>
    </w:p>
    <w:p>
      <w:pPr>
        <w:pStyle w:val="Normal"/>
        <w:spacing w:lineRule="auto" w:line="360"/>
        <w:jc w:val="both"/>
        <w:rPr/>
      </w:pPr>
      <w:r>
        <w:rPr>
          <w:bCs/>
        </w:rPr>
        <w:t xml:space="preserve">Hablamos de viabilidad del fideicomiso y de la investigación en ciencias sociales porque se atienden directamente problemas nacionales, en este caso, estoy poniendo unas láminas sobre infancia y discapacidad pero también trabajamos temas sobre seguridad alimentaria, sobre desigualdad, sobre violencia, sobre minería, extractivismo. Y, desde luego, también estamos en un ejercicio muy cotidiano de la rendición de cuentas. </w:t>
      </w:r>
    </w:p>
    <w:p>
      <w:pPr>
        <w:pStyle w:val="Normal"/>
        <w:spacing w:lineRule="auto" w:line="360"/>
        <w:jc w:val="both"/>
        <w:rPr>
          <w:bCs/>
        </w:rPr>
      </w:pPr>
      <w:r>
        <w:rPr>
          <w:bCs/>
        </w:rPr>
      </w:r>
    </w:p>
    <w:p>
      <w:pPr>
        <w:pStyle w:val="Normal"/>
        <w:spacing w:lineRule="auto" w:line="360"/>
        <w:jc w:val="both"/>
        <w:rPr/>
      </w:pPr>
      <w:r>
        <w:rPr>
          <w:bCs/>
        </w:rPr>
        <w:t xml:space="preserve">Esto me parece importante destacarlo, porque nosotros publicamos en la plataforma nacional de transparencia las auditorías que tenemos cada año por auditores externos. Además, el Comité Técnico, tiene la presencia del órgano interno de control como invitado, ahí está representada la función pública y el Consejo Potosino de Ciencia y Tecnología, entre otros integrantes externos. </w:t>
      </w:r>
    </w:p>
    <w:p>
      <w:pPr>
        <w:pStyle w:val="Normal"/>
        <w:spacing w:lineRule="auto" w:line="360"/>
        <w:jc w:val="both"/>
        <w:rPr>
          <w:bCs/>
        </w:rPr>
      </w:pPr>
      <w:r>
        <w:rPr>
          <w:bCs/>
        </w:rPr>
      </w:r>
    </w:p>
    <w:p>
      <w:pPr>
        <w:pStyle w:val="Normal"/>
        <w:spacing w:lineRule="auto" w:line="360"/>
        <w:jc w:val="both"/>
        <w:rPr/>
      </w:pPr>
      <w:r>
        <w:rPr>
          <w:bCs/>
        </w:rPr>
        <w:t>En síntesis. Yo quisiera decir que el fideicomiso y la investigación que se realiza en el Colegio de San Luis Financiado con estos fondos, permiten el diálogo ágil entre la academia, el gobierno y la sociedad, permiten el debate científico abierto porque esto está abierto a otras instituciones. Es decir, que con recurso externo concurren.</w:t>
      </w:r>
    </w:p>
    <w:p>
      <w:pPr>
        <w:pStyle w:val="Normal"/>
        <w:spacing w:lineRule="auto" w:line="360"/>
        <w:jc w:val="both"/>
        <w:rPr>
          <w:bCs/>
        </w:rPr>
      </w:pPr>
      <w:r>
        <w:rPr>
          <w:bCs/>
        </w:rPr>
      </w:r>
    </w:p>
    <w:p>
      <w:pPr>
        <w:pStyle w:val="Normal"/>
        <w:spacing w:lineRule="auto" w:line="360"/>
        <w:jc w:val="both"/>
        <w:rPr/>
      </w:pPr>
      <w:r>
        <w:rPr>
          <w:bCs/>
        </w:rPr>
        <w:t xml:space="preserve">También permiten la interdisciplinaridad y la colaboración interinstitucional, abonan la rendición de cuentas, tienen… hacen eficiente y muy evidente el impacto social de la ciencia y además contribuyen a la construcción del Estado nacional. </w:t>
      </w:r>
    </w:p>
    <w:p>
      <w:pPr>
        <w:pStyle w:val="Normal"/>
        <w:spacing w:lineRule="auto" w:line="360"/>
        <w:jc w:val="both"/>
        <w:rPr>
          <w:bCs/>
        </w:rPr>
      </w:pPr>
      <w:r>
        <w:rPr>
          <w:bCs/>
        </w:rPr>
      </w:r>
    </w:p>
    <w:p>
      <w:pPr>
        <w:pStyle w:val="Normal"/>
        <w:spacing w:lineRule="auto" w:line="360"/>
        <w:jc w:val="both"/>
        <w:rPr/>
      </w:pPr>
      <w:r>
        <w:rPr>
          <w:bCs/>
        </w:rPr>
        <w:t>Entonces, diría en síntesis que la ciencia que se realiza en los Centros Públicos de Investigación tiene intacto y pertinencia social y de tras de ellos hay, entre otras cosas, o de entre otras fuentes, los fondos de investigación para el financiamiento. Con esto concluyo, muchísimas gracias.</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Muchas gracias, doctor. A continuación el doctor Pedro Iván González Chi, director del Centro de Investigación Científica de Yucatán. Bienvenido, doctor.</w:t>
      </w:r>
    </w:p>
    <w:p>
      <w:pPr>
        <w:pStyle w:val="Normal"/>
        <w:spacing w:lineRule="auto" w:line="360"/>
        <w:jc w:val="both"/>
        <w:rPr>
          <w:bCs/>
        </w:rPr>
      </w:pPr>
      <w:r>
        <w:rPr>
          <w:bCs/>
        </w:rPr>
      </w:r>
    </w:p>
    <w:p>
      <w:pPr>
        <w:pStyle w:val="Normal"/>
        <w:spacing w:lineRule="auto" w:line="360"/>
        <w:jc w:val="both"/>
        <w:rPr/>
      </w:pPr>
      <w:r>
        <w:rPr>
          <w:b/>
          <w:bCs/>
        </w:rPr>
        <w:t>El director Pedro Iván González Chi:</w:t>
      </w:r>
      <w:r>
        <w:rPr>
          <w:bCs/>
        </w:rPr>
        <w:t xml:space="preserve"> Qué tal, muy buenas tardes a todos. Quisiera iniciar mandándoles un cálido saludo desde Yucatán, es para mí un honor está con ustedes y compartir unos minutos y platicar con ustedes algunas ideas.</w:t>
      </w:r>
    </w:p>
    <w:p>
      <w:pPr>
        <w:pStyle w:val="Normal"/>
        <w:spacing w:lineRule="auto" w:line="360"/>
        <w:jc w:val="both"/>
        <w:rPr>
          <w:bCs/>
        </w:rPr>
      </w:pPr>
      <w:r>
        <w:rPr>
          <w:bCs/>
        </w:rPr>
      </w:r>
    </w:p>
    <w:p>
      <w:pPr>
        <w:pStyle w:val="Normal"/>
        <w:spacing w:lineRule="auto" w:line="360"/>
        <w:jc w:val="both"/>
        <w:rPr/>
      </w:pPr>
      <w:r>
        <w:rPr>
          <w:bCs/>
        </w:rPr>
        <w:t>En primer término agradezco enormemente la invitación para participar en está memorable sesión. En especial al diputado Erasmo González y a la diputada Maribel Solís, quienes honran al Cicy y a su comunidad en este espacio privilegiado del diálogo democrático para que expresemos nuestros puntos de vista. Quisiera… me voy a brincar algunas cosas que pensaba platear, porque ya algunos de mis compañeros las mencionaron y me voy directo a lo que traigo.</w:t>
      </w:r>
    </w:p>
    <w:p>
      <w:pPr>
        <w:pStyle w:val="Normal"/>
        <w:spacing w:lineRule="auto" w:line="360"/>
        <w:jc w:val="both"/>
        <w:rPr>
          <w:bCs/>
        </w:rPr>
      </w:pPr>
      <w:r>
        <w:rPr>
          <w:bCs/>
        </w:rPr>
      </w:r>
    </w:p>
    <w:p>
      <w:pPr>
        <w:pStyle w:val="Normal"/>
        <w:spacing w:lineRule="auto" w:line="360"/>
        <w:jc w:val="both"/>
        <w:rPr/>
      </w:pPr>
      <w:r>
        <w:rPr>
          <w:bCs/>
        </w:rPr>
        <w:t>Los Fondos de Investigación Científica y Desarrollo, son parte de la arquitectura creada por la Ley de Ciencia y Tecnología de nuestros centros. Es decir, estos centros están diseñados para funcionar con el apoyo de estos fideicomisos. Como platicaré un poco más adelante, extinguirlos y modificar el diseño internacional afectaría gravemente al trabajo y a las funciones básicas y esenciales y sustantivas de nuestros centros.</w:t>
      </w:r>
    </w:p>
    <w:p>
      <w:pPr>
        <w:pStyle w:val="Normal"/>
        <w:spacing w:lineRule="auto" w:line="360"/>
        <w:jc w:val="both"/>
        <w:rPr>
          <w:bCs/>
        </w:rPr>
      </w:pPr>
      <w:r>
        <w:rPr>
          <w:bCs/>
        </w:rPr>
      </w:r>
    </w:p>
    <w:p>
      <w:pPr>
        <w:pStyle w:val="Normal"/>
        <w:spacing w:lineRule="auto" w:line="360"/>
        <w:jc w:val="both"/>
        <w:rPr/>
      </w:pPr>
      <w:r>
        <w:rPr>
          <w:bCs/>
        </w:rPr>
        <w:t>El diseño institucional de la Ley de Ciencia y Tecnología de 2002, prevé que cada centro cuente con un Fondo de Investigación Científica y Desarrollo Tecnológico, constituido y administrado por mandato de ley, mediante la figura del Fideicomiso Cinestruc.</w:t>
      </w:r>
    </w:p>
    <w:p>
      <w:pPr>
        <w:pStyle w:val="Normal"/>
        <w:spacing w:lineRule="auto" w:line="360"/>
        <w:jc w:val="both"/>
        <w:rPr>
          <w:bCs/>
        </w:rPr>
      </w:pPr>
      <w:r>
        <w:rPr>
          <w:bCs/>
        </w:rPr>
      </w:r>
    </w:p>
    <w:p>
      <w:pPr>
        <w:pStyle w:val="Normal"/>
        <w:spacing w:lineRule="auto" w:line="360"/>
        <w:jc w:val="both"/>
        <w:rPr/>
      </w:pPr>
      <w:r>
        <w:rPr>
          <w:bCs/>
        </w:rPr>
        <w:t>Estos fideicomisos tienen como objeto principal financiar o complementar el financiamiento de proyectos de investigación, la creación y mantenimiento de infraestructura, el otorgamiento de becas y otros propósitos vinculados directamente con las actividades de los centros.</w:t>
      </w:r>
    </w:p>
    <w:p>
      <w:pPr>
        <w:pStyle w:val="Normal"/>
        <w:spacing w:lineRule="auto" w:line="360"/>
        <w:jc w:val="both"/>
        <w:rPr>
          <w:bCs/>
        </w:rPr>
      </w:pPr>
      <w:r>
        <w:rPr>
          <w:bCs/>
        </w:rPr>
      </w:r>
    </w:p>
    <w:p>
      <w:pPr>
        <w:pStyle w:val="Normal"/>
        <w:spacing w:lineRule="auto" w:line="360"/>
        <w:jc w:val="both"/>
        <w:rPr/>
      </w:pPr>
      <w:r>
        <w:rPr>
          <w:bCs/>
        </w:rPr>
        <w:t>Estos fideicomisos constituyen, se constituyen con recursos autogenerados por los centros o aportaciones de terceros. En otras palabras no reciben ni administración ni administran los recursos presupuestarios. Los recursos autogenerados y los soportados a títulos de donación se recibe y se han integrado a los derechos patrimoniales de los centros.</w:t>
      </w:r>
    </w:p>
    <w:p>
      <w:pPr>
        <w:pStyle w:val="Normal"/>
        <w:spacing w:lineRule="auto" w:line="360"/>
        <w:jc w:val="both"/>
        <w:rPr>
          <w:bCs/>
        </w:rPr>
      </w:pPr>
      <w:r>
        <w:rPr>
          <w:bCs/>
        </w:rPr>
      </w:r>
    </w:p>
    <w:p>
      <w:pPr>
        <w:pStyle w:val="Normal"/>
        <w:spacing w:lineRule="auto" w:line="360"/>
        <w:jc w:val="both"/>
        <w:rPr/>
      </w:pPr>
      <w:r>
        <w:rPr>
          <w:bCs/>
        </w:rPr>
        <w:t>Por otro lado, los fondos son una figura regulada y mandataría, toda vez que los CFI, no tienen otra forma de concentrar, administrar, aprovechar los recursos autogenerados. Con independencia de las consideraciones jurídicas, la extinción de los Fideicomisos de Investigación Científica y Desarrollo Tecnológico de los CFI, generaría graves consecuencias para su operación y el cumplimiento de sus programas y actividades sustantivas de investigación, docencia, vinculación y divulgación.</w:t>
      </w:r>
    </w:p>
    <w:p>
      <w:pPr>
        <w:pStyle w:val="Normal"/>
        <w:spacing w:lineRule="auto" w:line="360"/>
        <w:jc w:val="both"/>
        <w:rPr>
          <w:bCs/>
        </w:rPr>
      </w:pPr>
      <w:r>
        <w:rPr>
          <w:bCs/>
        </w:rPr>
      </w:r>
    </w:p>
    <w:p>
      <w:pPr>
        <w:pStyle w:val="Normal"/>
        <w:spacing w:lineRule="auto" w:line="360"/>
        <w:jc w:val="both"/>
        <w:rPr/>
      </w:pPr>
      <w:r>
        <w:rPr>
          <w:bCs/>
        </w:rPr>
        <w:t>Por tanto, estos fideicomisos, tienen un propósito de garantizar que los recursos autogenerados, destinados a la operación de los CFI, mantengan los criterios de oportunidad suficiente y continuidad de la investigación científica, la innovación y el desarrollo tecnológico.</w:t>
      </w:r>
    </w:p>
    <w:p>
      <w:pPr>
        <w:pStyle w:val="Normal"/>
        <w:spacing w:lineRule="auto" w:line="360"/>
        <w:jc w:val="both"/>
        <w:rPr>
          <w:bCs/>
        </w:rPr>
      </w:pPr>
      <w:r>
        <w:rPr>
          <w:bCs/>
        </w:rPr>
      </w:r>
    </w:p>
    <w:p>
      <w:pPr>
        <w:pStyle w:val="Normal"/>
        <w:spacing w:lineRule="auto" w:line="360"/>
        <w:jc w:val="both"/>
        <w:rPr/>
      </w:pPr>
      <w:r>
        <w:rPr>
          <w:bCs/>
        </w:rPr>
        <w:t>Las actividades sustantivas de los CFI, resultarían imposibles de realizar, sin ese instrumento de manejo presupuestal de manera específica –subrayo–, que sin las condiciones operativas que hoy permitan los fideicomisos, los centros no estaríamos en condiciones de realizar, diversas obligaciones y funciones sustantivas.</w:t>
      </w:r>
    </w:p>
    <w:p>
      <w:pPr>
        <w:pStyle w:val="Normal"/>
        <w:spacing w:lineRule="auto" w:line="360"/>
        <w:jc w:val="both"/>
        <w:rPr>
          <w:bCs/>
        </w:rPr>
      </w:pPr>
      <w:r>
        <w:rPr>
          <w:bCs/>
        </w:rPr>
      </w:r>
    </w:p>
    <w:p>
      <w:pPr>
        <w:pStyle w:val="Normal"/>
        <w:spacing w:lineRule="auto" w:line="360"/>
        <w:jc w:val="both"/>
        <w:rPr/>
      </w:pPr>
      <w:r>
        <w:rPr>
          <w:bCs/>
        </w:rPr>
        <w:t>Quisiera ponerles un par de ejemplos, que son del 2020, por ejemplo, el Cicy, el día de hoy tiene un proyecto de alta pertinencia económica y social, el cual no podríamos ejecutarlo sin la existencia del fideicomiso de investigación.</w:t>
      </w:r>
    </w:p>
    <w:p>
      <w:pPr>
        <w:pStyle w:val="Normal"/>
        <w:spacing w:lineRule="auto" w:line="360"/>
        <w:jc w:val="both"/>
        <w:rPr>
          <w:bCs/>
        </w:rPr>
      </w:pPr>
      <w:r>
        <w:rPr>
          <w:bCs/>
        </w:rPr>
      </w:r>
    </w:p>
    <w:p>
      <w:pPr>
        <w:pStyle w:val="Normal"/>
        <w:spacing w:lineRule="auto" w:line="360"/>
        <w:jc w:val="both"/>
        <w:rPr/>
      </w:pPr>
      <w:r>
        <w:rPr>
          <w:bCs/>
        </w:rPr>
        <w:t>El recurso comprometido en el fideicomiso para este proyecto es solamente de 4.5 millones de pesos. Se ha destinado un proyecto denominado escalado en la biofabrica de cultivos de interés comercial cuyo objetivo principal es promover el desarrollo agrícola y tecnologías que conduzcan a estrategias de manejo y apps.</w:t>
      </w:r>
    </w:p>
    <w:p>
      <w:pPr>
        <w:pStyle w:val="Normal"/>
        <w:spacing w:lineRule="auto" w:line="360"/>
        <w:jc w:val="both"/>
        <w:rPr>
          <w:bCs/>
        </w:rPr>
      </w:pPr>
      <w:r>
        <w:rPr>
          <w:bCs/>
        </w:rPr>
      </w:r>
    </w:p>
    <w:p>
      <w:pPr>
        <w:pStyle w:val="Normal"/>
        <w:spacing w:lineRule="auto" w:line="360"/>
        <w:jc w:val="both"/>
        <w:rPr/>
      </w:pPr>
      <w:r>
        <w:rPr>
          <w:bCs/>
        </w:rPr>
        <w:t>En específico, como parte de este proyecto y con el fin de fortalecer el desarrollo regional e impulsar el halo mexicano, se autorizó el inicio de la producción en nuestra biofabrica de plantas de achitoe y henequén, ambos cultivos distintivos de la Península de Yucatán. Para ser entregadas dentro de la ampliación del Programa de Concurrencia con las entidades federativas, a cargo de las Secretarías de Agricultura, tanto federal como estatal.</w:t>
      </w:r>
    </w:p>
    <w:p>
      <w:pPr>
        <w:pStyle w:val="Normal"/>
        <w:spacing w:lineRule="auto" w:line="360"/>
        <w:jc w:val="both"/>
        <w:rPr>
          <w:bCs/>
        </w:rPr>
      </w:pPr>
      <w:r>
        <w:rPr>
          <w:bCs/>
        </w:rPr>
      </w:r>
    </w:p>
    <w:p>
      <w:pPr>
        <w:pStyle w:val="Normal"/>
        <w:spacing w:lineRule="auto" w:line="360"/>
        <w:jc w:val="both"/>
        <w:rPr/>
      </w:pPr>
      <w:r>
        <w:rPr>
          <w:bCs/>
        </w:rPr>
        <w:t>Un segundo ejemplo de la importancia estratégica de los fideicomisos, los propicio la tormenta tropical Cristóbal, cuyo paso por Yucatán afecto gravemente al Cicy, ya que daño la infraestructura de nuestros servidores y como resultado estuvimos incomunicados por varios días. La solución de esta crítica sobre su situación sólo se pudo alcanzar usando recursos propios autogenerados.</w:t>
      </w:r>
    </w:p>
    <w:p>
      <w:pPr>
        <w:pStyle w:val="Normal"/>
        <w:spacing w:lineRule="auto" w:line="360"/>
        <w:jc w:val="both"/>
        <w:rPr>
          <w:bCs/>
        </w:rPr>
      </w:pPr>
      <w:r>
        <w:rPr>
          <w:bCs/>
        </w:rPr>
      </w:r>
    </w:p>
    <w:p>
      <w:pPr>
        <w:pStyle w:val="Normal"/>
        <w:spacing w:lineRule="auto" w:line="360"/>
        <w:jc w:val="both"/>
        <w:rPr/>
      </w:pPr>
      <w:r>
        <w:rPr>
          <w:bCs/>
        </w:rPr>
        <w:t xml:space="preserve">Como ustedes saben, con la contingencia en la que encontramos la conectividad en línea es vital para mantener el trabajo, verdaderamente pasamos unos días súper críticos. </w:t>
      </w:r>
    </w:p>
    <w:p>
      <w:pPr>
        <w:pStyle w:val="Normal"/>
        <w:spacing w:lineRule="auto" w:line="360"/>
        <w:jc w:val="both"/>
        <w:rPr>
          <w:bCs/>
        </w:rPr>
      </w:pPr>
      <w:r>
        <w:rPr>
          <w:bCs/>
        </w:rPr>
      </w:r>
    </w:p>
    <w:p>
      <w:pPr>
        <w:pStyle w:val="Normal"/>
        <w:spacing w:lineRule="auto" w:line="360"/>
        <w:jc w:val="both"/>
        <w:rPr/>
      </w:pPr>
      <w:r>
        <w:rPr>
          <w:bCs/>
        </w:rPr>
        <w:t>El fondo de investigación, nos permite la gestión de recursos propios autogenerales de una manera clara, transparente para contribuir a proyectos estratégicos del centro o responder ágilmente a situaciones críticas y dar cumplimiento a nuestra misión.</w:t>
      </w:r>
    </w:p>
    <w:p>
      <w:pPr>
        <w:pStyle w:val="Normal"/>
        <w:spacing w:lineRule="auto" w:line="360"/>
        <w:jc w:val="both"/>
        <w:rPr>
          <w:bCs/>
        </w:rPr>
      </w:pPr>
      <w:r>
        <w:rPr>
          <w:bCs/>
        </w:rPr>
      </w:r>
    </w:p>
    <w:p>
      <w:pPr>
        <w:pStyle w:val="Normal"/>
        <w:spacing w:lineRule="auto" w:line="360"/>
        <w:jc w:val="both"/>
        <w:rPr>
          <w:bCs/>
        </w:rPr>
      </w:pPr>
      <w:r>
        <w:rPr>
          <w:bCs/>
        </w:rPr>
        <w:t>Debo subrayar que el fideicomiso del Cicy, está estrictamente regulado y opera bajo rigurosa reglas y la supervisión de un comité técnico integrado por un servidor, nuestra directora administrativa, tres investigadores, un integrante externo, ajeno al Cicy, y por supuesto, el titular del órgano interno de control, cuya presencia es requerida para que el comité pueda sesionar.</w:t>
      </w:r>
    </w:p>
    <w:p>
      <w:pPr>
        <w:pStyle w:val="Normal"/>
        <w:spacing w:lineRule="auto" w:line="360"/>
        <w:jc w:val="both"/>
        <w:rPr>
          <w:bCs/>
        </w:rPr>
      </w:pPr>
      <w:r>
        <w:rPr>
          <w:bCs/>
        </w:rPr>
      </w:r>
    </w:p>
    <w:p>
      <w:pPr>
        <w:pStyle w:val="Normal"/>
        <w:spacing w:lineRule="auto" w:line="360"/>
        <w:jc w:val="both"/>
        <w:rPr/>
      </w:pPr>
      <w:r>
        <w:rPr>
          <w:bCs/>
        </w:rPr>
        <w:t>Sin duda, los fideicomisos de los CFI, son susceptibles de evaluación, mejora revisión y de homologarse en sus procedimientos. Pero hasta ahora han cumplido su función y trabajado con transparencia como un mecanismo estratégico para la operación de los centros.</w:t>
      </w:r>
    </w:p>
    <w:p>
      <w:pPr>
        <w:pStyle w:val="Normal"/>
        <w:spacing w:lineRule="auto" w:line="360"/>
        <w:jc w:val="both"/>
        <w:rPr>
          <w:bCs/>
        </w:rPr>
      </w:pPr>
      <w:r>
        <w:rPr>
          <w:bCs/>
        </w:rPr>
      </w:r>
    </w:p>
    <w:p>
      <w:pPr>
        <w:pStyle w:val="Normal"/>
        <w:spacing w:lineRule="auto" w:line="360"/>
        <w:jc w:val="both"/>
        <w:rPr/>
      </w:pPr>
      <w:r>
        <w:rPr>
          <w:bCs/>
        </w:rPr>
        <w:t>En suma, sin los fideicomisos, los CFI, no pueden cumplir cabalmente con las funciones que le exige la Ley de Ciencia y Tecnología. Es decir, con la generación de conocimiento de frontera que contribuya a resolver los problemas nacionales y la formación de recursos humanos…</w:t>
      </w:r>
    </w:p>
    <w:p>
      <w:pPr>
        <w:pStyle w:val="Normal"/>
        <w:spacing w:lineRule="auto" w:line="360"/>
        <w:jc w:val="both"/>
        <w:rPr>
          <w:bCs/>
        </w:rPr>
      </w:pPr>
      <w:r>
        <w:rPr>
          <w:bCs/>
        </w:rPr>
      </w:r>
    </w:p>
    <w:p>
      <w:pPr>
        <w:pStyle w:val="Normal"/>
        <w:spacing w:lineRule="auto" w:line="360"/>
        <w:jc w:val="both"/>
        <w:rPr>
          <w:bCs/>
        </w:rPr>
      </w:pPr>
      <w:r>
        <w:rPr>
          <w:bCs/>
        </w:rPr>
        <w:t>Se compromete su viabilidad y el… de construcción institucional. Muchísimas gracias.</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Gracias, doctor. A continuación el doctor Luis Antonio Salazar Olivo, director general del Instituto Potosino de Investigación Científica y Tecnológica.</w:t>
      </w:r>
    </w:p>
    <w:p>
      <w:pPr>
        <w:pStyle w:val="Normal"/>
        <w:spacing w:lineRule="auto" w:line="360"/>
        <w:jc w:val="both"/>
        <w:rPr>
          <w:bCs/>
        </w:rPr>
      </w:pPr>
      <w:r>
        <w:rPr>
          <w:bCs/>
        </w:rPr>
      </w:r>
    </w:p>
    <w:p>
      <w:pPr>
        <w:pStyle w:val="Normal"/>
        <w:spacing w:lineRule="auto" w:line="360"/>
        <w:jc w:val="both"/>
        <w:rPr/>
      </w:pPr>
      <w:r>
        <w:rPr>
          <w:b/>
          <w:bCs/>
        </w:rPr>
        <w:t>El director general doctor Luis Antonio Salazar Olivo:</w:t>
      </w:r>
      <w:r>
        <w:rPr>
          <w:bCs/>
        </w:rPr>
        <w:t xml:space="preserve"> Gracias, diputada.</w:t>
      </w:r>
    </w:p>
    <w:p>
      <w:pPr>
        <w:pStyle w:val="Normal"/>
        <w:spacing w:lineRule="auto" w:line="360"/>
        <w:jc w:val="both"/>
        <w:rPr>
          <w:bCs/>
        </w:rPr>
      </w:pPr>
      <w:r>
        <w:rPr>
          <w:bCs/>
        </w:rPr>
      </w:r>
    </w:p>
    <w:p>
      <w:pPr>
        <w:pStyle w:val="Normal"/>
        <w:spacing w:lineRule="auto" w:line="360"/>
        <w:jc w:val="both"/>
        <w:rPr/>
      </w:pPr>
      <w:r>
        <w:rPr>
          <w:b/>
          <w:bCs/>
        </w:rPr>
        <w:t>El director general Luis Antonio Salazar Olivo:</w:t>
      </w:r>
      <w:r>
        <w:rPr>
          <w:bCs/>
        </w:rPr>
        <w:t xml:space="preserve"> Me voy a permitir compartir la pantalla, pero primero quisiera saludar a las diputadas y diputados que atienden a esta sesión, a los colegas académicos de otros centros e instituciones de investigación y a los funcionarios que nos acompañan. </w:t>
      </w:r>
    </w:p>
    <w:p>
      <w:pPr>
        <w:pStyle w:val="Normal"/>
        <w:spacing w:lineRule="auto" w:line="360"/>
        <w:jc w:val="both"/>
        <w:rPr>
          <w:bCs/>
        </w:rPr>
      </w:pPr>
      <w:r>
        <w:rPr>
          <w:bCs/>
        </w:rPr>
      </w:r>
    </w:p>
    <w:p>
      <w:pPr>
        <w:pStyle w:val="Normal"/>
        <w:spacing w:lineRule="auto" w:line="360"/>
        <w:jc w:val="both"/>
        <w:rPr/>
      </w:pPr>
      <w:r>
        <w:rPr>
          <w:bCs/>
        </w:rPr>
        <w:t>Quiero agradecer al diputado Erasmo González y a la diputada Marivel Solís, la invitación que me hacen y que me permite transmitir a este poder de la República la opinión de la comunidad académica y de la comunidad administrativa del Instituto Potosino de Investigación Científica y Tecnológica. Permítanme...</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Doctor, si gusta, nosotros podemos compartir su presentación.</w:t>
      </w:r>
    </w:p>
    <w:p>
      <w:pPr>
        <w:pStyle w:val="Normal"/>
        <w:spacing w:lineRule="auto" w:line="360"/>
        <w:jc w:val="both"/>
        <w:rPr>
          <w:bCs/>
        </w:rPr>
      </w:pPr>
      <w:r>
        <w:rPr>
          <w:bCs/>
        </w:rPr>
      </w:r>
    </w:p>
    <w:p>
      <w:pPr>
        <w:pStyle w:val="Normal"/>
        <w:spacing w:lineRule="auto" w:line="360"/>
        <w:jc w:val="both"/>
        <w:rPr/>
      </w:pPr>
      <w:r>
        <w:rPr>
          <w:b/>
          <w:bCs/>
        </w:rPr>
        <w:t xml:space="preserve">El director general Luis Antonio Salazar Olivo: </w:t>
      </w:r>
      <w:r>
        <w:rPr>
          <w:bCs/>
        </w:rPr>
        <w:t>Gracias, la tengo, creo que la tengo aquí. Sí permítanme. Aquí está ya.</w:t>
      </w:r>
    </w:p>
    <w:p>
      <w:pPr>
        <w:pStyle w:val="Normal"/>
        <w:spacing w:lineRule="auto" w:line="360"/>
        <w:jc w:val="both"/>
        <w:rPr>
          <w:bCs/>
        </w:rPr>
      </w:pPr>
      <w:r>
        <w:rPr>
          <w:bCs/>
        </w:rPr>
      </w:r>
    </w:p>
    <w:p>
      <w:pPr>
        <w:pStyle w:val="Normal"/>
        <w:spacing w:lineRule="auto" w:line="360"/>
        <w:jc w:val="both"/>
        <w:rPr/>
      </w:pPr>
      <w:r>
        <w:rPr>
          <w:bCs/>
        </w:rPr>
        <w:t>Miren, El Instituto Potosino de Investigación Científica y Tecnológica es el centro público de investigación, dependiente de Conacyt, de más reciente creación. El próximo noviembre cumpliremos 20 años de realizar investigación básica y aplicada en el área de las ciencias naturales y de las ciencias exactas.</w:t>
      </w:r>
    </w:p>
    <w:p>
      <w:pPr>
        <w:pStyle w:val="Normal"/>
        <w:spacing w:lineRule="auto" w:line="360"/>
        <w:jc w:val="both"/>
        <w:rPr>
          <w:bCs/>
        </w:rPr>
      </w:pPr>
      <w:r>
        <w:rPr>
          <w:bCs/>
        </w:rPr>
      </w:r>
    </w:p>
    <w:p>
      <w:pPr>
        <w:pStyle w:val="Normal"/>
        <w:spacing w:lineRule="auto" w:line="360"/>
        <w:jc w:val="both"/>
        <w:rPr>
          <w:bCs/>
        </w:rPr>
      </w:pPr>
      <w:r>
        <w:rPr>
          <w:bCs/>
        </w:rPr>
        <w:t>Somos en el contexto de los centros públicos dependientes de Conacyt, un centro de modestas proporciones en cuanto a personal académico – como pueden ver en esta gráfica– y de aun más modestas proporciones en lo tocante al presupuesto fiscal.</w:t>
      </w:r>
    </w:p>
    <w:p>
      <w:pPr>
        <w:pStyle w:val="Normal"/>
        <w:spacing w:lineRule="auto" w:line="360"/>
        <w:jc w:val="both"/>
        <w:rPr>
          <w:bCs/>
        </w:rPr>
      </w:pPr>
      <w:r>
        <w:rPr>
          <w:bCs/>
        </w:rPr>
      </w:r>
    </w:p>
    <w:p>
      <w:pPr>
        <w:pStyle w:val="Normal"/>
        <w:spacing w:lineRule="auto" w:line="360"/>
        <w:jc w:val="both"/>
        <w:rPr/>
      </w:pPr>
      <w:r>
        <w:rPr>
          <w:bCs/>
        </w:rPr>
        <w:t xml:space="preserve">Este que había venido creciendo paulatinamente durante los años previos al 2015, ha sufrido un decremento franco y bastante sensible en los últimos años. Nuestro presupuesto ahora es de alrededor de la mitad de hace 5 años. </w:t>
      </w:r>
    </w:p>
    <w:p>
      <w:pPr>
        <w:pStyle w:val="Normal"/>
        <w:spacing w:lineRule="auto" w:line="360"/>
        <w:jc w:val="both"/>
        <w:rPr>
          <w:bCs/>
        </w:rPr>
      </w:pPr>
      <w:r>
        <w:rPr>
          <w:bCs/>
        </w:rPr>
      </w:r>
    </w:p>
    <w:p>
      <w:pPr>
        <w:pStyle w:val="Normal"/>
        <w:spacing w:lineRule="auto" w:line="360"/>
        <w:jc w:val="both"/>
        <w:rPr/>
      </w:pPr>
      <w:r>
        <w:rPr>
          <w:bCs/>
        </w:rPr>
        <w:t>No obstante, el desempeño en las áreas sustantivas de nuestro quehacer no desmerece el de nuestros centros hermanos, al contrario, en apenas 20 años hemos consolidado una institución académica exitosa en la generación de conocimiento en la formación de recursos humanos de alto nivel académico y en la vinculación con los diversos actuares productivos de la sociedad.</w:t>
      </w:r>
    </w:p>
    <w:p>
      <w:pPr>
        <w:pStyle w:val="Normal"/>
        <w:spacing w:lineRule="auto" w:line="360"/>
        <w:jc w:val="both"/>
        <w:rPr>
          <w:bCs/>
        </w:rPr>
      </w:pPr>
      <w:r>
        <w:rPr>
          <w:bCs/>
        </w:rPr>
      </w:r>
    </w:p>
    <w:p>
      <w:pPr>
        <w:pStyle w:val="Normal"/>
        <w:spacing w:lineRule="auto" w:line="360"/>
        <w:jc w:val="both"/>
        <w:rPr/>
      </w:pPr>
      <w:r>
        <w:rPr>
          <w:bCs/>
        </w:rPr>
        <w:t>Como pueden ver en esta imagen, nuestra producción de conocimiento, como publicaciones arbitradas, nuestra producción de graduados en maestría y doctorado… de investigación que nuestros investigadores generan. Es la línea roja que ven ustedes ahí, y compárenla con la línea de investigación a nuestro fideicomiso.</w:t>
      </w:r>
    </w:p>
    <w:p>
      <w:pPr>
        <w:pStyle w:val="Normal"/>
        <w:spacing w:lineRule="auto" w:line="360"/>
        <w:jc w:val="both"/>
        <w:rPr>
          <w:bCs/>
        </w:rPr>
      </w:pPr>
      <w:r>
        <w:rPr>
          <w:bCs/>
        </w:rPr>
      </w:r>
    </w:p>
    <w:p>
      <w:pPr>
        <w:pStyle w:val="Normal"/>
        <w:spacing w:lineRule="auto" w:line="360"/>
        <w:jc w:val="both"/>
        <w:rPr/>
      </w:pPr>
      <w:r>
        <w:rPr>
          <w:bCs/>
        </w:rPr>
        <w:t>Y, como en el caso de los otros fideicomisos, el nuestro tiene una estructura orgánica y un fundamento en la ley. Se integran exclusivamente con recursos autogenerados por nuestros investigadores y son plenamente… con la condición anual de los fondos fiscales, que además de anuales son volátiles.</w:t>
      </w:r>
    </w:p>
    <w:p>
      <w:pPr>
        <w:pStyle w:val="Normal"/>
        <w:spacing w:lineRule="auto" w:line="360"/>
        <w:jc w:val="both"/>
        <w:rPr>
          <w:bCs/>
        </w:rPr>
      </w:pPr>
      <w:r>
        <w:rPr>
          <w:bCs/>
        </w:rPr>
      </w:r>
    </w:p>
    <w:p>
      <w:pPr>
        <w:pStyle w:val="Normal"/>
        <w:spacing w:lineRule="auto" w:line="360"/>
        <w:jc w:val="both"/>
        <w:rPr/>
      </w:pPr>
      <w:r>
        <w:rPr>
          <w:bCs/>
        </w:rPr>
        <w:t>Nos permite también apoyar proyectos de investigación que no alcanzan el soporte financiero en convocatorias, a todos nos ha alcanzado un diagnóstico que nos dice aprobado dependiendo del dinero presupuestal. Y también nos permite otorgar becas a estudiantes, como en el caso de este año, en donde Hacienda nos ha imposibilitado a usar los recursos de la partida 4 mil.</w:t>
      </w:r>
    </w:p>
    <w:p>
      <w:pPr>
        <w:pStyle w:val="Normal"/>
        <w:spacing w:lineRule="auto" w:line="360"/>
        <w:jc w:val="both"/>
        <w:rPr>
          <w:bCs/>
        </w:rPr>
      </w:pPr>
      <w:r>
        <w:rPr>
          <w:bCs/>
        </w:rPr>
      </w:r>
    </w:p>
    <w:p>
      <w:pPr>
        <w:pStyle w:val="Normal"/>
        <w:spacing w:lineRule="auto" w:line="360"/>
        <w:jc w:val="both"/>
        <w:rPr/>
      </w:pPr>
      <w:r>
        <w:rPr>
          <w:bCs/>
        </w:rPr>
        <w:t>Los fondos de investigación nos permiten también canalizar recursos para programas de estímulo al desempeño académico, que es una manera pudorosa de hablar de los bajos salarios de los investigadores en los Centros Públicos.</w:t>
      </w:r>
    </w:p>
    <w:p>
      <w:pPr>
        <w:pStyle w:val="Normal"/>
        <w:spacing w:lineRule="auto" w:line="360"/>
        <w:jc w:val="both"/>
        <w:rPr>
          <w:bCs/>
        </w:rPr>
      </w:pPr>
      <w:r>
        <w:rPr>
          <w:bCs/>
        </w:rPr>
      </w:r>
    </w:p>
    <w:p>
      <w:pPr>
        <w:pStyle w:val="Normal"/>
        <w:spacing w:lineRule="auto" w:line="360"/>
        <w:jc w:val="both"/>
        <w:rPr/>
      </w:pPr>
      <w:r>
        <w:rPr>
          <w:bCs/>
        </w:rPr>
        <w:t>Si pudiéramos resumir, dirá que los fondos de investigación de los CPI podrán ser perfectibles, pero son imprescindibles. Y más imprescindibles en la situación actual, en donde no damos cumplimiento a la ley que mandata fundamentar los trabajos de ciencia e investigación con al menos el 1 por ciento del producto interno bruto.</w:t>
      </w:r>
    </w:p>
    <w:p>
      <w:pPr>
        <w:pStyle w:val="Normal"/>
        <w:spacing w:lineRule="auto" w:line="360"/>
        <w:jc w:val="both"/>
        <w:rPr>
          <w:bCs/>
        </w:rPr>
      </w:pPr>
      <w:r>
        <w:rPr>
          <w:bCs/>
        </w:rPr>
      </w:r>
    </w:p>
    <w:p>
      <w:pPr>
        <w:pStyle w:val="Normal"/>
        <w:spacing w:lineRule="auto" w:line="360"/>
        <w:jc w:val="both"/>
        <w:rPr/>
      </w:pPr>
      <w:r>
        <w:rPr>
          <w:bCs/>
        </w:rPr>
        <w:t>Y quizás podrían preguntarse si hay la posibilidad, si es válido solventar incrementos a los fondos de ciencia y tecnología en la situación actual, que prevé la mayor contracción de la economía nacional en los últimos los 80 años. Muchos pensamos que sí, nos han dicho que la realidad ha cambiado y que debemos prepararnos para una nueva realidad.</w:t>
      </w:r>
    </w:p>
    <w:p>
      <w:pPr>
        <w:pStyle w:val="Normal"/>
        <w:spacing w:lineRule="auto" w:line="360"/>
        <w:jc w:val="both"/>
        <w:rPr>
          <w:bCs/>
        </w:rPr>
      </w:pPr>
      <w:r>
        <w:rPr>
          <w:bCs/>
        </w:rPr>
      </w:r>
    </w:p>
    <w:p>
      <w:pPr>
        <w:pStyle w:val="Normal"/>
        <w:spacing w:lineRule="auto" w:line="360"/>
        <w:jc w:val="both"/>
        <w:rPr/>
      </w:pPr>
      <w:r>
        <w:rPr>
          <w:bCs/>
        </w:rPr>
        <w:t>La realidad hasta ahora, la normalidad actual consideraba o veía que cada 39 segundos muere un niño por neumonía a pesar de que han vacunas, que 9 de cada 10 casos de periodistas asesinados siguen sin resolverse y que cada día se extinguen 200 especies biológicas en el mundo.</w:t>
      </w:r>
    </w:p>
    <w:p>
      <w:pPr>
        <w:pStyle w:val="Normal"/>
        <w:spacing w:lineRule="auto" w:line="360"/>
        <w:jc w:val="both"/>
        <w:rPr>
          <w:bCs/>
        </w:rPr>
      </w:pPr>
      <w:r>
        <w:rPr>
          <w:bCs/>
        </w:rPr>
      </w:r>
    </w:p>
    <w:p>
      <w:pPr>
        <w:pStyle w:val="Normal"/>
        <w:spacing w:lineRule="auto" w:line="360"/>
        <w:jc w:val="both"/>
        <w:rPr/>
      </w:pPr>
      <w:r>
        <w:rPr>
          <w:bCs/>
        </w:rPr>
        <w:t>Ahora es el momento de construir una nueva normalidad. Y esa nueva normalidad empieza con la educación, la ciencia, la cultura y la información. Y probablemente respetando la ley. O no probablemente, sino con toda seguridad. Muchas gracias.</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Importantes datos que nos ha dado el doctor. Damos la bienvenida al doctor Rafael Espinosa Luna, director general del Centro de Investigaciones en Óptica. Bienvenido, doctor.</w:t>
      </w:r>
    </w:p>
    <w:p>
      <w:pPr>
        <w:pStyle w:val="Normal"/>
        <w:spacing w:lineRule="auto" w:line="360"/>
        <w:jc w:val="both"/>
        <w:rPr>
          <w:bCs/>
        </w:rPr>
      </w:pPr>
      <w:r>
        <w:rPr>
          <w:bCs/>
        </w:rPr>
      </w:r>
    </w:p>
    <w:p>
      <w:pPr>
        <w:pStyle w:val="Normal"/>
        <w:spacing w:lineRule="auto" w:line="360"/>
        <w:jc w:val="both"/>
        <w:rPr/>
      </w:pPr>
      <w:r>
        <w:rPr>
          <w:b/>
        </w:rPr>
        <w:t xml:space="preserve">El director general Rafael Espinosa Luna: </w:t>
      </w:r>
      <w:r>
        <w:rPr>
          <w:bCs/>
        </w:rPr>
        <w:t>Muchas gracias. Buenas y saludables tardes, distinguidas, todas y todos los aquí convergentes. Con la ciencia creamos consciencia. Agradezco al distinguido ciudadano y diputado Erasmo González Robledo y a la distinguida, y muy estimada ciudadana, diputada María Marivel Solís Barrera por la gentil invitación hecha al Centro de Investigaciones en Óptica, Asociación Civil, a participar en este tercer parlamento abierto. Por cierto, estamos celebrando nuestro 40 aniversario.</w:t>
      </w:r>
    </w:p>
    <w:p>
      <w:pPr>
        <w:pStyle w:val="Normal"/>
        <w:spacing w:lineRule="auto" w:line="360"/>
        <w:jc w:val="both"/>
        <w:rPr>
          <w:bCs/>
        </w:rPr>
      </w:pPr>
      <w:r>
        <w:rPr>
          <w:bCs/>
        </w:rPr>
      </w:r>
    </w:p>
    <w:p>
      <w:pPr>
        <w:pStyle w:val="Normal"/>
        <w:spacing w:lineRule="auto" w:line="360"/>
        <w:jc w:val="both"/>
        <w:rPr/>
      </w:pPr>
      <w:r>
        <w:rPr>
          <w:bCs/>
        </w:rPr>
        <w:t>Es grande el reto de los que hoy aquí convergemos de presentar argumentos que no se hayan externado anteriormente en las dos sesiones previas y en esta misma sesión de quienes me antecedieron. Más aún en tan solo cinco minutos por representante, cuando nos ha tocado décadas construir nuestras amadas instituciones.</w:t>
      </w:r>
    </w:p>
    <w:p>
      <w:pPr>
        <w:pStyle w:val="Normal"/>
        <w:spacing w:lineRule="auto" w:line="360"/>
        <w:jc w:val="both"/>
        <w:rPr>
          <w:bCs/>
        </w:rPr>
      </w:pPr>
      <w:r>
        <w:rPr>
          <w:bCs/>
        </w:rPr>
      </w:r>
    </w:p>
    <w:p>
      <w:pPr>
        <w:pStyle w:val="Normal"/>
        <w:spacing w:lineRule="auto" w:line="360"/>
        <w:jc w:val="both"/>
        <w:rPr/>
      </w:pPr>
      <w:r>
        <w:rPr>
          <w:bCs/>
        </w:rPr>
        <w:t>Nuestro fideicomiso se maneja apegado al objeto de su creación, es auditado por despachos externos, se nutre con recursos autogenerados, opera como complemento al presupuesto fiscal anual, que nunca es suficiente para atender los compromisos laborales ni retos institucionales. Nos permite atender contingencias presentadas en nuestros equipos de investigación, distribuidos en 50 laboratorios para los que no existe un presupuesto fiscal predeterminado.</w:t>
      </w:r>
    </w:p>
    <w:p>
      <w:pPr>
        <w:pStyle w:val="Normal"/>
        <w:spacing w:lineRule="auto" w:line="360"/>
        <w:jc w:val="both"/>
        <w:rPr>
          <w:bCs/>
        </w:rPr>
      </w:pPr>
      <w:r>
        <w:rPr>
          <w:bCs/>
        </w:rPr>
      </w:r>
    </w:p>
    <w:p>
      <w:pPr>
        <w:pStyle w:val="Normal"/>
        <w:spacing w:lineRule="auto" w:line="360"/>
        <w:jc w:val="both"/>
        <w:rPr/>
      </w:pPr>
      <w:r>
        <w:rPr>
          <w:bCs/>
        </w:rPr>
        <w:t>En este momento se están desarrollando dos iniciativas institucionales contra el Covid-19, financiadas por nuestro fideicomiso, mismo…, pues no tenemos otra opción. Nuestro fideicomiso mantiene un balance saludable entre los ingresos propios que genera y los que ejerce. Y sumando el promedio anual es cercano al de 10 millones de pesos. En este momento es cerca de 4 millones de pesos… con lo que contamos.</w:t>
      </w:r>
    </w:p>
    <w:p>
      <w:pPr>
        <w:pStyle w:val="Normal"/>
        <w:spacing w:lineRule="auto" w:line="360"/>
        <w:jc w:val="both"/>
        <w:rPr>
          <w:bCs/>
        </w:rPr>
      </w:pPr>
      <w:r>
        <w:rPr>
          <w:bCs/>
        </w:rPr>
      </w:r>
    </w:p>
    <w:p>
      <w:pPr>
        <w:pStyle w:val="Normal"/>
        <w:spacing w:lineRule="auto" w:line="360"/>
        <w:jc w:val="both"/>
        <w:rPr/>
      </w:pPr>
      <w:r>
        <w:rPr>
          <w:bCs/>
        </w:rPr>
        <w:t>Somos una institución líder y con el mayor número de especialistas en óptica, fotónica y áreas afines no sólo del país, sino de toda América Latina. Reitero que nuestro bien más preciado es nuestro propio personal. Proponemos, señoras y señores legisladores, que los resultados de los apoyos otorgados por cada institución, a través de sus fideicomisos de ciencia y tecnología, sean evaluados por cuerpos colegiados externos a las propias instituciones que los ejercen y que por transparencia tales evaluaciones sean del dominio público.</w:t>
      </w:r>
    </w:p>
    <w:p>
      <w:pPr>
        <w:pStyle w:val="Normal"/>
        <w:spacing w:lineRule="auto" w:line="360"/>
        <w:jc w:val="both"/>
        <w:rPr>
          <w:bCs/>
        </w:rPr>
      </w:pPr>
      <w:r>
        <w:rPr>
          <w:bCs/>
        </w:rPr>
      </w:r>
    </w:p>
    <w:p>
      <w:pPr>
        <w:pStyle w:val="Normal"/>
        <w:spacing w:lineRule="auto" w:line="360"/>
        <w:jc w:val="both"/>
        <w:rPr/>
      </w:pPr>
      <w:r>
        <w:rPr>
          <w:bCs/>
        </w:rPr>
        <w:t>Proponemos que nos señalen concretamente qué debemos mejorar en nuestros fideicomisos y que no seamos objeto de… sin conocer a ciencia cierta la causa de tales señalamientos. Apoyamos que se lleven a cabo las acciones que juzguen prudentes para la mejora y fortalecimiento de los fideicomisos, pero que nos permitan mantenerlos y fortalecerlos.</w:t>
      </w:r>
    </w:p>
    <w:p>
      <w:pPr>
        <w:pStyle w:val="Normal"/>
        <w:spacing w:lineRule="auto" w:line="360"/>
        <w:jc w:val="both"/>
        <w:rPr>
          <w:bCs/>
        </w:rPr>
      </w:pPr>
      <w:r>
        <w:rPr>
          <w:bCs/>
        </w:rPr>
      </w:r>
    </w:p>
    <w:p>
      <w:pPr>
        <w:pStyle w:val="Normal"/>
        <w:spacing w:lineRule="auto" w:line="360"/>
        <w:jc w:val="both"/>
        <w:rPr/>
      </w:pPr>
      <w:r>
        <w:rPr>
          <w:bCs/>
        </w:rPr>
        <w:t>Solicitamos que se cumpla lo estipulado en la Ley de Ciencia y Tecnología; y se otorgue al menos el 1 por ciento del PIB a labores de educación, ciencia, tecnología e invasión; y que se nos respete el presupuesto anual otorgado. Deseamos que prevalezca la unidad por el bien de nuestras instituciones y del propio país, siempre apegados a la legalidad, transparencia, rendición de cuentas y el respeto mutuo. Con la ciencia creamos consciencia. Muchas gracias.</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Gracias, doctor. A continuación, el doctor Ricardo Guerra Sánchez, director general del Centro de Innovación Aplicada en Tecnologías Competitivas.</w:t>
      </w:r>
    </w:p>
    <w:p>
      <w:pPr>
        <w:pStyle w:val="Normal"/>
        <w:spacing w:lineRule="auto" w:line="360"/>
        <w:jc w:val="both"/>
        <w:rPr>
          <w:bCs/>
        </w:rPr>
      </w:pPr>
      <w:r>
        <w:rPr>
          <w:bCs/>
        </w:rPr>
      </w:r>
    </w:p>
    <w:p>
      <w:pPr>
        <w:pStyle w:val="Normal"/>
        <w:spacing w:lineRule="auto" w:line="360"/>
        <w:jc w:val="both"/>
        <w:rPr/>
      </w:pPr>
      <w:r>
        <w:rPr>
          <w:b/>
        </w:rPr>
        <w:t xml:space="preserve">El director general Ricardo Guerra Sánchez: </w:t>
      </w:r>
      <w:r>
        <w:rPr>
          <w:bCs/>
        </w:rPr>
        <w:t>Muchas gracias, diputada. Muy amable por esta invitación, al diputado Erasmo González y a usted, diputada Marivel Solís, por esta invitación que nos hacen aquí al Ciatec DE León, Guanajuato. Asimismo, agradecer a la senadora Beatriz Paredes Rangel, presidenta de la Comisión de Ciencia y Tecnología. A mis compañeros panelistas, con su permiso, así también como a los coordinadores de los grupos parlamentarios que intervendrán más tarde.</w:t>
      </w:r>
    </w:p>
    <w:p>
      <w:pPr>
        <w:pStyle w:val="Normal"/>
        <w:spacing w:lineRule="auto" w:line="360"/>
        <w:jc w:val="both"/>
        <w:rPr>
          <w:bCs/>
        </w:rPr>
      </w:pPr>
      <w:r>
        <w:rPr>
          <w:bCs/>
        </w:rPr>
      </w:r>
    </w:p>
    <w:p>
      <w:pPr>
        <w:pStyle w:val="Normal"/>
        <w:spacing w:lineRule="auto" w:line="360"/>
        <w:jc w:val="both"/>
        <w:rPr/>
      </w:pPr>
      <w:r>
        <w:rPr>
          <w:bCs/>
        </w:rPr>
        <w:t>Bien. El Ciatec es un centro de investigación y desarrollo tecnológico del Conacyt, que tiene como misión contribuir al desarrollo industria, y mejorar la calidad de vida de la sociedad, mediante la aplicación de ciencia, tecnología e innovación. Somos uno de los centros más vinculados del sistema. Este Ciatec, que nació ya hace 44 años, realiza proyectos, servicios tecnológicos, asesorías, consultorías a más de mil 500 empresas diferentes cada año autogenerados.</w:t>
      </w:r>
    </w:p>
    <w:p>
      <w:pPr>
        <w:pStyle w:val="Normal"/>
        <w:spacing w:lineRule="auto" w:line="360"/>
        <w:jc w:val="both"/>
        <w:rPr>
          <w:bCs/>
        </w:rPr>
      </w:pPr>
      <w:r>
        <w:rPr>
          <w:bCs/>
        </w:rPr>
      </w:r>
    </w:p>
    <w:p>
      <w:pPr>
        <w:pStyle w:val="Normal"/>
        <w:spacing w:lineRule="auto" w:line="360"/>
        <w:jc w:val="both"/>
        <w:rPr/>
      </w:pPr>
      <w:r>
        <w:rPr>
          <w:bCs/>
        </w:rPr>
        <w:t>Por ejemplo, cubrimos el 100 por ciento de gastos en vigilancia, viáticos, internet, gas, así como muchas otras partidas. Asimismo, el 95 por ciento de servicios energía eléctrica, agua el 70 por ciento, 75 por ciento de recursos propios van para capacitar a nuestro personal, así también como las remuneraciones del personal técnico eventual que participan en otros proyectos.</w:t>
      </w:r>
    </w:p>
    <w:p>
      <w:pPr>
        <w:pStyle w:val="Normal"/>
        <w:spacing w:lineRule="auto" w:line="360"/>
        <w:jc w:val="both"/>
        <w:rPr>
          <w:bCs/>
        </w:rPr>
      </w:pPr>
      <w:r>
        <w:rPr>
          <w:bCs/>
        </w:rPr>
      </w:r>
    </w:p>
    <w:p>
      <w:pPr>
        <w:pStyle w:val="Normal"/>
        <w:spacing w:lineRule="auto" w:line="360"/>
        <w:jc w:val="both"/>
        <w:rPr/>
      </w:pPr>
      <w:r>
        <w:rPr>
          <w:bCs/>
        </w:rPr>
        <w:t>El fideicomiso es una herramienta para el cumplimiento de los objetivos y metas establecidos en el Plan Estratégico, en concordancia con la coordinadora del sector, Conacyt, la Secretaría de Hacienda y Crédito Público, la Secretaría de la Función Pública. Y se constituyen únicamente por recursos autogenerados. No recibimos recursos fiscales, ya lo hemos estado hablando. Mis otros colegas también lo han comentado.</w:t>
      </w:r>
    </w:p>
    <w:p>
      <w:pPr>
        <w:pStyle w:val="Normal"/>
        <w:spacing w:lineRule="auto" w:line="360"/>
        <w:jc w:val="both"/>
        <w:rPr>
          <w:bCs/>
        </w:rPr>
      </w:pPr>
      <w:r>
        <w:rPr>
          <w:bCs/>
        </w:rPr>
      </w:r>
    </w:p>
    <w:p>
      <w:pPr>
        <w:pStyle w:val="Normal"/>
        <w:spacing w:lineRule="auto" w:line="360"/>
        <w:jc w:val="both"/>
        <w:rPr/>
      </w:pPr>
      <w:r>
        <w:rPr>
          <w:bCs/>
        </w:rPr>
        <w:t>Una vez que se cubren los compromisos, sin afectar el cumplimiento de metas y objetivos institucionales, los remanentes de estos proyectos se envían al fondo para el desarrollo de actividades, así como la operación del centro, previa autorización. Cuatro veces por año le reportamos los fideicomisos. El órgano de gobierno dos veces por año, el Comité Técnico del fideicomiso cada vez que nos reunimos para autorizar los proyectos la Secretaría de la Función Pública en el Órgano Interno de Control y la Secretaría de Hacienda y Crédito Público en el portal aplicativo. Esto hace que de verdad estén totalmente supervisados, a pesar de que son fondos que son recursos autogenerados.</w:t>
      </w:r>
    </w:p>
    <w:p>
      <w:pPr>
        <w:pStyle w:val="Normal"/>
        <w:spacing w:lineRule="auto" w:line="360"/>
        <w:jc w:val="both"/>
        <w:rPr>
          <w:bCs/>
        </w:rPr>
      </w:pPr>
      <w:r>
        <w:rPr>
          <w:bCs/>
        </w:rPr>
      </w:r>
    </w:p>
    <w:p>
      <w:pPr>
        <w:pStyle w:val="Normal"/>
        <w:spacing w:lineRule="auto" w:line="360"/>
        <w:jc w:val="both"/>
        <w:rPr/>
      </w:pPr>
      <w:r>
        <w:rPr>
          <w:bCs/>
        </w:rPr>
        <w:t>¿Para qué el Ciatec requiere un fideicomiso? Para nosotros es indispensable para la operación. El desarrollo de muchos proyectos específicos de investigación, de tecnologías precompetitivas antes de poderlas llevar a un desarrollo tecnológico, lo hacemos a través de los fondos del fideicomiso. También la captación de ingresos que se contribuyen a la autosuficiencia del centro. Esto lo podemos hacer con proyectos que desarrollamos al apoyo del fideicomiso.</w:t>
      </w:r>
    </w:p>
    <w:p>
      <w:pPr>
        <w:pStyle w:val="Normal"/>
        <w:spacing w:lineRule="auto" w:line="360"/>
        <w:jc w:val="both"/>
        <w:rPr>
          <w:bCs/>
        </w:rPr>
      </w:pPr>
      <w:r>
        <w:rPr>
          <w:bCs/>
        </w:rPr>
      </w:r>
    </w:p>
    <w:p>
      <w:pPr>
        <w:pStyle w:val="Normal"/>
        <w:spacing w:lineRule="auto" w:line="360"/>
        <w:jc w:val="both"/>
        <w:rPr/>
      </w:pPr>
      <w:r>
        <w:rPr>
          <w:bCs/>
        </w:rPr>
        <w:t>El fideicomiso nos fortalece la infraestructura educativa, las capacidades científicas, tecnológicas y el patrimonio de nuestro centro, a través de estos apoyos que tenemos del fondo. También la actualización y renovación de la infraestructura tecnológica con la que cuenta el centro, dado que no contamos con esos recursos por parte de la Secretaría de Hacienda.</w:t>
      </w:r>
    </w:p>
    <w:p>
      <w:pPr>
        <w:pStyle w:val="Normal"/>
        <w:spacing w:lineRule="auto" w:line="360"/>
        <w:jc w:val="both"/>
        <w:rPr>
          <w:bCs/>
        </w:rPr>
      </w:pPr>
      <w:r>
        <w:rPr>
          <w:bCs/>
        </w:rPr>
      </w:r>
    </w:p>
    <w:p>
      <w:pPr>
        <w:pStyle w:val="Normal"/>
        <w:spacing w:lineRule="auto" w:line="360"/>
        <w:jc w:val="both"/>
        <w:rPr/>
      </w:pPr>
      <w:r>
        <w:rPr>
          <w:bCs/>
        </w:rPr>
        <w:t>Ciatec articula las capacidades científicas y tecnológicas de proyectos multidisciplinarios n varios temas: manufactura avanzada, procesos industriales, medio ambiente y sustentabilidad, servicios tecnológicos de apoyo a la salud. Y tenemos muchos proyectos, casos de éxito, que podemos poner y que podemos compartir con todos ustedes.</w:t>
      </w:r>
    </w:p>
    <w:p>
      <w:pPr>
        <w:pStyle w:val="Normal"/>
        <w:spacing w:lineRule="auto" w:line="360"/>
        <w:jc w:val="both"/>
        <w:rPr>
          <w:bCs/>
        </w:rPr>
      </w:pPr>
      <w:r>
        <w:rPr>
          <w:bCs/>
        </w:rPr>
      </w:r>
    </w:p>
    <w:p>
      <w:pPr>
        <w:pStyle w:val="Normal"/>
        <w:spacing w:lineRule="auto" w:line="360"/>
        <w:jc w:val="both"/>
        <w:rPr/>
      </w:pPr>
      <w:r>
        <w:rPr>
          <w:bCs/>
        </w:rPr>
        <w:t>Ejemplos de esos proyectos de salud, por ejemplo: programas que tenemos para prótesis, personas con discapacidad, que tenemos aquí en Guanajuato, en fin, la cuestión del medio ambiente, el apoyo social a poblaciones expuestas, como lo son los ladrilleros, que hemos trabajado muy de cerca con ellos, en fin, hay toda una serie de apoyos para estos proyectos a través de nuestro fideicomiso.</w:t>
      </w:r>
    </w:p>
    <w:p>
      <w:pPr>
        <w:pStyle w:val="Normal"/>
        <w:spacing w:lineRule="auto" w:line="360"/>
        <w:jc w:val="both"/>
        <w:rPr>
          <w:bCs/>
        </w:rPr>
      </w:pPr>
      <w:r>
        <w:rPr>
          <w:bCs/>
        </w:rPr>
      </w:r>
    </w:p>
    <w:p>
      <w:pPr>
        <w:pStyle w:val="Normal"/>
        <w:spacing w:lineRule="auto" w:line="360"/>
        <w:jc w:val="both"/>
        <w:rPr>
          <w:bCs/>
        </w:rPr>
      </w:pPr>
      <w:r>
        <w:rPr>
          <w:bCs/>
        </w:rPr>
        <w:t>¿Qué es lo que puede afectarnos de no contar con esta herramienta? Son múltiples las afectaciones que podemos tener. Les pongo como algunos ejemplos la reducción o cancelación de los contratos vigentes, lo que podría ocasionar repercusiones legales con esos proveedores, la obsolescencia de los equipos e instalaciones, lo que podría comprometer la seguridad de las personas y de los bienes en nuestros centros. En Ciatec tenemos la confianza de que estos foros permitirán entender mejor la importancia de las actividades que realizamos los Centros Públicos de Investigación, cuyo fin último es el bienestar social.</w:t>
      </w:r>
    </w:p>
    <w:p>
      <w:pPr>
        <w:pStyle w:val="Normal"/>
        <w:spacing w:lineRule="auto" w:line="360"/>
        <w:jc w:val="both"/>
        <w:rPr>
          <w:bCs/>
        </w:rPr>
      </w:pPr>
      <w:r>
        <w:rPr>
          <w:bCs/>
        </w:rPr>
      </w:r>
    </w:p>
    <w:p>
      <w:pPr>
        <w:pStyle w:val="Normal"/>
        <w:spacing w:lineRule="auto" w:line="360"/>
        <w:jc w:val="both"/>
        <w:rPr/>
      </w:pPr>
      <w:r>
        <w:rPr>
          <w:bCs/>
        </w:rPr>
        <w:t>Abrimos nuestras puertas para cuando ustedes gusten visitarnos. Y esperamos que ahora que se levante esta contingencia puedan venir las comisiones de diputados, senadores. Vengan, visítenos. Vean qué es lo que hacemos. Conozcan cómo estamos de cerca con la gente y cómo estamos contribuyendo aquí a la sociedad en nuestra región.</w:t>
      </w:r>
    </w:p>
    <w:p>
      <w:pPr>
        <w:pStyle w:val="Normal"/>
        <w:spacing w:lineRule="auto" w:line="360"/>
        <w:jc w:val="both"/>
        <w:rPr>
          <w:bCs/>
        </w:rPr>
      </w:pPr>
      <w:r>
        <w:rPr>
          <w:bCs/>
        </w:rPr>
      </w:r>
    </w:p>
    <w:p>
      <w:pPr>
        <w:pStyle w:val="Normal"/>
        <w:spacing w:lineRule="auto" w:line="360"/>
        <w:jc w:val="both"/>
        <w:rPr/>
      </w:pPr>
      <w:r>
        <w:rPr>
          <w:bCs/>
        </w:rPr>
        <w:t>Esperemos que estos foros sigan empujando a que nosotros sigamos trabajando. Y que la ciencia y la tecnología que desarrollemos en el país sea de toda calidad. Muchísimas gracias a todos. Buenas tardes.</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Gracias por la invitación, doctor. Y, bueno, el Ciatec es conocido por los servicios tecnológicos, ¿no?, que da. A continuación, el doctor Samuel Colunga Urbina, director general de la Corporación Mexicana de Investigación en Materiales. Bienvenido, doctor.</w:t>
      </w:r>
    </w:p>
    <w:p>
      <w:pPr>
        <w:pStyle w:val="Normal"/>
        <w:spacing w:lineRule="auto" w:line="360"/>
        <w:jc w:val="both"/>
        <w:rPr>
          <w:bCs/>
        </w:rPr>
      </w:pPr>
      <w:r>
        <w:rPr>
          <w:bCs/>
        </w:rPr>
      </w:r>
    </w:p>
    <w:p>
      <w:pPr>
        <w:pStyle w:val="Normal"/>
        <w:spacing w:lineRule="auto" w:line="360"/>
        <w:jc w:val="both"/>
        <w:rPr/>
      </w:pPr>
      <w:r>
        <w:rPr>
          <w:b/>
        </w:rPr>
        <w:t xml:space="preserve">El director general Alímagdiel Samuel Colunga Urbina: </w:t>
      </w:r>
      <w:r>
        <w:rPr>
          <w:bCs/>
        </w:rPr>
        <w:t>Buenas tardes a todos. Muchísimas gracias por la invitación a la Comisión de Ciencia y Tecnología de los diputados, por supuesto a la Comisión de Presupuesto y Cuenta Pública. Y saludo también a la presidenta de la Comisión de Ciencia y Tecnología del Senado. Reconozco, por supuesto, el liderazgo de la directora general de Conacyt, la doctora Elena Álvarez-Buylla Roces y que nos…</w:t>
      </w:r>
    </w:p>
    <w:p>
      <w:pPr>
        <w:pStyle w:val="Normal"/>
        <w:spacing w:lineRule="auto" w:line="360"/>
        <w:jc w:val="both"/>
        <w:rPr>
          <w:bCs/>
        </w:rPr>
      </w:pPr>
      <w:r>
        <w:rPr>
          <w:bCs/>
        </w:rPr>
      </w:r>
    </w:p>
    <w:p>
      <w:pPr>
        <w:pStyle w:val="Normal"/>
        <w:spacing w:lineRule="auto" w:line="360"/>
        <w:jc w:val="both"/>
        <w:rPr/>
      </w:pPr>
      <w:r>
        <w:rPr>
          <w:bCs/>
        </w:rPr>
        <w:t>Un poco de perspectiva, qué es Cominsa. Cominsa es la única sociedad mercantil de los centros públicos de investigación… se está oyendo ya, ¿verdad? ¿Qué quiere decir? Y, además, opera 100 por ciento con recursos propios o autogenerados. En ese sentido, les podemos decir, con bastante evidencia, la importancia que tiene la existencia de los fideicomisos en los centros públicos de investigación.</w:t>
      </w:r>
    </w:p>
    <w:p>
      <w:pPr>
        <w:pStyle w:val="Normal"/>
        <w:spacing w:lineRule="auto" w:line="360"/>
        <w:jc w:val="both"/>
        <w:rPr>
          <w:bCs/>
        </w:rPr>
      </w:pPr>
      <w:r>
        <w:rPr>
          <w:bCs/>
        </w:rPr>
      </w:r>
    </w:p>
    <w:p>
      <w:pPr>
        <w:pStyle w:val="Normal"/>
        <w:spacing w:lineRule="auto" w:line="360"/>
        <w:jc w:val="both"/>
        <w:rPr>
          <w:bCs/>
        </w:rPr>
      </w:pPr>
      <w:r>
        <w:rPr>
          <w:bCs/>
        </w:rPr>
        <w:t>Yo le llamaría la importancia del costo de oportunidades: el tiempo que de prisa, el tiempo es otro y lo hemos echado, el tiempo es un recurso no renovable. El desarrollo nacional exige logros en el corto y mediano plazo haciendo más con menos, como bien lo dice el señor presidente de la República. Competimos con el mundo, por lo tanto, mejores herramientas para lograrlo son necesarias como es el caso de los fideicomisos con tanto detalle que ya lo han dicho mis colegas que me precedieron.</w:t>
      </w:r>
    </w:p>
    <w:p>
      <w:pPr>
        <w:pStyle w:val="Normal"/>
        <w:spacing w:lineRule="auto" w:line="360"/>
        <w:jc w:val="both"/>
        <w:rPr>
          <w:bCs/>
        </w:rPr>
      </w:pPr>
      <w:r>
        <w:rPr>
          <w:bCs/>
        </w:rPr>
      </w:r>
    </w:p>
    <w:p>
      <w:pPr>
        <w:pStyle w:val="Normal"/>
        <w:spacing w:lineRule="auto" w:line="360"/>
        <w:jc w:val="both"/>
        <w:rPr/>
      </w:pPr>
      <w:r>
        <w:rPr>
          <w:bCs/>
        </w:rPr>
        <w:t>Entonces, aquí adquiero hacer un énfasis especial, en todo el proceso de planeación, programación, presupuestarios, administración de una manera muy sintética; aquí esa presentación se las voy a dejar, por supuesto. Pero quiere decir que cualquier proyecto de investigación, desarrollo tecnológico, innovación que implique un gasto que tenga que ver con activos, o sea, el capítulo 5 mil y 6 mil, desde marzo del año anterior, en este caso 2019, tenemos que tener ya muy previsto y pasar por muchos filtros para poder ejercerlo normalmente en junio o julio de este año, a partir de este año. Eso, pues es tremendo. Hay dificultades logísticas muy fuertes contra lo que es el costo de oportunidad.</w:t>
      </w:r>
    </w:p>
    <w:p>
      <w:pPr>
        <w:pStyle w:val="Normal"/>
        <w:spacing w:lineRule="auto" w:line="360"/>
        <w:jc w:val="both"/>
        <w:rPr>
          <w:bCs/>
        </w:rPr>
      </w:pPr>
      <w:r>
        <w:rPr>
          <w:bCs/>
        </w:rPr>
      </w:r>
    </w:p>
    <w:p>
      <w:pPr>
        <w:pStyle w:val="Normal"/>
        <w:spacing w:lineRule="auto" w:line="360"/>
        <w:jc w:val="both"/>
        <w:rPr/>
      </w:pPr>
      <w:r>
        <w:rPr>
          <w:bCs/>
        </w:rPr>
        <w:t>Entonces, en esta problemática entra el concepto de cartera de inversión, límites de tiempo ajustado, dificultades para atender ágilmente oportunidades de desarrollo tecnológico y de innovación, exceso de filtros, como ya lo comenté. Y es importante proporcionar el gasto en el sector CTI, aproximadamente 0.5 del PIB, pero teniendo en cuenta que es una bujía en todos los países.</w:t>
      </w:r>
    </w:p>
    <w:p>
      <w:pPr>
        <w:pStyle w:val="Normal"/>
        <w:spacing w:lineRule="auto" w:line="360"/>
        <w:jc w:val="both"/>
        <w:rPr>
          <w:bCs/>
        </w:rPr>
      </w:pPr>
      <w:r>
        <w:rPr>
          <w:bCs/>
        </w:rPr>
      </w:r>
    </w:p>
    <w:p>
      <w:pPr>
        <w:pStyle w:val="Normal"/>
        <w:spacing w:lineRule="auto" w:line="360"/>
        <w:jc w:val="both"/>
        <w:rPr/>
      </w:pPr>
      <w:r>
        <w:rPr>
          <w:bCs/>
        </w:rPr>
        <w:t>Entonces, hay que dar condiciones especiales…formación de cadenas de valor con alto contenido nacional y generación de empresas de bases tecnológicas creadas, pero científicos y tecnológicos, yo le agregaría mexicanos, orientadas al beneficio social y productivo. Orientada siempre al bienestar y sustentabilidad para incrementar el nivel de eficiencia de México.</w:t>
      </w:r>
    </w:p>
    <w:p>
      <w:pPr>
        <w:pStyle w:val="Normal"/>
        <w:spacing w:lineRule="auto" w:line="360"/>
        <w:jc w:val="both"/>
        <w:rPr>
          <w:bCs/>
        </w:rPr>
      </w:pPr>
      <w:r>
        <w:rPr>
          <w:bCs/>
        </w:rPr>
      </w:r>
    </w:p>
    <w:p>
      <w:pPr>
        <w:pStyle w:val="Normal"/>
        <w:spacing w:lineRule="auto" w:line="360"/>
        <w:jc w:val="both"/>
        <w:rPr/>
      </w:pPr>
      <w:r>
        <w:rPr>
          <w:bCs/>
        </w:rPr>
        <w:t>En síntesis, ¿cuál es el planteamiento de acuerdo a lo que se nos solicitó en le oficio correspondiente? Me voy un poco de derecha a izquierda, ¿qué problema resuelve? Limitaciones del ejercicio presupuestal en el asunto de tiempo que le comenté, bueno, es la importancia de la plurianualidad y conservación de e los fideicomisos, por lo tanto de los CTI’s.</w:t>
      </w:r>
    </w:p>
    <w:p>
      <w:pPr>
        <w:pStyle w:val="Normal"/>
        <w:spacing w:lineRule="auto" w:line="360"/>
        <w:jc w:val="both"/>
        <w:rPr>
          <w:bCs/>
        </w:rPr>
      </w:pPr>
      <w:r>
        <w:rPr>
          <w:bCs/>
        </w:rPr>
      </w:r>
    </w:p>
    <w:p>
      <w:pPr>
        <w:pStyle w:val="Normal"/>
        <w:spacing w:lineRule="auto" w:line="360"/>
        <w:jc w:val="both"/>
        <w:rPr/>
      </w:pPr>
      <w:r>
        <w:rPr>
          <w:bCs/>
        </w:rPr>
        <w:t>Otro problema que resuelve. Costos altos de oportunidad debido al exceso de controles, algunos redundantes. Hablamos del costo de oportunidad de que el tiempo tiene prisa, bueno, con los fideicomisos se posibilita la ejecución de los proyectos con impacto a la sociedad en el corto plazo haciendo más con menos. Ate demos a la política, inclusive, de la Presidencia de la República.</w:t>
      </w:r>
    </w:p>
    <w:p>
      <w:pPr>
        <w:pStyle w:val="Normal"/>
        <w:spacing w:lineRule="auto" w:line="360"/>
        <w:jc w:val="both"/>
        <w:rPr>
          <w:bCs/>
        </w:rPr>
      </w:pPr>
      <w:r>
        <w:rPr>
          <w:bCs/>
        </w:rPr>
      </w:r>
    </w:p>
    <w:p>
      <w:pPr>
        <w:pStyle w:val="Normal"/>
        <w:spacing w:lineRule="auto" w:line="360"/>
        <w:jc w:val="both"/>
        <w:rPr/>
      </w:pPr>
      <w:r>
        <w:rPr>
          <w:bCs/>
        </w:rPr>
        <w:t>Tres. Redundancia en el control y evaluación previa de los proyectos, o sea la que se hace antes para ver si se aprueba o no. Bueno, hay reglas de operación muy claras, se pueden optimizar, es mucho más fácil optimizar estas reglas atendiendo al 134 constitucional que eliminar fideicomisos y tratar de hacer lo mismo desde el punto de vista presupuestario, por lo que ya dije.</w:t>
      </w:r>
    </w:p>
    <w:p>
      <w:pPr>
        <w:pStyle w:val="Normal"/>
        <w:spacing w:lineRule="auto" w:line="360"/>
        <w:jc w:val="both"/>
        <w:rPr>
          <w:bCs/>
        </w:rPr>
      </w:pPr>
      <w:r>
        <w:rPr>
          <w:bCs/>
        </w:rPr>
      </w:r>
    </w:p>
    <w:p>
      <w:pPr>
        <w:pStyle w:val="Normal"/>
        <w:spacing w:lineRule="auto" w:line="360"/>
        <w:jc w:val="both"/>
        <w:rPr/>
      </w:pPr>
      <w:r>
        <w:rPr>
          <w:bCs/>
        </w:rPr>
        <w:t>Cuatro. Aparente falta de transparencia y rendición de cuentas según se ha dicho en muchos medios. Yo estoy hablando por los fideicomisos del Conacyt, Ciencia, Tecnología e Innovación. Tienen la presencia, como ya dijeron mis colegas, del Órgano Interno de Control. Se puede mejorar la metodología de evaluación de proyectos, o sea, posterior, la ex post con mayor involucramiento del Órgano de Vigilancia y Control sin ningún problema, ya tenemos la vigilancia y esta en el Sistema de Transparencia y Fideicomisos de hacienda, etcétera.</w:t>
      </w:r>
    </w:p>
    <w:p>
      <w:pPr>
        <w:pStyle w:val="Normal"/>
        <w:spacing w:lineRule="auto" w:line="360"/>
        <w:jc w:val="both"/>
        <w:rPr>
          <w:bCs/>
        </w:rPr>
      </w:pPr>
      <w:r>
        <w:rPr>
          <w:bCs/>
        </w:rPr>
      </w:r>
    </w:p>
    <w:p>
      <w:pPr>
        <w:pStyle w:val="Normal"/>
        <w:spacing w:lineRule="auto" w:line="360"/>
        <w:jc w:val="both"/>
        <w:rPr/>
      </w:pPr>
      <w:r>
        <w:rPr>
          <w:bCs/>
        </w:rPr>
        <w:t>Y, por último, puede haber una falta o se podía suponer una falta de visión en la generación de valor para un mayor impacto de la… nacional. Es importante los fideicomisos para acelerar los avances de la ciencia, tecnología e innovación del país de manera sostenible, o sea, que se sostenga asimismo con una buena inversión y decisiones sustentables, respetuosas del medio ambiente, de la cultura y, por supuesto, con impacto social.</w:t>
      </w:r>
    </w:p>
    <w:p>
      <w:pPr>
        <w:pStyle w:val="Normal"/>
        <w:spacing w:lineRule="auto" w:line="360"/>
        <w:jc w:val="both"/>
        <w:rPr>
          <w:bCs/>
        </w:rPr>
      </w:pPr>
      <w:r>
        <w:rPr>
          <w:bCs/>
        </w:rPr>
      </w:r>
    </w:p>
    <w:p>
      <w:pPr>
        <w:pStyle w:val="Normal"/>
        <w:spacing w:lineRule="auto" w:line="360"/>
        <w:jc w:val="both"/>
        <w:rPr/>
      </w:pPr>
      <w:r>
        <w:rPr>
          <w:bCs/>
        </w:rPr>
        <w:t xml:space="preserve">Esa es mi presentación, les agradezco mucho su atención. Estoy a sus órdenes. Muchas gracias </w:t>
      </w:r>
      <w:r>
        <w:rPr/>
        <w:t>diputada Marivel Solís.</w:t>
      </w:r>
    </w:p>
    <w:p>
      <w:pPr>
        <w:pStyle w:val="Normal"/>
        <w:spacing w:lineRule="auto" w:line="360"/>
        <w:jc w:val="both"/>
        <w:rPr/>
      </w:pPr>
      <w:r>
        <w:rPr/>
      </w:r>
    </w:p>
    <w:p>
      <w:pPr>
        <w:pStyle w:val="Normal"/>
        <w:spacing w:lineRule="auto" w:line="360"/>
        <w:jc w:val="both"/>
        <w:rPr/>
      </w:pPr>
      <w:r>
        <w:rPr>
          <w:b/>
          <w:bCs/>
        </w:rPr>
        <w:t xml:space="preserve">La presidenta diputada María Marivel Solís Barrera: </w:t>
      </w:r>
      <w:r>
        <w:rPr/>
        <w:t>Gracias, doctor. Damos la bienvenida al doctor Adrián Pedroza Acuña, director general del Instituto Mexicano de Tecnología del Agua. Un tema muy importante la temática del agua, bienvenido doctor.</w:t>
      </w:r>
    </w:p>
    <w:p>
      <w:pPr>
        <w:pStyle w:val="Normal"/>
        <w:spacing w:lineRule="auto" w:line="360"/>
        <w:jc w:val="both"/>
        <w:rPr/>
      </w:pPr>
      <w:r>
        <w:rPr/>
      </w:r>
    </w:p>
    <w:p>
      <w:pPr>
        <w:pStyle w:val="Normal"/>
        <w:spacing w:lineRule="auto" w:line="360"/>
        <w:jc w:val="both"/>
        <w:rPr/>
      </w:pPr>
      <w:r>
        <w:rPr>
          <w:b/>
          <w:bCs/>
        </w:rPr>
        <w:t>El director general Adrián Pedroza Acuña:</w:t>
      </w:r>
      <w:r>
        <w:rPr/>
        <w:t xml:space="preserve"> Muchas gracias, diputada. Antes que nada quisiera comenzar, desde luego, agradeciéndole a usted y al diputado Erasmo González la invitación para que los titulares de los diferentes centros de investigación podamos compartir con ustedes, miembros del Poder Legislativo, la importancia de nuestro quehacer.</w:t>
      </w:r>
    </w:p>
    <w:p>
      <w:pPr>
        <w:pStyle w:val="Normal"/>
        <w:spacing w:lineRule="auto" w:line="360"/>
        <w:jc w:val="both"/>
        <w:rPr/>
      </w:pPr>
      <w:r>
        <w:rPr/>
      </w:r>
    </w:p>
    <w:p>
      <w:pPr>
        <w:pStyle w:val="Normal"/>
        <w:spacing w:lineRule="auto" w:line="360"/>
        <w:jc w:val="both"/>
        <w:rPr/>
      </w:pPr>
      <w:r>
        <w:rPr/>
        <w:t>Yo creo que es muy importante que nosotros a como titulares de los centros de investigación podamos comunicarles y compartirles con ustedes las necesidades y los problemas que estamos atendiendo en el territorio, de tal suerte que nos acompañen, justamente, en la defensa de estos fideicomisos famosos, que me parece que queda claro que son muy necesarios.</w:t>
      </w:r>
    </w:p>
    <w:p>
      <w:pPr>
        <w:pStyle w:val="Normal"/>
        <w:spacing w:lineRule="auto" w:line="360"/>
        <w:jc w:val="both"/>
        <w:rPr/>
      </w:pPr>
      <w:r>
        <w:rPr/>
      </w:r>
    </w:p>
    <w:p>
      <w:pPr>
        <w:pStyle w:val="Normal"/>
        <w:spacing w:lineRule="auto" w:line="360"/>
        <w:jc w:val="both"/>
        <w:rPr/>
      </w:pPr>
      <w:r>
        <w:rPr/>
        <w:t xml:space="preserve">Quisiera yo empezar mi intervención compartiendo con ustedes una especie de reflexión muy de la mano de lo que decía el doctor Luciano Concheiro. Yo reo que tenemos que entender porque se da, justamente, esta intención de extinguir los fondos de investigación, en qué situación estamos en el país y en el mundo. También creo que es necesario que nosotros como centros públicos de investigación hagamos una reflexión en nuestros campos de acción sobre, ¿de dónde venimos?, ¿en qué situación estamos?, ¿por qué estamos en esa situación en el presente? </w:t>
      </w:r>
    </w:p>
    <w:p>
      <w:pPr>
        <w:pStyle w:val="Normal"/>
        <w:spacing w:lineRule="auto" w:line="360"/>
        <w:jc w:val="both"/>
        <w:rPr/>
      </w:pPr>
      <w:r>
        <w:rPr/>
      </w:r>
    </w:p>
    <w:p>
      <w:pPr>
        <w:pStyle w:val="Normal"/>
        <w:spacing w:lineRule="auto" w:line="360"/>
        <w:jc w:val="both"/>
        <w:rPr/>
      </w:pPr>
      <w:r>
        <w:rPr/>
        <w:t>De tal manera que podamos resolver en beneficio de la sociedad mexicana de la mejor ,manera hacia dónde vamos y lo que voy a hacer en esta presentación es eso, contarles que es lo que estamos haciendo en el IMT, como vamos a instaurar la transformación del instituto de tal forma que en el IMTA, pues tenemos una larga transición ya de más de 33 años, nacimos junto con la Comisión Nacional del Agua y hemos sufrido una evolución que hoy nos tiene sectorizados en medio ambiente bajo el liderazgo del doctor Víctor Manuel Toledo Manzur.</w:t>
      </w:r>
    </w:p>
    <w:p>
      <w:pPr>
        <w:pStyle w:val="Normal"/>
        <w:spacing w:lineRule="auto" w:line="360"/>
        <w:jc w:val="both"/>
        <w:rPr/>
      </w:pPr>
      <w:r>
        <w:rPr/>
      </w:r>
    </w:p>
    <w:p>
      <w:pPr>
        <w:pStyle w:val="Normal"/>
        <w:spacing w:lineRule="auto" w:line="360"/>
        <w:jc w:val="both"/>
        <w:rPr/>
      </w:pPr>
      <w:r>
        <w:rPr/>
        <w:t>Somos unos convencidos de de que el agua es, evidentemente, un eje que nos da la salud, el bienestar humano y nos da productividad para las empresas del país. Sin embargo, si vemos cómo está la situación del agua en el mundo y México no es la excepción, es que el agua ha sido una fuente de conflicto y esta conflictividad asociada al agua se da básicamente porque surge el nacimiento del conocimiento técnico del agua, surge con una visión fragmentada y unidicipolinaria.</w:t>
      </w:r>
    </w:p>
    <w:p>
      <w:pPr>
        <w:pStyle w:val="Normal"/>
        <w:spacing w:lineRule="auto" w:line="360"/>
        <w:jc w:val="both"/>
        <w:rPr/>
      </w:pPr>
      <w:r>
        <w:rPr/>
      </w:r>
    </w:p>
    <w:p>
      <w:pPr>
        <w:pStyle w:val="Normal"/>
        <w:spacing w:lineRule="auto" w:line="360"/>
        <w:jc w:val="both"/>
        <w:rPr/>
      </w:pPr>
      <w:r>
        <w:rPr/>
        <w:t>En 1992 en la declaración de Río, en Brasil se genera el concepto de gestión integrada de recursos hídricos que incorpora, desde luego, formas innovadoras para la atención del agua como son la reutilizarían de las aguas residuales, la captación de agua de lluvia, medidas estructurales, pero sigue siendo vista el agua como un recurso que debe ser nominado técnicamente en calidad y en cantidad, separando al agua de su dimensión social.</w:t>
      </w:r>
    </w:p>
    <w:p>
      <w:pPr>
        <w:pStyle w:val="Normal"/>
        <w:spacing w:lineRule="auto" w:line="360"/>
        <w:jc w:val="both"/>
        <w:rPr/>
      </w:pPr>
      <w:r>
        <w:rPr/>
      </w:r>
    </w:p>
    <w:p>
      <w:pPr>
        <w:pStyle w:val="Normal"/>
        <w:spacing w:lineRule="auto" w:line="360"/>
        <w:jc w:val="both"/>
        <w:rPr/>
      </w:pPr>
      <w:r>
        <w:rPr/>
        <w:t>Y si recordamos, desde la Revolución mexicana, las exigencias, por ejemplo, del ejército zapatista, del ejército libertador del sur era justamente una guerra por la tierra, los montes y el agua. Es decir, por el territorio. Y nosotros crearemos que en esta nueva concepción del gobierno de la cuarta transformación necesitamos reintegrar al agua con el territorio y necesitamos integrar las dimensiones de equidad y justicia que tenemos una deuda histórica en el país y en la región.</w:t>
      </w:r>
    </w:p>
    <w:p>
      <w:pPr>
        <w:pStyle w:val="Normal"/>
        <w:spacing w:lineRule="auto" w:line="360"/>
        <w:jc w:val="both"/>
        <w:rPr/>
      </w:pPr>
      <w:r>
        <w:rPr/>
      </w:r>
    </w:p>
    <w:p>
      <w:pPr>
        <w:pStyle w:val="Normal"/>
        <w:spacing w:lineRule="auto" w:line="360"/>
        <w:jc w:val="both"/>
        <w:rPr/>
      </w:pPr>
      <w:r>
        <w:rPr/>
        <w:t>La evolución que proponemos o hacia dónde nos queremos dirigir es de la mano de el decálogo que ya nos ha compartido el secretario del Medio Ambiente, atender dos imperativos morales de la agenda ambiental, que es la equidad ambiental y la responsabilidad intergeneracional. No debemos perder de vista que las decisiones que tomamos hoy todos van a tener un efecto el día de mañana en nuestros hijos y en nuestros nietos.</w:t>
      </w:r>
    </w:p>
    <w:p>
      <w:pPr>
        <w:pStyle w:val="Normal"/>
        <w:spacing w:lineRule="auto" w:line="360"/>
        <w:jc w:val="both"/>
        <w:rPr/>
      </w:pPr>
      <w:r>
        <w:rPr/>
      </w:r>
    </w:p>
    <w:p>
      <w:pPr>
        <w:pStyle w:val="Normal"/>
        <w:spacing w:lineRule="auto" w:line="360"/>
        <w:jc w:val="both"/>
        <w:rPr/>
      </w:pPr>
      <w:r>
        <w:rPr/>
        <w:t>Y hoy día el Covid viene a ponernos en evidencia que la mejor decían cómo se tomaba antes era tomada con base en una visión econometrista, desde un punto de vista económico no es necesariamente la mejor decían que se debe tomar.</w:t>
      </w:r>
    </w:p>
    <w:p>
      <w:pPr>
        <w:pStyle w:val="Normal"/>
        <w:spacing w:lineRule="auto" w:line="360"/>
        <w:jc w:val="both"/>
        <w:rPr/>
      </w:pPr>
      <w:r>
        <w:rPr/>
      </w:r>
    </w:p>
    <w:p>
      <w:pPr>
        <w:pStyle w:val="Normal"/>
        <w:spacing w:lineRule="auto" w:line="360"/>
        <w:jc w:val="both"/>
        <w:rPr/>
      </w:pPr>
      <w:r>
        <w:rPr/>
        <w:t>Nosotros, desde la Secretaría del Medio Ambiente, repito, y en el IMTA estamos seguros de la base para constitutivo un mejor país, el país que queremos dejarle a nuestros hijos es a través del uso de la evidencia científica para las decisiones del agua en México y, sobre todo, la ética en nuestro quehacer como servidores públicos.</w:t>
      </w:r>
    </w:p>
    <w:p>
      <w:pPr>
        <w:pStyle w:val="Normal"/>
        <w:spacing w:lineRule="auto" w:line="360"/>
        <w:jc w:val="both"/>
        <w:rPr/>
      </w:pPr>
      <w:r>
        <w:rPr/>
      </w:r>
    </w:p>
    <w:p>
      <w:pPr>
        <w:pStyle w:val="Normal"/>
        <w:spacing w:lineRule="auto" w:line="360"/>
        <w:jc w:val="both"/>
        <w:rPr/>
      </w:pPr>
      <w:r>
        <w:rPr/>
        <w:t>Creemos y el IMTA es experto en esto porque es un puente entre el conociento, la tecnología y las secciones, pero también vienen problemas del mañana. Es decir, tenemos, por ejemplo, una gran cantidad de micro plásticos hoy en día en el ambiente que no sabemos qué impacto van a tener en la salud humana de nuestras nuevas generaciones y eso tenemos que investigarlo y tenemos que entrar, evolucionar hacia un sistema más transversal, más intradiciplinario, como ya se ha dicho, pero sobre todo también irnos de la mano con la transparencia de la información.</w:t>
      </w:r>
    </w:p>
    <w:p>
      <w:pPr>
        <w:pStyle w:val="Normal"/>
        <w:spacing w:lineRule="auto" w:line="360"/>
        <w:jc w:val="both"/>
        <w:rPr/>
      </w:pPr>
      <w:r>
        <w:rPr/>
      </w:r>
    </w:p>
    <w:p>
      <w:pPr>
        <w:pStyle w:val="Normal"/>
        <w:spacing w:lineRule="auto" w:line="360"/>
        <w:jc w:val="both"/>
        <w:rPr/>
      </w:pPr>
      <w:r>
        <w:rPr/>
        <w:t>Creemos qué hay hoy en día un divorcio entre el gobierno, la sociedad y la industria. Hemos perdido esos vasos comunicantes y la única forma de crear vasos comunicantes es a través de la generación de confianza, de conocernos, de tratar de generar intervenciones conjuntas en el territorio. Y una m,a era con el agua que se nos ocurre que es muy interesante desde el punto de vista científico es abrir los datos, abrir nuestras información, tener sensores inteligentes que nos permitan medir nuestras aguas nacionales.</w:t>
      </w:r>
    </w:p>
    <w:p>
      <w:pPr>
        <w:pStyle w:val="Normal"/>
        <w:spacing w:lineRule="auto" w:line="360"/>
        <w:jc w:val="both"/>
        <w:rPr/>
      </w:pPr>
      <w:r>
        <w:rPr/>
      </w:r>
    </w:p>
    <w:p>
      <w:pPr>
        <w:pStyle w:val="Normal"/>
        <w:spacing w:lineRule="auto" w:line="360"/>
        <w:jc w:val="both"/>
        <w:rPr/>
      </w:pPr>
      <w:r>
        <w:rPr/>
        <w:t>De tal manera que todos, ciudadanos, tomadores de decisión, industria y académicos estemos enterados de lo que ocurre en el territorio, en el momento que ocurre. Esto nos va a permitir aportar las decisiones, hoy repito, con evidencia científica y con ética y, sobre todo, entrar en un proceso de construcción de confianza.</w:t>
      </w:r>
    </w:p>
    <w:p>
      <w:pPr>
        <w:pStyle w:val="Normal"/>
        <w:spacing w:lineRule="auto" w:line="360"/>
        <w:jc w:val="both"/>
        <w:rPr/>
      </w:pPr>
      <w:r>
        <w:rPr/>
      </w:r>
    </w:p>
    <w:p>
      <w:pPr>
        <w:pStyle w:val="Normal"/>
        <w:spacing w:lineRule="auto" w:line="360"/>
        <w:jc w:val="both"/>
        <w:rPr/>
      </w:pPr>
      <w:r>
        <w:rPr/>
        <w:t>Debo decir que esa construcción de confianza también se está dando al interior del gobierno Federal. Antes el gobierno federal estaba fragmentado, el IMTA iba por su lado, la Semarnat iba por su lado, la Conagua iba por su lado, la Profepa y los diferentes entes de gobierno.</w:t>
      </w:r>
    </w:p>
    <w:p>
      <w:pPr>
        <w:pStyle w:val="Normal"/>
        <w:spacing w:lineRule="auto" w:line="360"/>
        <w:jc w:val="both"/>
        <w:rPr/>
      </w:pPr>
      <w:r>
        <w:rPr/>
      </w:r>
    </w:p>
    <w:p>
      <w:pPr>
        <w:pStyle w:val="Normal"/>
        <w:spacing w:lineRule="auto" w:line="360"/>
        <w:jc w:val="both"/>
        <w:rPr/>
      </w:pPr>
      <w:r>
        <w:rPr/>
        <w:t>Hoy en día estamos ante el reto y estamos viendo, estamos siendo testigos de una mejor integración y yo por eso este diálogo lo celebro porque nos permite comunicarnos los titulares con el Poder Legislativo para empezar, justamente, a construir esos puentes de confianza. Cuatro ejemplos de lo que hemos hecho en el IMTA en esta año y medio es, por ejemplo, y habilitados justamente con recursos propios del fideicomisos.</w:t>
      </w:r>
    </w:p>
    <w:p>
      <w:pPr>
        <w:pStyle w:val="Normal"/>
        <w:spacing w:lineRule="auto" w:line="360"/>
        <w:jc w:val="both"/>
        <w:rPr/>
      </w:pPr>
      <w:r>
        <w:rPr/>
      </w:r>
    </w:p>
    <w:p>
      <w:pPr>
        <w:pStyle w:val="Normal"/>
        <w:spacing w:lineRule="auto" w:line="360"/>
        <w:jc w:val="both"/>
        <w:rPr/>
      </w:pPr>
      <w:r>
        <w:rPr/>
        <w:t>Recordarán el caso de la cervecera Constellation Brands, en el que nuestra labor fue proveer a la sociedad de Mexicali la información científica que daba soporte a una decisión. Lo que queríamos es que ellos conocieran la realidad del agua, el uso y destino del agua en su región, de tal manera que en su consulta la sociedad pudiera ejercer su derecho de decidí no, pero ejercerlo de manera informada</w:t>
      </w:r>
      <w:r>
        <w:rPr>
          <w:rFonts w:cs="Times New Roman"/>
          <w:lang w:val="es-ES_tradnl" w:eastAsia="es-ES_tradnl"/>
        </w:rPr>
        <w:t xml:space="preserve"> </w:t>
      </w:r>
      <w:r>
        <w:rPr>
          <w:rFonts w:eastAsia="Symbol" w:cs="Symbol" w:ascii="Symbol" w:hAnsi="Symbol"/>
          <w:lang w:val="es-ES_tradnl" w:eastAsia="es-ES_tradnl"/>
        </w:rPr>
        <w:t></w:t>
      </w:r>
      <w:r>
        <w:rPr>
          <w:rFonts w:cs="Times New Roman"/>
          <w:lang w:val="es-ES_tradnl" w:eastAsia="es-ES_tradnl"/>
        </w:rPr>
        <w:t>muy importante</w:t>
      </w:r>
      <w:r>
        <w:rPr>
          <w:rFonts w:eastAsia="Symbol" w:cs="Symbol" w:ascii="Symbol" w:hAnsi="Symbol"/>
          <w:lang w:val="es-ES_tradnl" w:eastAsia="es-ES_tradnl"/>
        </w:rPr>
        <w:t></w:t>
      </w:r>
      <w:r>
        <w:rPr>
          <w:rFonts w:cs="Times New Roman"/>
          <w:lang w:val="es-ES_tradnl" w:eastAsia="es-ES_tradnl"/>
        </w:rPr>
        <w:t>, con conocimiento científico. Otra cosa que estamos haciendo de la mano de Semarnat también es intervenciones interinstitucionales totalmente innovadoras. No hay modelo hoy día en nuestro país que nos permita entrar como gobierno federal a una zona del territorio. Antes, repito, entrábamos de manera fragmentada y muchas veces ni nos hablábamos unos a otros en el mismo territorio. Y eso, evidentemente, con la consecuencia de duplicidad de recursos para atender unas problemátic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Entonces estamos atendiendo la Semarnat, por ejemplo, con el caso del río Tula, en Hidalgo. Estamos también muy de la mano con el Conacyt, atendiendo desde el comité asesor de atención al sargazo, con asesoría para la intervención del gobierno federal, y estamos obviamente participando en los programas estratégicos que la doctora María Elena Álvarez Buylla ha instaura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También estamos cubriendo una deuda histórica de México, que es la atención a las comunidades vulnerables. En el pasado el IMTA actuaba como una empresa consultora y, por ejemplo, si llegaba una comunidad, el primero municipio indígena de Morelos, Coatetelco, nos fueron a visitar hace seis meses y nos pidieron ayuda para asesorarlos en temas de cultura del agua y de conservación conservación de la laguna de Coatetelco y la laguna del Rodeo. Si el IMTA estuviera en una lógica neoliberal, de: </w:t>
      </w:r>
      <w:r>
        <w:rPr>
          <w:rFonts w:cs="Times New Roman"/>
          <w:i/>
          <w:iCs/>
          <w:lang w:val="es-ES_tradnl" w:eastAsia="es-ES_tradnl"/>
        </w:rPr>
        <w:t>Si no me pagas, no intervengo</w:t>
      </w:r>
      <w:r>
        <w:rPr>
          <w:rFonts w:cs="Times New Roman"/>
          <w:lang w:val="es-ES_tradnl" w:eastAsia="es-ES_tradnl"/>
        </w:rPr>
        <w:t>, la intervención del instituto hubiera sido imposi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El tener estos fideicomisos nos permite habilitar estas intervenciones, que son intervenciones solidarias y socialmente responsable. Lo mismo hicimos con la sierra wixárika, con los huicholes en la parte norte de Jalisco y Zacatecas. De igual manera estamos trabajando —y es otro ejemplo de la cooperación que estamos teniendo con el gobierno federal, con la Agencia Mexicana de Cooperación para la Investigación y el Desarrollo; y con el Frente Parlamentario contra el Hambre, el capítulo mexicano—, hemos creado, asesoramos a las parlamentarias mexicanas para crear un primer borrador de una ley modelo de sistemas comunitarios de agua y saneamie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Esto es muy importante y es histórico, eh, porque estamos haciendo visibles a los invisibles, estamos reconociendo a los indígenas, a las poblaciones vulnerables, con la capacidad de organizarse para administrar el agua en sus territorios. Esto es parte de la justicia que queremos ver en nuestro país y aquí lo estamos haciendo muy de la mano con el Frente Parlamentario contra el Hambre, con Amexcid y con FA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El fondo de investigación del IMTA que ha permitido algunas intervenciones </w:t>
      </w:r>
      <w:r>
        <w:rPr>
          <w:rFonts w:eastAsia="Symbol" w:cs="Symbol" w:ascii="Symbol" w:hAnsi="Symbol"/>
          <w:lang w:val="es-ES_tradnl" w:eastAsia="es-ES_tradnl"/>
        </w:rPr>
        <w:t></w:t>
      </w:r>
      <w:r>
        <w:rPr>
          <w:rFonts w:cs="Times New Roman"/>
          <w:lang w:val="es-ES_tradnl" w:eastAsia="es-ES_tradnl"/>
        </w:rPr>
        <w:t>que ya les platica</w:t>
      </w:r>
      <w:r>
        <w:rPr>
          <w:rFonts w:eastAsia="Symbol" w:cs="Symbol" w:ascii="Symbol" w:hAnsi="Symbol"/>
          <w:lang w:val="es-ES_tradnl" w:eastAsia="es-ES_tradnl"/>
        </w:rPr>
        <w:t></w:t>
      </w:r>
      <w:r>
        <w:rPr>
          <w:rFonts w:cs="Times New Roman"/>
          <w:lang w:val="es-ES_tradnl" w:eastAsia="es-ES_tradnl"/>
        </w:rPr>
        <w:t xml:space="preserve"> fue creado el 25 de junio, justamente igual que los demás, amparado en la Ley de Ciencia y Tecnología; esto era con recursos propios, el cinco por ciento de todos los proyectos de investigación que contratamos se deposita en este fondo, tiene un comité técnico que está integrado por la Secretaría de la Función Pública; dos externos: el Instituto de Ingeniería de la UNAM y el Instituto Nacional de Salud Pública; cinco personas del IMTA. Ya fue instalado en 2009 este nuevo comité y ya sesionó una vez en el año 20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Hasta el día de hoy hemos tenido siete... justamente nos permite becas a los estudiantes en igualdad de condiciones a los del Conacyt, de tal manera que podamos formar a los investigadores y tecnólogos del agua del mañana. También estamos usando nuestro fondo para comprar equipo de alta especialización; esto es muy importantes porque el fondo no resuelve muchos problemas temporales. Ustedes saben que los proyectos de investigación, si quieren proveer decisiones y resultados que vayan a la par de las decisiones de gobierno, tenemos que ser ágiles y los fondos de investigación nos han permitido ser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También, decirles que la Secretaría de Hacienda y Crédito Público es la que da obviamente el visto bueno para el ejercicio de estos recursos y quizá quisiera, para cerrar, ligado con mi colega anterior, decir que quizá valga la pena hacer una reflexión sobre cómo podemos diseñar nuevos mecanismos de control, de rendición de cuenta de estos fideicomisos, de transparencia. Entremos por ahí. Yo creo que México lo va a agradecer, entrar por ahí, para justamente poner la ciencia al servicio de México, con integridad, con excelencia, con transparencia y con prospectiva. Yo yo con esto termino, muchas graci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b/>
          <w:bCs/>
          <w:lang w:val="es-ES_tradnl" w:eastAsia="es-ES_tradnl"/>
        </w:rPr>
        <w:t xml:space="preserve">La presidenta diputada María Marivel Solís Barrera: </w:t>
      </w:r>
      <w:r>
        <w:rPr>
          <w:rFonts w:cs="Times New Roman"/>
          <w:lang w:val="es-ES_tradnl" w:eastAsia="es-ES_tradnl"/>
        </w:rPr>
        <w:t>Importantes actividades, doctor. Gracias por su propuesta, la vamos a considerar. A continuación, el maestro Salvador Velasco, él es líder de propiedad intelectual del Instituto Mexicano del Petról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b/>
          <w:bCs/>
          <w:lang w:val="es-ES_tradnl" w:eastAsia="es-ES_tradnl"/>
        </w:rPr>
        <w:t>El ciudadano Salvador Velasco Arellano:</w:t>
      </w:r>
      <w:r>
        <w:rPr>
          <w:rFonts w:cs="Times New Roman"/>
          <w:lang w:val="es-ES_tradnl" w:eastAsia="es-ES_tradnl"/>
        </w:rPr>
        <w:t xml:space="preserve"> Buenas tardes, aquí estamos hablando del ingeniero Marco Antonio Osorio Bonilla, director general de Instituto Mexicano del Petróleo. Agradecemos la invitación que nos hicieron la diputada Marivel Solís y el diputado Erasmo González. Y, bueno, pues nosotros más bien queremos centrarnos un poquito más allá de la situación de los fideicomisos, pues de los logros que hemos obtenido con ell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Nosotros, como instituto, participamos en los tres fondos de energía: el fondo de sustentabilidad energética; el fondo de hidrocarburos y el propio fondo del Instituto Mexicano del Petróleo. Para nosotros ha sido muy importante contar con estos mecanismos y tener acceso a ellos, también. Y tal es el caso que, bueno, nos ha permitido transitar en un área tan estratégica para el país como es el sector energético, sobre todo en la parte de los hidrocarbur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Y, bueno, lo que hemos visto a partir de estos mecanismos son cuestiones positivas, como son el transitar de la investigación básica, fortalecer la investigación aplicada, tener contacto con proyectos integrales, también hacer contacto con redes internacionales, contribuir al fortalecimiento del personal institucional también, contribuir a la formación de recursos humanos especializados en materia de hidrocarbur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Y sobre todo también nos ha permitido tener alianzas estratégicas que nos ponen en la vanguardia en la tecnología del sector de hidrocarburos, que eso ya de por sí es una cuestión un poquito compleja, pero que cada día nosotros tenemos una iniciativa de poner alianzas y asimilación de conocimiento en pro de la industria nacional. También nosotros aquí en esta parte, pues podemos decir que al igual que todos los colegas, pues tenemos nuestro propio fondo de investigación, el cual también es fiscalizado, es revisado continuamente y nos manejamos, tanto internamente como externamente, a fiscalizaciones regula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Y también nosotros tenemos internamente unos procesos, debidamente documentados, que permiten dar transparencia y fiscalización de los recursos destinados a todos los proyectos de investigación. Entonces, en realidad, en ese sentido, pues tenemos un manejo de recursos eficiente, transparente y honesto, ¿no? También, nosotros queremos decir aquí, centrarnos más en los resultados que hemos tenido, que nos han permitido estos vehículos, pues son la generación de estudiantes, que nos permiten tener en el posgrado que tenemos al interior del institu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Estudiantes que también tienen la ventaja que cuando están en su posgrado incorporarse de manera inmediata a la industria petrolera, dado que tenemos esta posibilidad de incorporarlos a los proyectos de investigación y desarrollo tecnológico. También podemos decir que tenemos una participación muy importante en la parte de certificación de capacidades del personal del sector de hidrocarburos. Estamos pensando en certificar a más de 2 mil 5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Pero de igual manera también tenemos asimilación del conocimiento, transparencia del conocimiento —también hacemos esto—; protección del conocimiento y distribuirlo entre las sociedades en las que tenemos presencia. Nuestra estructura nos permite llegar a zonas estratégicas, también al igual que algunas otras instituciones lo han dicho, porque somos una parte importante y estamos con presencia a nivel nacional con diferentes sed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También tenemos aquí, gracias a estos fideicomisos y a los proyectos que se soportan con ellos, pues un gran patrimonio intelectual en materia de hidrocarburos. Tal es el caso que nuestro patrimonio intelectual que es nacional; tenemos 1500 patentes ahorita ya registradas, tenemos más de 500 marcas, tenemos derecho de autor por 3 mil 500, aproximadamente. Y también contribuimos mucho a la publicación y divulgación de resultados a través de revistas arbitradas y sobre todo también nos ayuda a contribuir y a fortalecer nuestro acervo como biblioteca institucional en materia de hidrocarburos. Tenemos la biblioteca más importante de México, en materia de hidrocarbur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Y, bueno, sobre todo estamos enfocados a continuar con estos apoyos que son usados para fortalecer la industria o una de las industrias principales del país. Entonces, básicamente, también nos ponemos a las órdenes de todos ustedes, como el Instituto Mexicano del Petróleo y continuaremos muy pendientes de estos temas de los fideicomisos porque, créanme que los consideramos un instrumento importante para el desarrollo de la ciencia y la tecnología. Muchas graci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b/>
          <w:bCs/>
          <w:lang w:val="es-ES_tradnl" w:eastAsia="es-ES_tradnl"/>
        </w:rPr>
        <w:t xml:space="preserve">La presidenta diputada María Marivel Solís Barrera: </w:t>
      </w:r>
      <w:r>
        <w:rPr>
          <w:rFonts w:cs="Times New Roman"/>
          <w:lang w:val="es-ES_tradnl" w:eastAsia="es-ES_tradnl"/>
        </w:rPr>
        <w:t>Gracias, doctor. Que importancia tiene la presencia del Instituto Mexicano del Petróleo en zonas estratégicas a nivel nacional. A continuación, el doctor César Raúl González Bonilla, coordinador de investigación en salud del Instituto Mexicano del Seguro Social. Gracias, doctor, por acompañar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b/>
          <w:bCs/>
          <w:lang w:val="es-ES_tradnl" w:eastAsia="es-ES_tradnl"/>
        </w:rPr>
        <w:t>El coordinador César Raúl González Bonilla:</w:t>
      </w:r>
      <w:r>
        <w:rPr>
          <w:rFonts w:cs="Times New Roman"/>
          <w:lang w:val="es-ES_tradnl" w:eastAsia="es-ES_tradnl"/>
        </w:rPr>
        <w:t xml:space="preserve"> Muy buenas tardes a todos. Con su permiso, señora presidenta, señor presidente, honorables legisladores, colegas todos. Agradezco la oportunidad de dirigirme a ustedes en representación del Instituto Mexicano del Seguro Social en este parlamento abierto sobre fondos de ciencia y tecnología, convocado por las Comisiones de Presupuesto y Cuenta Pública y de Ciencia y Tecnologí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Estoy aquí para sustentar la permanencia del fideicomiso Fondo de Investigación en Salud, que es el instrumento que tiene el IMSS para operar la investigación en salud que, de acuerdo a la ley, debe realizar para garantizar la mejor atención de los derechohabientes y favorecer la preservación de la salud individual y colectiva de la población mexica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He de decirles que el área jurídica del instituto me proporcionó un documento con los argumentos legales que sustentan la existencia de este fondo. Sin embargo, o lo voy a utilizar, pues no soy abogado y yo solo quiero apelar al buen juicio de usted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Primero he decirles que el IMSS realiza la mayor cantidad y calidad de investigación en salud en nuestro país. Tenemos casi cien comités de ética de investigación en salud y un comité nacional de investigación en salud, registrados en Cofepris y Conbioética. La tercera parte del padrón nacional, que dictaminan al rededor de 4 mil 500 protocolos de investigación científica en todo el país y que culminan en más de mil 300 publicaciones científicas cada añ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El IMSS cuenta con 36 unidades de investigación; 22 de estas se encuentran ubicadas en unidades médicas de alta especialidad. La plantilla de investigadores está conformada por 540 investigadores, tres cuartas partes de los cuales permanecen al sistema Nacional de Investigadores. El IMSS tiene tres revistas médicas, una de ellas la que tiene mayor factor de impacto científico en nuestro país. El instituto es un pilar en cuanto a innovación y desarrollo tecnológico en el área de la salud, pues cuenta con más de 90 regulaciones de inversión y más de 40 patentes otorgadas. Todo esto, gracias a un mecanismo eficiente y transparente de gestión y administración de recurs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El Fondo de Investigación en Salud con el que actualmente cuenta el IMSS es un fideicomiso creado en el 2009 al amparo de la Ley de Ciencia y Tecnología. Y actualmente permite la administración en cuentas individuales de aproximadamente de 300 protocolos de investigación, 80 por ciento de los cuales son sobre temas prioritarios definidos por el instituto. Recibe financiamiento del propio IMSS, de Conacyt, pero también de fuentes internacionales, pues tenemos proyectos de investigación en colaboración con diversas universidades de Estados Unidos, Canadá, Europa, con la industria farmacéutica y con otras institucion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Qué sucedería si el día de hoy se suspendiera el Fondo de Investigación en Salud, si se cambiaran las reglas o se hiciese más difícil su operación? Para contestar esa pregunta permítanme compartirles lo que </w:t>
      </w:r>
      <w:r>
        <w:rPr>
          <w:bCs/>
        </w:rPr>
        <w:t>sucedió hace dos meses, cuando se publicó el decreto sobre la extinción de los fideicomisos y que tuvo detenido al FIS.</w:t>
      </w:r>
    </w:p>
    <w:p>
      <w:pPr>
        <w:pStyle w:val="Normal"/>
        <w:spacing w:lineRule="auto" w:line="360"/>
        <w:jc w:val="both"/>
        <w:rPr>
          <w:bCs/>
        </w:rPr>
      </w:pPr>
      <w:r>
        <w:rPr>
          <w:bCs/>
        </w:rPr>
      </w:r>
    </w:p>
    <w:p>
      <w:pPr>
        <w:pStyle w:val="Normal"/>
        <w:spacing w:lineRule="auto" w:line="360"/>
        <w:jc w:val="both"/>
        <w:rPr/>
      </w:pPr>
      <w:r>
        <w:rPr>
          <w:bCs/>
        </w:rPr>
        <w:t xml:space="preserve">El IMSS suspendería todos los proyectos de acciones de investigación que contribuyen a la atención de la emergencia sanitaria, derivada de infección por el virus SARS-CoV-2. El diagnóstico confirmatorio de Covid-19, el cual se realiza en unidades de investigación del IMSS. Tres proyectos de investigación relacionados con Covid-19 financiados por Conacyt. La adecuación del aérea física y compra de equipo para la creación un Biobanco de sueros indispensable para conocer la extensión de la epidemia en todo el país. La ejecución de 22 proyectos de investigación internos: 2 creados por redes de investigación; 4 en convenios con fundación IMSS; 2 en convenio con la UNAM; 4 patrocinados por la industria farmacéutica; uno con empresas sin fines de lucro; 2 con el Centro de Biotecnología Genética de Cuba y 3 proyectos en colaboración con la Asociación de Hospitales Públicos de Paris. </w:t>
      </w:r>
    </w:p>
    <w:p>
      <w:pPr>
        <w:pStyle w:val="Normal"/>
        <w:spacing w:lineRule="auto" w:line="360"/>
        <w:jc w:val="both"/>
        <w:rPr>
          <w:bCs/>
        </w:rPr>
      </w:pPr>
      <w:r>
        <w:rPr>
          <w:bCs/>
        </w:rPr>
      </w:r>
    </w:p>
    <w:p>
      <w:pPr>
        <w:pStyle w:val="Normal"/>
        <w:spacing w:lineRule="auto" w:line="360"/>
        <w:jc w:val="both"/>
        <w:rPr/>
      </w:pPr>
      <w:r>
        <w:rPr>
          <w:bCs/>
        </w:rPr>
        <w:t>El registro de los comités de investigación tiene 183 protocolos, 21 de ellos relacionados con Covid. La publicación de 3 revistas científicas de mayor circulación en el país. De este tamaño sería la afectación. Me atrevo a afirmar que el Fondo de Investigación en Salud, en el IMSS, es cuestión de seguridad nacional; se debe fortalecer pues requerimos laboratorios con niveles de seguridad dos y tres, para enfrentar esta epidemia, ahí donde están mis colegas trabajadores de la salud arriesgando su salud propia. Porque la fiebre amarilla, el sarampión, la… el ébola, la diabetes y la insuficiencia renal, ni votan, ni tienen bandera política, está en ustedes la responsabilidad histórica de la ciencia y la tecnología en México, y estoy seguro de que sabrán tomar la mejor decisión. Muchas gracias.</w:t>
      </w:r>
    </w:p>
    <w:p>
      <w:pPr>
        <w:pStyle w:val="Normal"/>
        <w:spacing w:lineRule="auto" w:line="360"/>
        <w:jc w:val="both"/>
        <w:rPr>
          <w:bCs/>
        </w:rPr>
      </w:pPr>
      <w:r>
        <w:rPr>
          <w:bCs/>
        </w:rPr>
      </w:r>
    </w:p>
    <w:p>
      <w:pPr>
        <w:pStyle w:val="Normal"/>
        <w:spacing w:lineRule="auto" w:line="360"/>
        <w:jc w:val="both"/>
        <w:rPr>
          <w:bCs/>
        </w:rPr>
      </w:pPr>
      <w:r>
        <w:rPr>
          <w:b/>
          <w:bCs/>
        </w:rPr>
        <w:t>La presidenta diputada María Marivel Solís Barrera:</w:t>
      </w:r>
      <w:r>
        <w:rPr>
          <w:bCs/>
        </w:rPr>
        <w:t xml:space="preserve"> Que importante son los datos que acaba de dar, sobre todo, el impacto que tendría en el tema de los proyectos de investigación en salud, que es una prioridad ¿no? Nacional. A continuación, destacamos la presencia de la doctora María Brenda Valderrama Blanco, investigadora del Instituto de Biotecnología de la Universidad Nacional Autónoma de México.</w:t>
      </w:r>
    </w:p>
    <w:p>
      <w:pPr>
        <w:pStyle w:val="Normal"/>
        <w:spacing w:lineRule="auto" w:line="360"/>
        <w:jc w:val="both"/>
        <w:rPr>
          <w:bCs/>
        </w:rPr>
      </w:pPr>
      <w:r>
        <w:rPr>
          <w:bCs/>
        </w:rPr>
      </w:r>
    </w:p>
    <w:p>
      <w:pPr>
        <w:pStyle w:val="Normal"/>
        <w:spacing w:lineRule="auto" w:line="360"/>
        <w:jc w:val="both"/>
        <w:rPr/>
      </w:pPr>
      <w:r>
        <w:rPr>
          <w:b/>
          <w:bCs/>
        </w:rPr>
        <w:t xml:space="preserve">La investigadora María Brenda Valderrama Blanco: </w:t>
      </w:r>
      <w:r>
        <w:rPr>
          <w:bCs/>
        </w:rPr>
        <w:t>Muchas gracias, a los diputados, a la diputada Marivel Solís, como siempre, muchas gracias por la invitación. Al diputado Eramos González y a la senadora Beatriz Paredes, un reconocimiento por la oportunidad que tenemos de estar hoy con ustedes.</w:t>
      </w:r>
    </w:p>
    <w:p>
      <w:pPr>
        <w:pStyle w:val="Normal"/>
        <w:spacing w:lineRule="auto" w:line="360"/>
        <w:jc w:val="both"/>
        <w:rPr>
          <w:bCs/>
        </w:rPr>
      </w:pPr>
      <w:r>
        <w:rPr>
          <w:bCs/>
        </w:rPr>
      </w:r>
    </w:p>
    <w:p>
      <w:pPr>
        <w:pStyle w:val="Normal"/>
        <w:spacing w:lineRule="auto" w:line="360"/>
        <w:jc w:val="both"/>
        <w:rPr>
          <w:bCs/>
        </w:rPr>
      </w:pPr>
      <w:r>
        <w:rPr>
          <w:bCs/>
        </w:rPr>
        <w:t>Les comparto una presentación. Ser la última ponente del día da ciertas ventajas, y lo primero es que puedo hacer un análisis. Le puedo decir que en estos días hubo 35 ponentes…</w:t>
      </w:r>
    </w:p>
    <w:p>
      <w:pPr>
        <w:pStyle w:val="Normal"/>
        <w:spacing w:lineRule="auto" w:line="360"/>
        <w:jc w:val="both"/>
        <w:rPr>
          <w:bCs/>
        </w:rPr>
      </w:pPr>
      <w:r>
        <w:rPr>
          <w:bCs/>
        </w:rPr>
      </w:r>
    </w:p>
    <w:p>
      <w:pPr>
        <w:pStyle w:val="Normal"/>
        <w:tabs>
          <w:tab w:val="clear" w:pos="709"/>
          <w:tab w:val="left" w:pos="5670" w:leader="none"/>
        </w:tabs>
        <w:spacing w:lineRule="auto" w:line="360"/>
        <w:jc w:val="both"/>
        <w:rPr>
          <w:bCs/>
        </w:rPr>
      </w:pPr>
      <w:r>
        <w:rPr>
          <w:b/>
          <w:bCs/>
        </w:rPr>
        <w:t xml:space="preserve">El ciudadano </w:t>
        <w:tab/>
        <w:t>:</w:t>
      </w:r>
      <w:r>
        <w:rPr>
          <w:bCs/>
        </w:rPr>
        <w:t>… es porque ahora estaba cumpliendo con su trabajo…</w:t>
      </w:r>
    </w:p>
    <w:p>
      <w:pPr>
        <w:pStyle w:val="Normal"/>
        <w:tabs>
          <w:tab w:val="clear" w:pos="709"/>
          <w:tab w:val="left" w:pos="5670" w:leader="none"/>
        </w:tabs>
        <w:spacing w:lineRule="auto" w:line="360"/>
        <w:jc w:val="both"/>
        <w:rPr>
          <w:bCs/>
        </w:rPr>
      </w:pPr>
      <w:r>
        <w:rPr>
          <w:bCs/>
        </w:rPr>
      </w:r>
    </w:p>
    <w:p>
      <w:pPr>
        <w:pStyle w:val="Normal"/>
        <w:spacing w:lineRule="auto" w:line="360"/>
        <w:jc w:val="both"/>
        <w:rPr/>
      </w:pPr>
      <w:r>
        <w:rPr>
          <w:b/>
          <w:bCs/>
        </w:rPr>
        <w:t xml:space="preserve">La investigadora María Brenda Valderrama Blanco: </w:t>
      </w:r>
      <w:r>
        <w:rPr>
          <w:bCs/>
        </w:rPr>
        <w:t xml:space="preserve">¿Sí se compartió? </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Si gusta continuar, doctora. </w:t>
      </w:r>
    </w:p>
    <w:p>
      <w:pPr>
        <w:pStyle w:val="Normal"/>
        <w:spacing w:lineRule="auto" w:line="360"/>
        <w:jc w:val="both"/>
        <w:rPr>
          <w:bCs/>
        </w:rPr>
      </w:pPr>
      <w:r>
        <w:rPr>
          <w:bCs/>
        </w:rPr>
      </w:r>
    </w:p>
    <w:p>
      <w:pPr>
        <w:pStyle w:val="Normal"/>
        <w:spacing w:lineRule="auto" w:line="360"/>
        <w:jc w:val="both"/>
        <w:rPr/>
      </w:pPr>
      <w:r>
        <w:rPr>
          <w:b/>
          <w:bCs/>
        </w:rPr>
        <w:t>La investigadora María Brenda Valderrama Blanco:</w:t>
      </w:r>
      <w:r>
        <w:rPr>
          <w:bCs/>
        </w:rPr>
        <w:t xml:space="preserve"> Si.</w:t>
      </w:r>
    </w:p>
    <w:p>
      <w:pPr>
        <w:pStyle w:val="Normal"/>
        <w:spacing w:lineRule="auto" w:line="360"/>
        <w:jc w:val="both"/>
        <w:rPr>
          <w:bCs/>
        </w:rPr>
      </w:pPr>
      <w:r>
        <w:rPr>
          <w:bCs/>
        </w:rPr>
      </w:r>
    </w:p>
    <w:p>
      <w:pPr>
        <w:pStyle w:val="Normal"/>
        <w:spacing w:lineRule="auto" w:line="360"/>
        <w:jc w:val="both"/>
        <w:rPr>
          <w:bCs/>
        </w:rPr>
      </w:pPr>
      <w:r>
        <w:rPr>
          <w:b/>
          <w:bCs/>
        </w:rPr>
        <w:t xml:space="preserve">La presidenta diputada María Marivel Solís Barrera: </w:t>
      </w:r>
      <w:r>
        <w:rPr>
          <w:bCs/>
        </w:rPr>
        <w:t>¿Requiere apoyo para la presentación?</w:t>
      </w:r>
    </w:p>
    <w:p>
      <w:pPr>
        <w:pStyle w:val="Normal"/>
        <w:spacing w:lineRule="auto" w:line="360"/>
        <w:jc w:val="both"/>
        <w:rPr>
          <w:bCs/>
        </w:rPr>
      </w:pPr>
      <w:r>
        <w:rPr>
          <w:bCs/>
        </w:rPr>
      </w:r>
    </w:p>
    <w:p>
      <w:pPr>
        <w:pStyle w:val="Normal"/>
        <w:spacing w:lineRule="auto" w:line="360"/>
        <w:jc w:val="both"/>
        <w:rPr/>
      </w:pPr>
      <w:r>
        <w:rPr>
          <w:b/>
          <w:bCs/>
        </w:rPr>
        <w:t>La investigadora María Brenda Valderrama Blanco:</w:t>
      </w:r>
      <w:r>
        <w:rPr/>
        <w:t xml:space="preserve"> No ¿no se compartió la presentación?</w:t>
      </w:r>
    </w:p>
    <w:p>
      <w:pPr>
        <w:pStyle w:val="Normal"/>
        <w:spacing w:lineRule="auto" w:line="360"/>
        <w:jc w:val="both"/>
        <w:rPr/>
      </w:pPr>
      <w:r>
        <w:rPr/>
      </w:r>
    </w:p>
    <w:p>
      <w:pPr>
        <w:pStyle w:val="Normal"/>
        <w:spacing w:lineRule="auto" w:line="360"/>
        <w:jc w:val="both"/>
        <w:rPr/>
      </w:pPr>
      <w:r>
        <w:rPr>
          <w:b/>
          <w:bCs/>
        </w:rPr>
        <w:t>La presidenta diputada María Marivel Solís Barrera:</w:t>
      </w:r>
      <w:r>
        <w:rPr>
          <w:bCs/>
        </w:rPr>
        <w:t xml:space="preserve"> No, no aparece en la pantalla. </w:t>
      </w:r>
    </w:p>
    <w:p>
      <w:pPr>
        <w:pStyle w:val="Normal"/>
        <w:spacing w:lineRule="auto" w:line="360"/>
        <w:jc w:val="both"/>
        <w:rPr>
          <w:bCs/>
        </w:rPr>
      </w:pPr>
      <w:r>
        <w:rPr>
          <w:bCs/>
        </w:rPr>
      </w:r>
    </w:p>
    <w:p>
      <w:pPr>
        <w:pStyle w:val="Normal"/>
        <w:spacing w:lineRule="auto" w:line="360"/>
        <w:jc w:val="both"/>
        <w:rPr>
          <w:bCs/>
        </w:rPr>
      </w:pPr>
      <w:r>
        <w:rPr>
          <w:b/>
          <w:bCs/>
        </w:rPr>
        <w:t xml:space="preserve">La investigadora María Brenda Valderrama Blanco: </w:t>
      </w:r>
      <w:r>
        <w:rPr>
          <w:bCs/>
        </w:rPr>
        <w:t xml:space="preserve">La tienen también ustedes, si quieren compartirla. </w:t>
      </w:r>
    </w:p>
    <w:p>
      <w:pPr>
        <w:pStyle w:val="Normal"/>
        <w:spacing w:lineRule="auto" w:line="360"/>
        <w:jc w:val="both"/>
        <w:rPr>
          <w:bCs/>
        </w:rPr>
      </w:pPr>
      <w:r>
        <w:rPr>
          <w:bCs/>
        </w:rPr>
      </w:r>
    </w:p>
    <w:p>
      <w:pPr>
        <w:pStyle w:val="Normal"/>
        <w:spacing w:lineRule="auto" w:line="360"/>
        <w:jc w:val="both"/>
        <w:rPr/>
      </w:pPr>
      <w:r>
        <w:rPr>
          <w:b/>
          <w:bCs/>
        </w:rPr>
        <w:t xml:space="preserve">La secretaria técnica Neira Itandehui Alvarado Morales: </w:t>
      </w:r>
      <w:r>
        <w:rPr/>
        <w:t>Sí. Nosotros la compartimos. Gracias.</w:t>
      </w:r>
    </w:p>
    <w:p>
      <w:pPr>
        <w:pStyle w:val="Normal"/>
        <w:spacing w:lineRule="auto" w:line="360"/>
        <w:jc w:val="both"/>
        <w:rPr/>
      </w:pPr>
      <w:r>
        <w:rPr/>
      </w:r>
    </w:p>
    <w:p>
      <w:pPr>
        <w:pStyle w:val="Normal"/>
        <w:spacing w:lineRule="auto" w:line="360"/>
        <w:jc w:val="both"/>
        <w:rPr/>
      </w:pPr>
      <w:r>
        <w:rPr>
          <w:b/>
          <w:bCs/>
        </w:rPr>
        <w:t>La investigadora María Brenda Valderrama Blanco:</w:t>
      </w:r>
      <w:r>
        <w:rPr>
          <w:bCs/>
        </w:rPr>
        <w:t xml:space="preserve"> Gracias. Muy bien, pues le decía que durante estos días unas 35 ponencias, 26 fueron de varones, de hombres, y 9 de mujeres; y también de estas 35 ponencias 31 fueron de directores de centros públicos de investigación, que estuvieron aquí para defender los fideicomisos institucionales, lo cual seguramente los convencieron porque todos tienen excelentes argumentos para eso.</w:t>
      </w:r>
    </w:p>
    <w:p>
      <w:pPr>
        <w:pStyle w:val="Normal"/>
        <w:spacing w:lineRule="auto" w:line="360"/>
        <w:jc w:val="both"/>
        <w:rPr>
          <w:bCs/>
        </w:rPr>
      </w:pPr>
      <w:r>
        <w:rPr>
          <w:bCs/>
        </w:rPr>
      </w:r>
    </w:p>
    <w:p>
      <w:pPr>
        <w:pStyle w:val="Normal"/>
        <w:spacing w:lineRule="auto" w:line="360"/>
        <w:jc w:val="both"/>
        <w:rPr>
          <w:bCs/>
        </w:rPr>
      </w:pPr>
      <w:r>
        <w:rPr>
          <w:bCs/>
        </w:rPr>
        <w:t>Sin embargo, queda otro tema que es muy importante… y forma a la nuevas generaciones. Actualmente tenemos aproximadamente 60 mil investigadores en todo el país, de los cuales la mitad pertenece al Sistema Nacional de Investigadores, y por lo tanto, son los beneficiarios de los recursos federales. Entonces, tenemos una planta de 30 mil investigadores que requiere recursos para su investigación.</w:t>
      </w:r>
    </w:p>
    <w:p>
      <w:pPr>
        <w:pStyle w:val="Normal"/>
        <w:spacing w:lineRule="auto" w:line="360"/>
        <w:jc w:val="both"/>
        <w:rPr>
          <w:bCs/>
        </w:rPr>
      </w:pPr>
      <w:r>
        <w:rPr>
          <w:bCs/>
        </w:rPr>
      </w:r>
    </w:p>
    <w:p>
      <w:pPr>
        <w:pStyle w:val="Normal"/>
        <w:spacing w:lineRule="auto" w:line="360"/>
        <w:jc w:val="both"/>
        <w:rPr>
          <w:bCs/>
        </w:rPr>
      </w:pPr>
      <w:r>
        <w:rPr>
          <w:bCs/>
        </w:rPr>
        <w:t>–</w:t>
      </w:r>
      <w:r>
        <w:rPr>
          <w:bCs/>
        </w:rPr>
        <w:t>La que sigue, por favor–. La investigación requiere recursos públicos, invariablemente desde su fase de investigación básica hasta el desarrollo de tecnología a nivel de prueba piloto. Lo mismo sucede con la construcción, equipamiento de infraestructura científica en instituciones de educación superior y en centros de investigación. Las reglas para ese financiamiento son explicitas, están en la Ley de Ciencia y Tecnología, y se ejecutan a través de lo que se conoce como el Sistema de Fondos para la Investigación.</w:t>
      </w:r>
    </w:p>
    <w:p>
      <w:pPr>
        <w:pStyle w:val="Normal"/>
        <w:spacing w:lineRule="auto" w:line="360"/>
        <w:jc w:val="both"/>
        <w:rPr>
          <w:bCs/>
        </w:rPr>
      </w:pPr>
      <w:r>
        <w:rPr>
          <w:bCs/>
        </w:rPr>
      </w:r>
    </w:p>
    <w:p>
      <w:pPr>
        <w:pStyle w:val="Normal"/>
        <w:spacing w:lineRule="auto" w:line="360"/>
        <w:jc w:val="both"/>
        <w:rPr/>
      </w:pPr>
      <w:r>
        <w:rPr>
          <w:bCs/>
        </w:rPr>
        <w:t>–</w:t>
      </w:r>
      <w:r>
        <w:rPr>
          <w:bCs/>
        </w:rPr>
        <w:t xml:space="preserve">La que sigue–. En un año atípico, o lo que había venido siendo un año atípico, se dispersaban a través de todos estos fondos para investigación 5 mil millones de pesos al año, distribuidos en alrededor de 100 convocatorias anuales. Es muy importante que haya muchísimas convocatorias ¿Por qué? porque cuando uno tiene acceso a recursos y quiere volver a concursar en la siguiente convocatoria se tiene que esperar un año, entonces es un tiempo muerto. Cuando hay muchas convocatorias uno lo que puede hacer como investigador es aplicar a dos o tres fondos y entonces ir alternando los recursos de forma que haya un flujo más o menos constante. Estos 5 mil millones de pesos se distribuían más o menos en mil 300 proyectos al año y beneficiaban a 5 mil investigadores, porque muchos proyectos son de equipo. Un tercio de todos estos proyectos se financiaban a través de las convocatorias del Fondo Sectorial SEP-Conacyt, el fondo más importante para la ciencia en México. </w:t>
      </w:r>
    </w:p>
    <w:p>
      <w:pPr>
        <w:pStyle w:val="Normal"/>
        <w:spacing w:lineRule="auto" w:line="360"/>
        <w:jc w:val="both"/>
        <w:rPr>
          <w:bCs/>
        </w:rPr>
      </w:pPr>
      <w:r>
        <w:rPr>
          <w:bCs/>
        </w:rPr>
      </w:r>
    </w:p>
    <w:p>
      <w:pPr>
        <w:pStyle w:val="Normal"/>
        <w:spacing w:lineRule="auto" w:line="360"/>
        <w:jc w:val="both"/>
        <w:rPr/>
      </w:pPr>
      <w:r>
        <w:rPr>
          <w:bCs/>
        </w:rPr>
        <w:t>Sin ese fondo la ciencia en México –no voy a exagerar, se hunde–, porque de ese fondo es el único que permite la investigación a partir, única y exclusivamente, de la calidad de los proyectos, no porque tengan una aplicación o porque tengan un interés nacional. Y nos preocupa mucho la iniciativa de desaparecer el fondo y asignar los recursos a los Pronaces. Es algo que si me gustaría que quedaras claro, porque un tercio de los proyectos cada año dependía del Fondo SEP-Conacyt. –La que sigue, por favor–.</w:t>
      </w:r>
    </w:p>
    <w:p>
      <w:pPr>
        <w:pStyle w:val="Normal"/>
        <w:spacing w:lineRule="auto" w:line="360"/>
        <w:jc w:val="both"/>
        <w:rPr>
          <w:bCs/>
        </w:rPr>
      </w:pPr>
      <w:r>
        <w:rPr>
          <w:bCs/>
        </w:rPr>
      </w:r>
    </w:p>
    <w:p>
      <w:pPr>
        <w:pStyle w:val="Normal"/>
        <w:spacing w:lineRule="auto" w:line="360"/>
        <w:jc w:val="both"/>
        <w:rPr/>
      </w:pPr>
      <w:r>
        <w:rPr>
          <w:bCs/>
        </w:rPr>
        <w:t>Hace poco hicimos una consulta nacional de cobertura nacional a través de la Academia de Ciencias de Morelos, y lo que encontramos por segundo año consecutivo es que la mitad de los investigadores consultados no cuentan con presupuesto este año, no solo no tienen presupuesto de Conacyt, no tienen presupuesto de sus instituciones. La otra mitad, la que si cuenta con recursos, no será suficiente para trabajar a todo su potencial. Eso no pone en una situación realmente adversa. –La que sigue–.</w:t>
      </w:r>
    </w:p>
    <w:p>
      <w:pPr>
        <w:pStyle w:val="Normal"/>
        <w:spacing w:lineRule="auto" w:line="360"/>
        <w:jc w:val="both"/>
        <w:rPr>
          <w:bCs/>
        </w:rPr>
      </w:pPr>
      <w:r>
        <w:rPr>
          <w:bCs/>
        </w:rPr>
      </w:r>
    </w:p>
    <w:p>
      <w:pPr>
        <w:pStyle w:val="Normal"/>
        <w:spacing w:lineRule="auto" w:line="360"/>
        <w:jc w:val="both"/>
        <w:rPr/>
      </w:pPr>
      <w:r>
        <w:rPr>
          <w:bCs/>
        </w:rPr>
        <w:t>Ha esta preocupante situación se suma que desapareció el Programa de Cátedras, que tenía mil 500 jóvenes investigadores con su primer empleo, y muchos de estos jóvenes están a la incertidumbre. Uno por uno ha ido perdiendo la beca, ha ido perdiendo la plaza y están realmente consternados, porque ellos regresaron a México, casi todos son repatriados con la intención de establecerse, y se quedaron totalmente sin apoyo, ni de la institución, ni del Conacyt. También desapareció el Programa de Becas en el Conacyt, que apoyaba a 3 mil estudiantes de posgrado. Se redujeron los recursos para retención y repatriaciones y también para becas postdoctorales. Y todavía, por si fuera poco, se redujo importantemente el presupuesto de las instituciones de educación superior pública, sobre todo, de las estatales. –Adelante, por favor–.</w:t>
      </w:r>
    </w:p>
    <w:p>
      <w:pPr>
        <w:pStyle w:val="Normal"/>
        <w:spacing w:lineRule="auto" w:line="360"/>
        <w:jc w:val="both"/>
        <w:rPr>
          <w:bCs/>
        </w:rPr>
      </w:pPr>
      <w:r>
        <w:rPr>
          <w:bCs/>
        </w:rPr>
      </w:r>
    </w:p>
    <w:p>
      <w:pPr>
        <w:pStyle w:val="Normal"/>
        <w:spacing w:lineRule="auto" w:line="360"/>
        <w:jc w:val="both"/>
        <w:rPr>
          <w:bCs/>
        </w:rPr>
      </w:pPr>
      <w:r>
        <w:rPr>
          <w:bCs/>
        </w:rPr>
        <w:t>La percepción de los investigadores es negativa, y además, pesimista. El 77 por ciento de los investigadores consultados declaran que su situación es peor que hace 3 años. Y el 75 por ciento piensa que puede empeorar todavía más en los próximos 3 años si no se toman medidas correctivas, y pronto.</w:t>
      </w:r>
    </w:p>
    <w:p>
      <w:pPr>
        <w:pStyle w:val="Normal"/>
        <w:spacing w:lineRule="auto" w:line="360"/>
        <w:jc w:val="both"/>
        <w:rPr>
          <w:bCs/>
        </w:rPr>
      </w:pPr>
      <w:r>
        <w:rPr>
          <w:bCs/>
        </w:rPr>
      </w:r>
    </w:p>
    <w:p>
      <w:pPr>
        <w:pStyle w:val="Normal"/>
        <w:spacing w:lineRule="auto" w:line="360"/>
        <w:jc w:val="both"/>
        <w:rPr>
          <w:bCs/>
        </w:rPr>
      </w:pPr>
      <w:r>
        <w:rPr>
          <w:rFonts w:cs="Times New Roman"/>
          <w:bCs/>
        </w:rPr>
        <w:t xml:space="preserve"> </w:t>
      </w:r>
      <w:r>
        <w:rPr>
          <w:bCs/>
        </w:rPr>
        <w:t>–</w:t>
      </w:r>
      <w:r>
        <w:rPr>
          <w:bCs/>
        </w:rPr>
        <w:t>La que sigue, por favor–. Las consecuencias de la desaparición del sistema de fondos serian: menos estudiantes formados; menos publicaciones; menor calidad de las publicaciones; menos participación en reuniones científicas. Y esto lleva a menos colaboraciones internacionales, depreciación del equipo por falta de mantenimiento. En pocas palabras, a la pérdida de competitividad.</w:t>
      </w:r>
    </w:p>
    <w:p>
      <w:pPr>
        <w:pStyle w:val="Normal"/>
        <w:spacing w:lineRule="auto" w:line="360"/>
        <w:jc w:val="both"/>
        <w:rPr>
          <w:bCs/>
        </w:rPr>
      </w:pPr>
      <w:r>
        <w:rPr>
          <w:bCs/>
        </w:rPr>
      </w:r>
    </w:p>
    <w:p>
      <w:pPr>
        <w:pStyle w:val="Normal"/>
        <w:spacing w:lineRule="auto" w:line="360"/>
        <w:jc w:val="both"/>
        <w:rPr>
          <w:bCs/>
        </w:rPr>
      </w:pPr>
      <w:r>
        <w:rPr>
          <w:bCs/>
        </w:rPr>
        <w:t>–</w:t>
      </w:r>
      <w:r>
        <w:rPr>
          <w:bCs/>
        </w:rPr>
        <w:t>La que sigue–. El sistema de fondos, tal como está diseñado actualmente, como esta en la Ley de Ciencia, atiende las necesidades nacionales a partir de los fondos sectoriales, uno de esos fondos es el de ciencia básica, pero hay muchos fondos sectoriales. Inclusive la Secretaría de Educación Pública tiene al menos tres fondos diferentes. Atiende las necesidades locales mediante los fondos mixtos, que son coinversión entre la Federación y los estados; y las necesidades regionales mediante los fondos regionales, donde se atacan problemas de regiones muy bien definidas como el bajío, el sureste, etcétera.</w:t>
      </w:r>
    </w:p>
    <w:p>
      <w:pPr>
        <w:pStyle w:val="Normal"/>
        <w:spacing w:lineRule="auto" w:line="360"/>
        <w:jc w:val="both"/>
        <w:rPr>
          <w:bCs/>
        </w:rPr>
      </w:pPr>
      <w:r>
        <w:rPr>
          <w:bCs/>
        </w:rPr>
      </w:r>
    </w:p>
    <w:p>
      <w:pPr>
        <w:pStyle w:val="Normal"/>
        <w:spacing w:lineRule="auto" w:line="360"/>
        <w:jc w:val="both"/>
        <w:rPr>
          <w:bCs/>
        </w:rPr>
      </w:pPr>
      <w:r>
        <w:rPr>
          <w:bCs/>
        </w:rPr>
        <w:t>Estos fondos han sido cruciales para el desarrollo de infraestructura en los estados, y además que estimula la inversión estatal en ciencia, tecnología e innovación.</w:t>
      </w:r>
    </w:p>
    <w:p>
      <w:pPr>
        <w:pStyle w:val="Normal"/>
        <w:spacing w:lineRule="auto" w:line="360"/>
        <w:jc w:val="both"/>
        <w:rPr>
          <w:bCs/>
        </w:rPr>
      </w:pPr>
      <w:r>
        <w:rPr>
          <w:bCs/>
        </w:rPr>
      </w:r>
    </w:p>
    <w:p>
      <w:pPr>
        <w:pStyle w:val="Normal"/>
        <w:spacing w:lineRule="auto" w:line="360"/>
        <w:jc w:val="both"/>
        <w:rPr>
          <w:bCs/>
        </w:rPr>
      </w:pPr>
      <w:r>
        <w:rPr>
          <w:bCs/>
        </w:rPr>
        <w:t>Como les decía, cada uno de estos fondos emitía sus propias convocatorias. Hubo años que pudimos tener 100 convocatorias a las cuales aspirar. Ahí tememos un resumen de la inversión en el periodo de 2012-2013 al 2018. Se financiaron 8 mil 295 proyectos por un monto de 34 mil 154 millones de pesos. Ese monto es equivalente al presupuesto de Conacyt, y superior al presupuesto de algunos estados como: Tlaxcala, Morelos, Zacatecas, Quintana Roo. De ese grado es la importancia de la inversión en estos fondos.</w:t>
      </w:r>
    </w:p>
    <w:p>
      <w:pPr>
        <w:pStyle w:val="Normal"/>
        <w:spacing w:lineRule="auto" w:line="360"/>
        <w:jc w:val="both"/>
        <w:rPr>
          <w:bCs/>
        </w:rPr>
      </w:pPr>
      <w:r>
        <w:rPr>
          <w:bCs/>
        </w:rPr>
      </w:r>
    </w:p>
    <w:p>
      <w:pPr>
        <w:pStyle w:val="Normal"/>
        <w:spacing w:lineRule="auto" w:line="360"/>
        <w:jc w:val="both"/>
        <w:rPr/>
      </w:pPr>
      <w:r>
        <w:rPr>
          <w:bCs/>
        </w:rPr>
        <w:t>–</w:t>
      </w:r>
      <w:r>
        <w:rPr>
          <w:bCs/>
        </w:rPr>
        <w:t xml:space="preserve">La que sigue–. Gracias a la diversidad de este sistema de fondo, le digo, cada investigador escrito podía colocar al menos un proyecto por sexenio, algunos podían colocar dos o tres en alguna de las convocatorias. Esto, por supuesto, que es insuficiente, no puedes tú mantener un laboratorio trabajando seis años con dinero para un proyecto de dos, sin embargo, desaparecer el sistema de fondos sería todavía peor, porque al concentrarlo en un solo fondo tendría dos consecuencias realmente adversas: el primero es que se perdería la diversidad de visiones para un sistema de cobertura nacional. Todas las decisiones de toda la inversión, de todo el país, recaerían en un solo comité o en una sola persona, y eso podría ser muy grave. </w:t>
      </w:r>
    </w:p>
    <w:p>
      <w:pPr>
        <w:pStyle w:val="Normal"/>
        <w:spacing w:lineRule="auto" w:line="360"/>
        <w:jc w:val="both"/>
        <w:rPr>
          <w:bCs/>
        </w:rPr>
      </w:pPr>
      <w:r>
        <w:rPr>
          <w:bCs/>
        </w:rPr>
      </w:r>
    </w:p>
    <w:p>
      <w:pPr>
        <w:pStyle w:val="Normal"/>
        <w:spacing w:lineRule="auto" w:line="360"/>
        <w:jc w:val="both"/>
        <w:rPr/>
      </w:pPr>
      <w:r>
        <w:rPr>
          <w:bCs/>
        </w:rPr>
        <w:t xml:space="preserve">Por otro lado, se generaría un cuello de botella procesal, ya que no hay manera de que puedan evaluar de manera rápida a través de una o pocas convocatorias más de 50 mil propuestas al año. Por ejemplo, la convocatoria de fronteras lleva seis meses de retraso y es una sola convocatoria ¿Cómo la van a hacer para el equivalente de 100 convocatorias al año?   </w:t>
      </w:r>
    </w:p>
    <w:p>
      <w:pPr>
        <w:pStyle w:val="Normal"/>
        <w:spacing w:lineRule="auto" w:line="360"/>
        <w:jc w:val="both"/>
        <w:rPr>
          <w:bCs/>
        </w:rPr>
      </w:pPr>
      <w:r>
        <w:rPr>
          <w:bCs/>
        </w:rPr>
      </w:r>
    </w:p>
    <w:p>
      <w:pPr>
        <w:pStyle w:val="Normal"/>
        <w:spacing w:lineRule="auto" w:line="360"/>
        <w:jc w:val="both"/>
        <w:rPr/>
      </w:pPr>
      <w:r>
        <w:rPr>
          <w:bCs/>
        </w:rPr>
        <w:t>¿Qué pedimos a los legisladores? Tres cosas muy sencillas: La primera. Que no aprueben la modificación a la Ley de Ciencia y Tecnología que está en discusión, porque no ofrece ninguna alternativa viable, concreta, factible de la sustitución de todo el sistema de fondos.</w:t>
      </w:r>
    </w:p>
    <w:p>
      <w:pPr>
        <w:pStyle w:val="Normal"/>
        <w:spacing w:lineRule="auto" w:line="360"/>
        <w:jc w:val="both"/>
        <w:rPr>
          <w:bCs/>
        </w:rPr>
      </w:pPr>
      <w:r>
        <w:rPr>
          <w:bCs/>
        </w:rPr>
      </w:r>
    </w:p>
    <w:p>
      <w:pPr>
        <w:pStyle w:val="Normal"/>
        <w:spacing w:lineRule="auto" w:line="360"/>
        <w:jc w:val="both"/>
        <w:rPr/>
      </w:pPr>
      <w:r>
        <w:rPr>
          <w:bCs/>
        </w:rPr>
        <w:t xml:space="preserve">Segundo. Que fortalezcan el sistema de fondos, etiquetando recursos específicos para este fin, dentro de la función de ciencia y tecnología del presupuesto 2021, tanto para las entidades federales, tanto para la oficinas, secretarías de gobierno federal, como para lo estados. </w:t>
      </w:r>
    </w:p>
    <w:p>
      <w:pPr>
        <w:pStyle w:val="Normal"/>
        <w:spacing w:lineRule="auto" w:line="360"/>
        <w:jc w:val="both"/>
        <w:rPr>
          <w:bCs/>
        </w:rPr>
      </w:pPr>
      <w:r>
        <w:rPr>
          <w:bCs/>
        </w:rPr>
      </w:r>
    </w:p>
    <w:p>
      <w:pPr>
        <w:pStyle w:val="Normal"/>
        <w:spacing w:lineRule="auto" w:line="360"/>
        <w:jc w:val="both"/>
        <w:rPr>
          <w:bCs/>
        </w:rPr>
      </w:pPr>
      <w:r>
        <w:rPr>
          <w:bCs/>
        </w:rPr>
        <w:t>Finalmente, que den certeza jurídica al Sistema Nacional de Ciencia y Tecnología mediante la publicación del PECITI, el cual fue aprobado desde diciembre, a la fecha no ha sido publicado.</w:t>
      </w:r>
    </w:p>
    <w:p>
      <w:pPr>
        <w:pStyle w:val="Normal"/>
        <w:spacing w:lineRule="auto" w:line="360"/>
        <w:jc w:val="both"/>
        <w:rPr>
          <w:bCs/>
        </w:rPr>
      </w:pPr>
      <w:r>
        <w:rPr>
          <w:bCs/>
        </w:rPr>
      </w:r>
    </w:p>
    <w:p>
      <w:pPr>
        <w:pStyle w:val="Normal"/>
        <w:spacing w:lineRule="auto" w:line="360"/>
        <w:jc w:val="both"/>
        <w:rPr/>
      </w:pPr>
      <w:r>
        <w:rPr>
          <w:bCs/>
        </w:rPr>
        <w:t>Termino mostrándoles esta petición. Se hizo en la consulta, se hizo la pregunta expresa ¿si los investigadores conocían la iniciativa que están ahorita ustedes discutiendo sobre la concentración de fondos? Y 2 de cada 3 investigadores acepta conocerla. O sea, es algo que sí conocemos, que sí estamos participando activamente. Pero 9 de cada10 declara estar en contra. Por qué. Por todos estos defectos y todas estas deficiencias que les explico.</w:t>
      </w:r>
    </w:p>
    <w:p>
      <w:pPr>
        <w:pStyle w:val="Normal"/>
        <w:spacing w:lineRule="auto" w:line="360"/>
        <w:jc w:val="both"/>
        <w:rPr>
          <w:bCs/>
        </w:rPr>
      </w:pPr>
      <w:r>
        <w:rPr>
          <w:bCs/>
        </w:rPr>
      </w:r>
    </w:p>
    <w:p>
      <w:pPr>
        <w:pStyle w:val="Normal"/>
        <w:spacing w:lineRule="auto" w:line="360"/>
        <w:jc w:val="both"/>
        <w:rPr/>
      </w:pPr>
      <w:r>
        <w:rPr>
          <w:bCs/>
        </w:rPr>
        <w:t>Termino nada más diciéndoles que una de las premisas para desaparecer los fideicomisos es la presunción de corrupción. A la fecha no ha habido una sola denuncia sobre ni uno solo de estos fondos. Si es un tema de economía, hay alternativas que se pueden hacer para hacer los fondos más eficientes. Pero concentrarlos en un solo fondo volvería imposible, inviable seguir haciendo investigación en México. Muchas gracias.</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Doctora, usted da datos importantes. Sería bueno validar con el Conacyt algunos datos. Yo la invito a que conjuntamente podamos revisar algunos datos. Muchas gracias por su participación.</w:t>
      </w:r>
    </w:p>
    <w:p>
      <w:pPr>
        <w:pStyle w:val="Normal"/>
        <w:spacing w:lineRule="auto" w:line="360"/>
        <w:jc w:val="both"/>
        <w:rPr>
          <w:bCs/>
        </w:rPr>
      </w:pPr>
      <w:r>
        <w:rPr>
          <w:bCs/>
        </w:rPr>
      </w:r>
    </w:p>
    <w:p>
      <w:pPr>
        <w:pStyle w:val="Normal"/>
        <w:spacing w:lineRule="auto" w:line="360"/>
        <w:jc w:val="both"/>
        <w:rPr/>
      </w:pPr>
      <w:r>
        <w:rPr>
          <w:bCs/>
        </w:rPr>
        <w:t>Y bueno, vamos a cerrar este bloque con la participación del sector para el desarrollo del país. Abordar el tema de presupuesto es fundamental y que como una actividad, yo creo, sustantiva es la vinculación interna que debemos tener todos los sectores y también una prioridad el fortalecer la cooperación internacional. Vamos a la presentación y la participación del sector empresarial. Tenemos de invitado al licenciado Juan de Dios Barba, presidente de la Comisión Nacional de Desarrollo Democrático de la Confederación Patronal de la República Mexicana. Gracias por acompañarnos.</w:t>
      </w:r>
    </w:p>
    <w:p>
      <w:pPr>
        <w:pStyle w:val="Normal"/>
        <w:spacing w:lineRule="auto" w:line="360"/>
        <w:jc w:val="both"/>
        <w:rPr>
          <w:bCs/>
        </w:rPr>
      </w:pPr>
      <w:r>
        <w:rPr>
          <w:bCs/>
        </w:rPr>
      </w:r>
    </w:p>
    <w:p>
      <w:pPr>
        <w:pStyle w:val="Normal"/>
        <w:spacing w:lineRule="auto" w:line="360"/>
        <w:jc w:val="both"/>
        <w:rPr/>
      </w:pPr>
      <w:r>
        <w:rPr>
          <w:b/>
          <w:bCs/>
        </w:rPr>
        <w:t>El presidente Juan de Dios Barba Nava:</w:t>
      </w:r>
      <w:r>
        <w:rPr>
          <w:bCs/>
        </w:rPr>
        <w:t xml:space="preserve"> Al contrario. Muchísimas gracias a ustedes, diputada Marivel Solís Barrera… Y bueno, hay otros legisladores también que son conocidos, que son amigos, con quienes hemos podido tener diálogo y comunicación en los últimos años, pero el tiempo no alcanza para mencionarlos a todos. Muchísimas gracias. Ha sido muy interesante la participación de todos quienes han hecho uso de la palabra. Y para el sector empresarial, particularmente Coparmex, el tema de ciencia, tecnología, el desarrollo tecnológico es un tema fundamental.</w:t>
      </w:r>
    </w:p>
    <w:p>
      <w:pPr>
        <w:pStyle w:val="Normal"/>
        <w:spacing w:lineRule="auto" w:line="360"/>
        <w:jc w:val="both"/>
        <w:rPr>
          <w:bCs/>
        </w:rPr>
      </w:pPr>
      <w:r>
        <w:rPr>
          <w:bCs/>
        </w:rPr>
      </w:r>
    </w:p>
    <w:p>
      <w:pPr>
        <w:pStyle w:val="Normal"/>
        <w:spacing w:lineRule="auto" w:line="360"/>
        <w:jc w:val="both"/>
        <w:rPr/>
      </w:pPr>
      <w:r>
        <w:rPr>
          <w:bCs/>
        </w:rPr>
        <w:t>Quisiera empezar haciendo una reflexión. No escuché a nadie que hiciera una manifestación en contra de estos dos conceptos. Nadie puede manifestarse en contra del desarrollo tecnológico, en contra de la investigación científica. Y eso me da mucho gusto, porque quiere decir que es un tema neutro en el cual todos podemos trabajar en conjunto, haciendo a un lado ideologías. Me parece que la ciencia no admite colores partidistas, la investigación científica no admite diferencias ideológicas porque muchas de estas ciencias son ciencias exactas, no están sujetas a discusión, y puede haber diferentes puntos de vista respecto de las ciencias sociales. Lo que nadie va a poder negar es la relevancia, la importancia que tiene para la economía el desarrollo de estas herramientas de tecnología y de investigación científica.</w:t>
      </w:r>
    </w:p>
    <w:p>
      <w:pPr>
        <w:pStyle w:val="Normal"/>
        <w:spacing w:lineRule="auto" w:line="360"/>
        <w:jc w:val="both"/>
        <w:rPr>
          <w:bCs/>
        </w:rPr>
      </w:pPr>
      <w:r>
        <w:rPr>
          <w:bCs/>
        </w:rPr>
      </w:r>
    </w:p>
    <w:p>
      <w:pPr>
        <w:pStyle w:val="Normal"/>
        <w:spacing w:lineRule="auto" w:line="360"/>
        <w:jc w:val="both"/>
        <w:rPr>
          <w:bCs/>
        </w:rPr>
      </w:pPr>
      <w:r>
        <w:rPr>
          <w:bCs/>
        </w:rPr>
        <w:t>Lamentablemente, tenemos que decirlo, para el sector empresarial no es México la mejor opción para el desarrollo tecnológico, lamentablemente no somos suficientemente competitivos, estamos muy rezagados. Simplemente voy a poner un ejemplo. Cuando cayó la Unión Soviética, a fines de los años ochenta, principios de los noventa, muchos investigadores soviéticos, o rusos o de otras nacionalidades de aquella región vinieron a México y participaron en la UNAM, en el Politécnico como investigadores, recibiendo becas aun muy limitadas, poco ingreso, pero seguían siendo atractivas, dada la situación que se vivía en sus países. Hoy en día podemos decir que de esos investigadores prácticamente no queda ninguno. Todos o regresaron a sus países de origen o se fueron a otros países que presentan mejores condiciones para la investigación, mejores pagos, mejores perspectivas.</w:t>
      </w:r>
    </w:p>
    <w:p>
      <w:pPr>
        <w:pStyle w:val="Normal"/>
        <w:spacing w:lineRule="auto" w:line="360"/>
        <w:jc w:val="both"/>
        <w:rPr>
          <w:bCs/>
        </w:rPr>
      </w:pPr>
      <w:r>
        <w:rPr>
          <w:bCs/>
        </w:rPr>
      </w:r>
    </w:p>
    <w:p>
      <w:pPr>
        <w:pStyle w:val="Normal"/>
        <w:spacing w:lineRule="auto" w:line="360"/>
        <w:jc w:val="both"/>
        <w:rPr/>
      </w:pPr>
      <w:r>
        <w:rPr>
          <w:bCs/>
        </w:rPr>
        <w:t>En Israel, por ejemplo, muchísimas universidades financian su presupuesto utilizando las regalías que obtienen producto de las patentes que han desarrollado y que han registrado. Aquí nuestro Sistema Nacional de Investigadores da puntos si calificas sobre la base de generación de artículos especializados, la publicación en revistas sobre investigaciones. Pero se ha dejado de lado completamente la parte económica, la parte productiva. Creo que sería muy importante que en estas reformas que se están planteando pudiera dársele un enfoque de productividad a cada una de las investigaciones y ligar los estímulos de los investigadores, no nada más a un trabajo académico-teórico, sino que sea llevado a la práctica. Que puedan las empresas realizar pagos a las universidades y a los investigadores por concepto de regalías para que esto se estimule y el conocimiento se genere y se quede en México, pero además el beneficio económico de ese conocimiento también se pueda quedar dentro de nuestro país.</w:t>
      </w:r>
    </w:p>
    <w:p>
      <w:pPr>
        <w:pStyle w:val="Normal"/>
        <w:spacing w:lineRule="auto" w:line="360"/>
        <w:jc w:val="both"/>
        <w:rPr>
          <w:bCs/>
        </w:rPr>
      </w:pPr>
      <w:r>
        <w:rPr>
          <w:bCs/>
        </w:rPr>
      </w:r>
    </w:p>
    <w:p>
      <w:pPr>
        <w:pStyle w:val="Normal"/>
        <w:spacing w:lineRule="auto" w:line="360"/>
        <w:jc w:val="both"/>
        <w:rPr/>
      </w:pPr>
      <w:r>
        <w:rPr>
          <w:bCs/>
        </w:rPr>
        <w:t>Por supuesto que siempre hay espacio para la eficiencia, siempre hay manera de hacer las cosas de mejor forma. Los fideicomisos de ciencia y tecnología seguramente tienen muchos aspectos que puedan ser mejorados. Pero creo que han dado muchísimas razones por las cuales no deben ser eliminados, particularmente por la continuidad. Una investigación, un desarrollo tecnológico no puede avanzar durante tres o cuatro meses y luego detenerse por cuestiones burocráticas, y luego hasta que venga el nuevo ejercicio fiscal, etcétera. Tiene que haber una continuidad. Y justamente han resaltado varios de quienes han hecho uso de la palabra la importancia que tienen los fideicomisos, como un mecanismo que de manera transversal puede trascender los ejercicios fiscales y puede trascender los cambios de gobierno. De tal manera que no se interrumpan estos procesos que son tan importantes.</w:t>
      </w:r>
    </w:p>
    <w:p>
      <w:pPr>
        <w:pStyle w:val="Normal"/>
        <w:spacing w:lineRule="auto" w:line="360"/>
        <w:jc w:val="both"/>
        <w:rPr>
          <w:bCs/>
        </w:rPr>
      </w:pPr>
      <w:r>
        <w:rPr>
          <w:bCs/>
        </w:rPr>
      </w:r>
    </w:p>
    <w:p>
      <w:pPr>
        <w:pStyle w:val="Normal"/>
        <w:spacing w:lineRule="auto" w:line="360"/>
        <w:jc w:val="both"/>
        <w:rPr/>
      </w:pPr>
      <w:r>
        <w:rPr>
          <w:bCs/>
        </w:rPr>
        <w:t>No escuché ni una sola opinión en contra de los fideicomisos. Lo que escuché fue el deseo de que estos fideicomisos puedan ser fortalecidos. Y yo sí creo que es una buena herramienta. Porque deshacer los fideicomisos, concentrar los recursos en un solo lugar, además de los problemas burocráticos que ya señalaron, no garantiza que en los próximos ejercicios se cuente con ese recurso. Porque siempre va a haber otras prioridades, siempre van a estar los programas sociales, siempre van a estar las emergencias. Y entonces algo que es fundamental para la creación de riqueza se estaría descuidando.</w:t>
      </w:r>
    </w:p>
    <w:p>
      <w:pPr>
        <w:pStyle w:val="Normal"/>
        <w:spacing w:lineRule="auto" w:line="360"/>
        <w:jc w:val="both"/>
        <w:rPr>
          <w:bCs/>
        </w:rPr>
      </w:pPr>
      <w:r>
        <w:rPr>
          <w:bCs/>
        </w:rPr>
      </w:r>
    </w:p>
    <w:p>
      <w:pPr>
        <w:pStyle w:val="Normal"/>
        <w:spacing w:lineRule="auto" w:line="360"/>
        <w:jc w:val="both"/>
        <w:rPr>
          <w:b/>
          <w:b/>
          <w:bCs/>
        </w:rPr>
      </w:pPr>
      <w:r>
        <w:rPr>
          <w:bCs/>
        </w:rPr>
        <w:t>Cierro simplemente con la reflexión de que prácticamente le estaríamos quitando recursos al que nos está generando conocimiento y nos está generando riqueza. Mientras por otro lado les estamos dando recursos a personas que quizá no están haciendo un esfuerzo por México. Yo les invito a hacer una reflexión, fortalecer estos fideicomisos, fortalecer el desarrollo de la ciencia y tecnología. Y para ello contarán siempre con el apoyo y el respaldo del sector empresarial. Muchísimas gracias.</w:t>
      </w:r>
    </w:p>
    <w:p>
      <w:pPr>
        <w:pStyle w:val="Normal"/>
        <w:spacing w:lineRule="auto" w:line="360"/>
        <w:jc w:val="both"/>
        <w:rPr>
          <w:b/>
          <w:b/>
          <w:bCs/>
        </w:rPr>
      </w:pPr>
      <w:r>
        <w:rPr>
          <w:b/>
          <w:bCs/>
        </w:rPr>
      </w:r>
    </w:p>
    <w:p>
      <w:pPr>
        <w:pStyle w:val="Normal"/>
        <w:spacing w:lineRule="auto" w:line="360"/>
        <w:jc w:val="both"/>
        <w:rPr/>
      </w:pPr>
      <w:r>
        <w:rPr>
          <w:b/>
          <w:bCs/>
        </w:rPr>
        <w:t>El presidente diputado Erasmo González Robledo:</w:t>
      </w:r>
      <w:r>
        <w:rPr>
          <w:bCs/>
        </w:rPr>
        <w:t xml:space="preserve"> Muchas gracias, licenciado. Le agradezco mucho su participación. Muy buenas tardes. Estamos llegando ya prácticamente a la última etapa de este parlamento abierto, los últimos 25 minutos que consideramos importantes en la reflexión y participación de las y los diputados federales. Es el uso de la palabra al diputado Alfonso Pérez Arroyo en representación del Grupo Parlamentario de Morena. Adelante, diputado.</w:t>
      </w:r>
    </w:p>
    <w:p>
      <w:pPr>
        <w:pStyle w:val="Normal"/>
        <w:spacing w:lineRule="auto" w:line="360"/>
        <w:jc w:val="both"/>
        <w:rPr>
          <w:bCs/>
        </w:rPr>
      </w:pPr>
      <w:r>
        <w:rPr>
          <w:bCs/>
        </w:rPr>
      </w:r>
    </w:p>
    <w:p>
      <w:pPr>
        <w:pStyle w:val="Normal"/>
        <w:spacing w:lineRule="auto" w:line="360"/>
        <w:jc w:val="both"/>
        <w:rPr>
          <w:bCs/>
        </w:rPr>
      </w:pPr>
      <w:r>
        <w:rPr>
          <w:b/>
          <w:bCs/>
        </w:rPr>
        <w:t>El diputado Alfonso Pérez Arroyo:</w:t>
      </w:r>
      <w:r>
        <w:rPr>
          <w:bCs/>
        </w:rPr>
        <w:t xml:space="preserve"> Gracias, muchas gracias. Saludo a todas y todos quienes estamos participando en este tercer foro abierto. Como representante del Grupo Parlamentario de Morena, quiero agradecer a la Comisión de Presupuesto y Cuenta Pública, y a la Comisión de Ciencia y Tecnología… de la cual formo… de la Cámara de Diputados presentamos. ¿Se escucha bien, diputado?</w:t>
      </w:r>
    </w:p>
    <w:p>
      <w:pPr>
        <w:pStyle w:val="Normal"/>
        <w:spacing w:lineRule="auto" w:line="360"/>
        <w:jc w:val="both"/>
        <w:rPr>
          <w:bCs/>
        </w:rPr>
      </w:pPr>
      <w:r>
        <w:rPr>
          <w:bCs/>
        </w:rPr>
      </w:r>
    </w:p>
    <w:p>
      <w:pPr>
        <w:pStyle w:val="Normal"/>
        <w:spacing w:lineRule="auto" w:line="360"/>
        <w:jc w:val="both"/>
        <w:rPr/>
      </w:pPr>
      <w:r>
        <w:rPr>
          <w:b/>
          <w:bCs/>
        </w:rPr>
        <w:t>El presidente diputado Erasmo González Robledo:</w:t>
      </w:r>
      <w:r>
        <w:rPr>
          <w:bCs/>
        </w:rPr>
        <w:t xml:space="preserve"> Diputado, ¿tiene manera de acercarse un poco más o apagar o prender el micrófono nuevamente?</w:t>
      </w:r>
    </w:p>
    <w:p>
      <w:pPr>
        <w:pStyle w:val="Normal"/>
        <w:spacing w:lineRule="auto" w:line="360"/>
        <w:jc w:val="both"/>
        <w:rPr>
          <w:bCs/>
        </w:rPr>
      </w:pPr>
      <w:r>
        <w:rPr>
          <w:bCs/>
        </w:rPr>
      </w:r>
    </w:p>
    <w:p>
      <w:pPr>
        <w:pStyle w:val="Normal"/>
        <w:spacing w:lineRule="auto" w:line="360"/>
        <w:jc w:val="both"/>
        <w:rPr/>
      </w:pPr>
      <w:r>
        <w:rPr>
          <w:b/>
          <w:bCs/>
        </w:rPr>
        <w:t>El diputado Alfonso Pérez Arroyo:</w:t>
      </w:r>
      <w:r>
        <w:rPr>
          <w:bCs/>
        </w:rPr>
        <w:t xml:space="preserve"> Cómo no. Apoyo también la proactividad de mis compañeros diputados Erasmo González, presidente de la Comisión de Presupuesto y Cuenta Pública. Así como de la diputada Marivel Solís Barrera, presidenta de la Comisión de Ciencia y Tecnología e Innovación, en este ejercicio democrático, que da certeza a todo lo que se hace en la Cámara de Diputados.</w:t>
      </w:r>
    </w:p>
    <w:p>
      <w:pPr>
        <w:pStyle w:val="Normal"/>
        <w:spacing w:lineRule="auto" w:line="360"/>
        <w:jc w:val="both"/>
        <w:rPr>
          <w:bCs/>
        </w:rPr>
      </w:pPr>
      <w:r>
        <w:rPr>
          <w:bCs/>
        </w:rPr>
      </w:r>
    </w:p>
    <w:p>
      <w:pPr>
        <w:pStyle w:val="Normal"/>
        <w:spacing w:lineRule="auto" w:line="360"/>
        <w:jc w:val="both"/>
        <w:rPr/>
      </w:pPr>
      <w:r>
        <w:rPr>
          <w:bCs/>
        </w:rPr>
        <w:t>Hemos escuchado con atención la participación de mis compañeros colegisladores, los diputados Adela Piña Bernal, presidenta de la Comisión de Educación, de la cual también formé parte. Agradezco las palabras de la senadora Beatriz Paredes Rangel, que en calidad de presidenta de Presidenta de la Comisión de Ciencia y Tecnología de la Cámara Alta fijó su posición. De igual forma saludo la participación del subsecretario de Educación Superior del gobierno de México, en la cual habló de la dispersión de recursos, algo que atañe a lo que estamos tratando ahorita, ya que la dispersión pues facilita la atomización, y esto hace menos notable el trabajo de ciencia y tecnología, así como su transparencia en la aplicación de recursos.</w:t>
      </w:r>
    </w:p>
    <w:p>
      <w:pPr>
        <w:pStyle w:val="Normal"/>
        <w:spacing w:lineRule="auto" w:line="360"/>
        <w:jc w:val="both"/>
        <w:rPr>
          <w:bCs/>
        </w:rPr>
      </w:pPr>
      <w:r>
        <w:rPr>
          <w:bCs/>
        </w:rPr>
      </w:r>
    </w:p>
    <w:p>
      <w:pPr>
        <w:pStyle w:val="Normal"/>
        <w:spacing w:lineRule="auto" w:line="360"/>
        <w:jc w:val="both"/>
        <w:rPr/>
      </w:pPr>
      <w:r>
        <w:rPr>
          <w:bCs/>
        </w:rPr>
        <w:t>También agradezco la participación del maestro José Antonio Ruiz Martínez, director de Normatividad de la Unidad de Asuntos Jurídicos del Conacyt, quien refiere que el recurso aplicable a las tareas de los fideicomisos no disminuye, sólo se aplicarán nuevos mecanismos del recurso… y para que faciliten su articulación y eficientar su inversión en ciencia y tecnología. Los legisladores estamos muy interesados en escuchar las voces de los representantes de las universidades e institutos de educación superior y centros públicos de investigación que hoy se expresaron. Muchas gracias.</w:t>
      </w:r>
    </w:p>
    <w:p>
      <w:pPr>
        <w:pStyle w:val="Normal"/>
        <w:spacing w:lineRule="auto" w:line="360"/>
        <w:jc w:val="both"/>
        <w:rPr>
          <w:bCs/>
        </w:rPr>
      </w:pPr>
      <w:r>
        <w:rPr>
          <w:bCs/>
        </w:rPr>
      </w:r>
    </w:p>
    <w:p>
      <w:pPr>
        <w:pStyle w:val="Normal"/>
        <w:spacing w:lineRule="auto" w:line="360"/>
        <w:jc w:val="both"/>
        <w:rPr/>
      </w:pPr>
      <w:r>
        <w:rPr>
          <w:bCs/>
        </w:rPr>
        <w:t>No debo omitir recordarles que esta iniciativa representada por el Grupo Parlamentario de Morena supone la existencia de un problema actual: la necesidad de contar con recursos suficientes por parte del gobierno federal para enfrentar la crisis surgida por la pandemia del Covid-19. Las acciones del gobierno federal para enfrentar este problema de salud y la caída en el precio del petróleo, que mermaron las finanzas públicas, aunado al reducido margen fiscal con que el Estado mexicano se encontró por las acciones de anteriores administraciones, le ha dificultado el aspecto financiero a nuestro presidente.</w:t>
      </w:r>
    </w:p>
    <w:p>
      <w:pPr>
        <w:pStyle w:val="Normal"/>
        <w:spacing w:lineRule="auto" w:line="360"/>
        <w:jc w:val="both"/>
        <w:rPr>
          <w:bCs/>
        </w:rPr>
      </w:pPr>
      <w:r>
        <w:rPr>
          <w:bCs/>
        </w:rPr>
      </w:r>
    </w:p>
    <w:p>
      <w:pPr>
        <w:pStyle w:val="Normal"/>
        <w:spacing w:lineRule="auto" w:line="360"/>
        <w:jc w:val="both"/>
        <w:rPr/>
      </w:pPr>
      <w:r>
        <w:rPr>
          <w:bCs/>
        </w:rPr>
        <w:t>Para coadyuvar con el Ejecutivo federal proponemos esta reforma, para eliminar la opacidad y discrecionalidad en el uso de los recursos públicos. Asimismo, buscamos fomentar la transparencia, la rendición de cuentas y la responsabilidad. Es por ello que, mediante la reforma a las leyes propuestas, se tiene como efecto la extinción de los fideicomisos, y en este caso específico a los fideicomisos que administran recursos aplicables a ciencia, tecnología e innovación.</w:t>
      </w:r>
    </w:p>
    <w:p>
      <w:pPr>
        <w:pStyle w:val="Normal"/>
        <w:spacing w:lineRule="auto" w:line="360"/>
        <w:jc w:val="both"/>
        <w:rPr>
          <w:bCs/>
        </w:rPr>
      </w:pPr>
      <w:r>
        <w:rPr>
          <w:bCs/>
        </w:rPr>
      </w:r>
    </w:p>
    <w:p>
      <w:pPr>
        <w:pStyle w:val="Normal"/>
        <w:spacing w:lineRule="auto" w:line="360"/>
        <w:jc w:val="both"/>
        <w:rPr/>
      </w:pPr>
      <w:r>
        <w:rPr>
          <w:bCs/>
        </w:rPr>
        <w:t>La doctora María Elena Álvarez-Buylla, en su calidad de directora del Conacyt, ha expresado que las actividades de investigación e innovación de la ciencia no se verán mermadas por esta reclasificación de recursos. No estamos minimizando la importancia de la actividad científica a través del recurso, sino que estamos exaltando su actividad mediante la optimización en la administración de los recursos públicos, que es lo que se busca con esta ley propuesta por Morena en esta LXIV Legislatura. Muchas gracias. Es cuanto, presidente.</w:t>
      </w:r>
    </w:p>
    <w:p>
      <w:pPr>
        <w:pStyle w:val="Normal"/>
        <w:spacing w:lineRule="auto" w:line="360"/>
        <w:jc w:val="both"/>
        <w:rPr>
          <w:bCs/>
        </w:rPr>
      </w:pPr>
      <w:r>
        <w:rPr>
          <w:bCs/>
        </w:rPr>
      </w:r>
    </w:p>
    <w:p>
      <w:pPr>
        <w:pStyle w:val="Normal"/>
        <w:spacing w:lineRule="auto" w:line="360"/>
        <w:jc w:val="both"/>
        <w:rPr/>
      </w:pPr>
      <w:r>
        <w:rPr>
          <w:b/>
          <w:bCs/>
        </w:rPr>
        <w:t>El presidente diputado Erasmo González Robledo:</w:t>
      </w:r>
      <w:r>
        <w:rPr>
          <w:bCs/>
        </w:rPr>
        <w:t xml:space="preserve"> Muchas gracias, diputado. Agradezco la participación en este momento. Y le doy la bienvenida al diputado Juan Carlos Romero Hicks, coordinador del Grupo Parlamentario del Partido Acción Nacional. Bienvenido nuevamente, diputado.</w:t>
      </w:r>
    </w:p>
    <w:p>
      <w:pPr>
        <w:pStyle w:val="Normal"/>
        <w:spacing w:lineRule="auto" w:line="360"/>
        <w:jc w:val="both"/>
        <w:rPr>
          <w:bCs/>
        </w:rPr>
      </w:pPr>
      <w:r>
        <w:rPr>
          <w:bCs/>
        </w:rPr>
      </w:r>
    </w:p>
    <w:p>
      <w:pPr>
        <w:pStyle w:val="Normal"/>
        <w:spacing w:lineRule="auto" w:line="360"/>
        <w:jc w:val="both"/>
        <w:rPr/>
      </w:pPr>
      <w:r>
        <w:rPr>
          <w:b/>
          <w:bCs/>
        </w:rPr>
        <w:t xml:space="preserve">El diputado Juan Carlos Romero Hicks: </w:t>
      </w:r>
      <w:r>
        <w:rPr/>
        <w:t>Muy buen día. Saludo con gran reconocimiento al presidente de la Comisión de Presupuesto, a nuestra amiga, a la presidenta de la Comisión de Ciencia, a la presidenta de la Comisión de Hacienda, a todos los legisladores y a las autoridades que han participado el día de hoy. Así como a doña Beatriz Paredes y a los directores de los centros.</w:t>
      </w:r>
    </w:p>
    <w:p>
      <w:pPr>
        <w:pStyle w:val="Normal"/>
        <w:spacing w:lineRule="auto" w:line="360"/>
        <w:jc w:val="both"/>
        <w:rPr/>
      </w:pPr>
      <w:r>
        <w:rPr/>
      </w:r>
    </w:p>
    <w:p>
      <w:pPr>
        <w:pStyle w:val="Normal"/>
        <w:spacing w:lineRule="auto" w:line="360"/>
        <w:jc w:val="both"/>
        <w:rPr/>
      </w:pPr>
      <w:r>
        <w:rPr/>
        <w:t>Soy de los pocos mexicanos que ha tenido oportunidad de conocer a los 14 directores del Conacyt, llevo en esto más de 40 años, y a todos los 27 Centros Públicos también de Conacyt, y a los otros centros y todas las universidades públicas del país. Y en esa experiencia maravillosa de la vida puedo señalar que necesitamos generar una cadena virtuosa de educación, ciencia, tecnología e innovación. Y, aunque no compartimos la causa por la cual estamos revisando estos fideicomisos, sí coincidimos, por supuesto, en la necesidad de tener toda la transparencia, la rendición de cuentas y la austeridad, no el austericidio, la austeridad de los fondos públicos de investigación.</w:t>
      </w:r>
    </w:p>
    <w:p>
      <w:pPr>
        <w:pStyle w:val="Normal"/>
        <w:spacing w:lineRule="auto" w:line="360"/>
        <w:jc w:val="both"/>
        <w:rPr/>
      </w:pPr>
      <w:r>
        <w:rPr/>
      </w:r>
    </w:p>
    <w:p>
      <w:pPr>
        <w:pStyle w:val="Normal"/>
        <w:spacing w:lineRule="auto" w:line="360"/>
        <w:jc w:val="both"/>
        <w:rPr/>
      </w:pPr>
      <w:r>
        <w:rPr/>
        <w:t>¿Cuánto vale el conocimiento en este país? ¿Cuánto vale la solución de los problemas que tenemos que enfrentar? Hemos escuchado tres rondas valiosísimas de diferentes personas de las áreas de investigación, que nos han dado sus opiniones.</w:t>
      </w:r>
    </w:p>
    <w:p>
      <w:pPr>
        <w:pStyle w:val="Normal"/>
        <w:spacing w:lineRule="auto" w:line="360"/>
        <w:jc w:val="both"/>
        <w:rPr/>
      </w:pPr>
      <w:r>
        <w:rPr/>
      </w:r>
    </w:p>
    <w:p>
      <w:pPr>
        <w:pStyle w:val="Normal"/>
        <w:spacing w:lineRule="auto" w:line="360"/>
        <w:jc w:val="both"/>
        <w:rPr/>
      </w:pPr>
      <w:r>
        <w:rPr/>
        <w:t>Y por supuesto que necesitamos una ciencia que nos ayude a resolver los problemas del país, pero que no pueda declinar a su principio de libertad académica. Sí a la investigación del agua, el cambio climático, la biodiversidad. Sí a las nuevas enfermedades como áreas de investigación. Sí a la investigación de desastres naturales. Sí a la investigación del Estado de derecho. Sí, por supuesto, a las nuevas energías. Sí a la investigación de la pobreza y la desigualdad. Sí al tema de la innovación y al desarrollo tecnológico.</w:t>
      </w:r>
    </w:p>
    <w:p>
      <w:pPr>
        <w:pStyle w:val="Normal"/>
        <w:spacing w:lineRule="auto" w:line="360"/>
        <w:jc w:val="both"/>
        <w:rPr/>
      </w:pPr>
      <w:r>
        <w:rPr/>
      </w:r>
    </w:p>
    <w:p>
      <w:pPr>
        <w:pStyle w:val="Normal"/>
        <w:spacing w:lineRule="auto" w:line="360"/>
        <w:jc w:val="both"/>
        <w:rPr/>
      </w:pPr>
      <w:r>
        <w:rPr/>
        <w:t>Pero también en esto hay varias trampas a las que no podemos sucumbir, y lo digo como universitario, porque la esencia del quehacer académico es la libertad y tenemos que entender la pluralidad como una divisa y no como un mal tolerado. No hay ciencia dogmática. Si es tal, deja de ser ciencia. No podemos ideologizar el tema. No hay ciencia liberal o neoliberal.</w:t>
      </w:r>
    </w:p>
    <w:p>
      <w:pPr>
        <w:pStyle w:val="Normal"/>
        <w:spacing w:lineRule="auto" w:line="360"/>
        <w:jc w:val="both"/>
        <w:rPr/>
      </w:pPr>
      <w:r>
        <w:rPr/>
      </w:r>
    </w:p>
    <w:p>
      <w:pPr>
        <w:pStyle w:val="Normal"/>
        <w:spacing w:lineRule="auto" w:line="360"/>
        <w:jc w:val="both"/>
        <w:rPr/>
      </w:pPr>
      <w:r>
        <w:rPr/>
        <w:t>No podemos descalificar tampoco el pasado por proyectos que fueron evaluados por pares académicos. Si hubo deficiencias, habrá que corregirlas. Pero la pregunta ante todo esto es dónde queda la libertad académica. Sería un error estratégico y académico desaparecer los fondos institucionales, los Fondos Sectoriales, los Fondos Mixtos, los Fondos de Cooperación Internacional y los Fondos de los Centros Públicos de Investigación.</w:t>
      </w:r>
    </w:p>
    <w:p>
      <w:pPr>
        <w:pStyle w:val="Normal"/>
        <w:spacing w:lineRule="auto" w:line="360"/>
        <w:jc w:val="both"/>
        <w:rPr/>
      </w:pPr>
      <w:r>
        <w:rPr/>
      </w:r>
    </w:p>
    <w:p>
      <w:pPr>
        <w:pStyle w:val="Normal"/>
        <w:spacing w:lineRule="auto" w:line="360"/>
        <w:jc w:val="both"/>
        <w:rPr/>
      </w:pPr>
      <w:r>
        <w:rPr/>
        <w:t xml:space="preserve">En particular me preocupa la expresión hacia la desaparición posible del Fondo Sectorial de SEP-Conacyt, sería un golpe imperdonable a la ciencia libre. Si hay problemas, hay que corregirlos, pero no podemos atacar la libertad. Estamos a favor de todos estos procesos. Y recordar que el diseño de la actual Ley de Ciencia reconoce precisamente en los fondos tres aspectos: </w:t>
      </w:r>
    </w:p>
    <w:p>
      <w:pPr>
        <w:pStyle w:val="Normal"/>
        <w:spacing w:lineRule="auto" w:line="360"/>
        <w:jc w:val="both"/>
        <w:rPr/>
      </w:pPr>
      <w:r>
        <w:rPr/>
      </w:r>
    </w:p>
    <w:p>
      <w:pPr>
        <w:pStyle w:val="Normal"/>
        <w:spacing w:lineRule="auto" w:line="360"/>
        <w:jc w:val="both"/>
        <w:rPr/>
      </w:pPr>
      <w:r>
        <w:rPr/>
        <w:t xml:space="preserve">1. Que el quehacer científico y tecnológico tiene una parte de horizonte de mediano y largo plazo, </w:t>
      </w:r>
    </w:p>
    <w:p>
      <w:pPr>
        <w:pStyle w:val="Normal"/>
        <w:spacing w:lineRule="auto" w:line="360"/>
        <w:jc w:val="both"/>
        <w:rPr/>
      </w:pPr>
      <w:r>
        <w:rPr/>
        <w:t>2. Que hay que evitar trámites innecesarios para la constitución y operación de los fondos, que no vayan a impedir el buen desempeño con transparencia, y</w:t>
      </w:r>
    </w:p>
    <w:p>
      <w:pPr>
        <w:pStyle w:val="Normal"/>
        <w:spacing w:lineRule="auto" w:line="360"/>
        <w:jc w:val="both"/>
        <w:rPr/>
      </w:pPr>
      <w:r>
        <w:rPr/>
        <w:t>3. El dar mayor eficacia y eficiencia a la instrumentación de los fondos.</w:t>
      </w:r>
    </w:p>
    <w:p>
      <w:pPr>
        <w:pStyle w:val="Normal"/>
        <w:spacing w:lineRule="auto" w:line="360"/>
        <w:jc w:val="both"/>
        <w:rPr/>
      </w:pPr>
      <w:r>
        <w:rPr/>
      </w:r>
    </w:p>
    <w:p>
      <w:pPr>
        <w:pStyle w:val="Normal"/>
        <w:spacing w:lineRule="auto" w:line="360"/>
        <w:jc w:val="both"/>
        <w:rPr/>
      </w:pPr>
      <w:r>
        <w:rPr/>
        <w:t>Coincido, por ejemplo, con la expresión de Brenda Valderrama en su diagnóstico. Hay una gran preocupación de la comunidad académica y científica en este momento. No les demos la espalda. Tenemos este año el reto de construir la Ley General de Educación Superior, propuesta nuestra; la Ley General de Ciencia y Tecnología, también que es propuesta nuestra. Y, desde luego, hay que tener más fondos privados. Ahí hemos tenido un déficit que no hemos sabido entender.</w:t>
      </w:r>
    </w:p>
    <w:p>
      <w:pPr>
        <w:pStyle w:val="Normal"/>
        <w:spacing w:lineRule="auto" w:line="360"/>
        <w:jc w:val="both"/>
        <w:rPr/>
      </w:pPr>
      <w:r>
        <w:rPr/>
      </w:r>
    </w:p>
    <w:p>
      <w:pPr>
        <w:pStyle w:val="Normal"/>
        <w:spacing w:lineRule="auto" w:line="360"/>
        <w:jc w:val="both"/>
        <w:rPr/>
      </w:pPr>
      <w:r>
        <w:rPr/>
        <w:t>Cierro invocando a un gran español, Premio Nobel de Medicina, Santiago Ramón y Cajal. Don Santiago decía que podemos tener personas agotadas, pero no temas agotados. Hoy necesitamos más ciencia para el bien ser y bienestar de las personas, ciencia libre y ciencia dirigida. Ojalá que este parlamento abierto nos dé la oportunidad de dar este alivio, este oxígeno para una ciencia en México que tanto lo necesita. Es cuanto.</w:t>
      </w:r>
    </w:p>
    <w:p>
      <w:pPr>
        <w:pStyle w:val="Normal"/>
        <w:spacing w:lineRule="auto" w:line="360"/>
        <w:jc w:val="both"/>
        <w:rPr/>
      </w:pPr>
      <w:r>
        <w:rPr/>
      </w:r>
    </w:p>
    <w:p>
      <w:pPr>
        <w:pStyle w:val="Normal"/>
        <w:spacing w:lineRule="auto" w:line="360"/>
        <w:jc w:val="both"/>
        <w:rPr/>
      </w:pPr>
      <w:r>
        <w:rPr>
          <w:b/>
          <w:bCs/>
        </w:rPr>
        <w:t>El presidente diputado Erasmo González Robledo:</w:t>
      </w:r>
      <w:r>
        <w:rPr>
          <w:bCs/>
        </w:rPr>
        <w:t xml:space="preserve"> Muchas gracias, diputado. Le agradecemos mucho su participación, siempre valiosa. Al igual que a la diputada Ana Lilia Herrera Anzaldo, en representación del Grupo Parlamentario del PRI. Adelante, diputada. Bienvenida.</w:t>
      </w:r>
    </w:p>
    <w:p>
      <w:pPr>
        <w:pStyle w:val="Normal"/>
        <w:spacing w:lineRule="auto" w:line="360"/>
        <w:jc w:val="both"/>
        <w:rPr>
          <w:bCs/>
        </w:rPr>
      </w:pPr>
      <w:r>
        <w:rPr>
          <w:bCs/>
        </w:rPr>
      </w:r>
    </w:p>
    <w:p>
      <w:pPr>
        <w:pStyle w:val="Normal"/>
        <w:spacing w:lineRule="auto" w:line="360"/>
        <w:jc w:val="both"/>
        <w:rPr/>
      </w:pPr>
      <w:r>
        <w:rPr>
          <w:b/>
          <w:bCs/>
        </w:rPr>
        <w:t xml:space="preserve">La </w:t>
      </w:r>
      <w:r>
        <w:rPr>
          <w:b/>
        </w:rPr>
        <w:t xml:space="preserve">diputada Ana Lilia Herrera Anzaldo: </w:t>
      </w:r>
      <w:r>
        <w:rPr>
          <w:bCs/>
        </w:rPr>
        <w:t>Gracias. Muy buenas tardes a todos. Les transmito el saludo de mi coordinador René Juárez Cisneros. Saludo con respeto a la senadora Beatriz Paredes, a mis compañeras y compañeros diputados, y a tan distinguidas integrantes de la comunidad científica, académica y empresarial del país. Y, por supuesto, al subsecretario Concheiro. Que también quisiera hacer una anotación dada su importante presencia.</w:t>
      </w:r>
    </w:p>
    <w:p>
      <w:pPr>
        <w:pStyle w:val="Normal"/>
        <w:spacing w:lineRule="auto" w:line="360"/>
        <w:jc w:val="both"/>
        <w:rPr>
          <w:bCs/>
        </w:rPr>
      </w:pPr>
      <w:r>
        <w:rPr>
          <w:bCs/>
        </w:rPr>
      </w:r>
    </w:p>
    <w:p>
      <w:pPr>
        <w:pStyle w:val="Normal"/>
        <w:spacing w:lineRule="auto" w:line="360"/>
        <w:jc w:val="both"/>
        <w:rPr>
          <w:bCs/>
        </w:rPr>
      </w:pPr>
      <w:r>
        <w:rPr>
          <w:bCs/>
        </w:rPr>
        <w:t>Primero señalar que los fideicomisos son instrumentos que han permitido a las instituciones flexibilidad en el manejo de los presupuestos para resolver problemas a corto y mediano plazos, como ya se ha expresado aquí, para proyectos multianuales, para responder emergencias, cuando es el caso.</w:t>
      </w:r>
    </w:p>
    <w:p>
      <w:pPr>
        <w:pStyle w:val="Normal"/>
        <w:spacing w:lineRule="auto" w:line="360"/>
        <w:jc w:val="both"/>
        <w:rPr>
          <w:bCs/>
        </w:rPr>
      </w:pPr>
      <w:r>
        <w:rPr>
          <w:bCs/>
        </w:rPr>
      </w:r>
    </w:p>
    <w:p>
      <w:pPr>
        <w:pStyle w:val="Normal"/>
        <w:spacing w:lineRule="auto" w:line="360"/>
        <w:jc w:val="both"/>
        <w:rPr>
          <w:bCs/>
        </w:rPr>
      </w:pPr>
      <w:r>
        <w:rPr>
          <w:bCs/>
        </w:rPr>
        <w:t xml:space="preserve">Preocupa que Conacyt se muestre conforme con la desaparición de decenas de fondos a su cargo y la concentración en sólo dos. Queremos advertir dos riesgos al respecto: </w:t>
      </w:r>
    </w:p>
    <w:p>
      <w:pPr>
        <w:pStyle w:val="Normal"/>
        <w:spacing w:lineRule="auto" w:line="360"/>
        <w:jc w:val="both"/>
        <w:rPr>
          <w:bCs/>
        </w:rPr>
      </w:pPr>
      <w:r>
        <w:rPr>
          <w:bCs/>
        </w:rPr>
      </w:r>
    </w:p>
    <w:p>
      <w:pPr>
        <w:pStyle w:val="Normal"/>
        <w:spacing w:lineRule="auto" w:line="360"/>
        <w:jc w:val="both"/>
        <w:rPr/>
      </w:pPr>
      <w:r>
        <w:rPr>
          <w:bCs/>
        </w:rPr>
        <w:t>1. Concentrarían una gran cantidad de proyectos y no garantizan la transparencia de su manejo, y</w:t>
      </w:r>
    </w:p>
    <w:p>
      <w:pPr>
        <w:pStyle w:val="Normal"/>
        <w:spacing w:lineRule="auto" w:line="360"/>
        <w:jc w:val="both"/>
        <w:rPr>
          <w:bCs/>
        </w:rPr>
      </w:pPr>
      <w:r>
        <w:rPr>
          <w:bCs/>
        </w:rPr>
        <w:t>2. Centralizarían las decisiones en pocas personas, y no estarían garantizando un manejo colegiado y por pares en los criterios de asignación.</w:t>
      </w:r>
    </w:p>
    <w:p>
      <w:pPr>
        <w:pStyle w:val="Normal"/>
        <w:spacing w:lineRule="auto" w:line="360"/>
        <w:jc w:val="both"/>
        <w:rPr>
          <w:bCs/>
        </w:rPr>
      </w:pPr>
      <w:r>
        <w:rPr>
          <w:bCs/>
        </w:rPr>
      </w:r>
    </w:p>
    <w:p>
      <w:pPr>
        <w:pStyle w:val="Normal"/>
        <w:spacing w:lineRule="auto" w:line="360"/>
        <w:jc w:val="both"/>
        <w:rPr/>
      </w:pPr>
      <w:r>
        <w:rPr>
          <w:bCs/>
        </w:rPr>
        <w:t>Por otra parte, hay varios fideicomisos que no son de centros Conacyt, sino que pertenecen a la SEP. Los del Cinvestav, del Politécnico, los de la UNAM, ¿qué va a pasar con ellos? La reforma los incluye. Y, si no es así, la iniciativa lo es clara y necesitamos protegerlos.</w:t>
      </w:r>
    </w:p>
    <w:p>
      <w:pPr>
        <w:pStyle w:val="Normal"/>
        <w:spacing w:lineRule="auto" w:line="360"/>
        <w:jc w:val="both"/>
        <w:rPr>
          <w:bCs/>
        </w:rPr>
      </w:pPr>
      <w:r>
        <w:rPr>
          <w:bCs/>
        </w:rPr>
      </w:r>
    </w:p>
    <w:p>
      <w:pPr>
        <w:pStyle w:val="Normal"/>
        <w:spacing w:lineRule="auto" w:line="360"/>
        <w:jc w:val="both"/>
        <w:rPr/>
      </w:pPr>
      <w:r>
        <w:rPr>
          <w:bCs/>
        </w:rPr>
        <w:t xml:space="preserve">Debemos aclarar que existen los mecanismos de rendición de cuentas necesarios. Por lo que, usar la sospecha de su manejo para querer eliminarlos, es ignorar los mecanismos de control que ya existen y que tal vez se deban fortalecer, procedamos a hacerlo. El dinero que se recupere de dichos fideicomisos va a ser muy poco, a comparación con las necesidades que tiene el país. Pero el daño a este sector puede ser irreversible, y queremos advertirlo. </w:t>
      </w:r>
    </w:p>
    <w:p>
      <w:pPr>
        <w:pStyle w:val="Normal"/>
        <w:spacing w:lineRule="auto" w:line="360"/>
        <w:jc w:val="both"/>
        <w:rPr>
          <w:bCs/>
        </w:rPr>
      </w:pPr>
      <w:r>
        <w:rPr>
          <w:bCs/>
        </w:rPr>
      </w:r>
    </w:p>
    <w:p>
      <w:pPr>
        <w:pStyle w:val="Normal"/>
        <w:spacing w:lineRule="auto" w:line="360"/>
        <w:jc w:val="both"/>
        <w:rPr/>
      </w:pPr>
      <w:r>
        <w:rPr>
          <w:bCs/>
        </w:rPr>
        <w:t>Y, al escuchar los argumentos y las muchas necesidades que se han expuesto en estos tres ejercicios de parlamento abierto, pues lo que queda claro es la necesidad de replantear la propuesta de desaparición por una de fortalecimiento real al sector, ya que desde el inicio de este sexenio, en el 2018, para ponerlo en la mesa, se eliminaron ya recursos importantes destinados a la innovación tecnológica para incrementar la productividad de las empresas, al Programa de Fortalecimiento de la Infraestructura Científica y Tecnológica, para la innovación tecnológica, para incrementar la productividad de empresas, el Programa para el Fomento Regional de las Capacidades Científicas, Tecnológicas y de Innovación, el de Infraestructura Científica y Tecnológica, el Sectorial de las Capacidades Científicas, Tecnológicas y de Innovación.</w:t>
      </w:r>
    </w:p>
    <w:p>
      <w:pPr>
        <w:pStyle w:val="Normal"/>
        <w:spacing w:lineRule="auto" w:line="360"/>
        <w:jc w:val="both"/>
        <w:rPr>
          <w:bCs/>
        </w:rPr>
      </w:pPr>
      <w:r>
        <w:rPr>
          <w:bCs/>
        </w:rPr>
      </w:r>
    </w:p>
    <w:p>
      <w:pPr>
        <w:pStyle w:val="Normal"/>
        <w:spacing w:lineRule="auto" w:line="360"/>
        <w:jc w:val="both"/>
        <w:rPr/>
      </w:pPr>
      <w:r>
        <w:rPr>
          <w:bCs/>
        </w:rPr>
        <w:t>Y, bueno, aprovechando la presencia del subsecretario y coincidiendo con lo expresado por la senadora Paredes, frente a la eventual expedición de la Ley General de Educación Superior, y de la Ley de Ciencia y Tecnología, necesitamos proteger el financiamiento y la vinculación de ambas leyes. Necesitamos que haya claridad y garantías en la asignación del presupuesto para que no lo dejemos sujeto a suficiencia presupuestal, que la verdad acaba siendo todo y nada.</w:t>
      </w:r>
    </w:p>
    <w:p>
      <w:pPr>
        <w:pStyle w:val="Normal"/>
        <w:spacing w:lineRule="auto" w:line="360"/>
        <w:jc w:val="both"/>
        <w:rPr>
          <w:bCs/>
        </w:rPr>
      </w:pPr>
      <w:r>
        <w:rPr>
          <w:bCs/>
        </w:rPr>
      </w:r>
    </w:p>
    <w:p>
      <w:pPr>
        <w:pStyle w:val="Normal"/>
        <w:spacing w:lineRule="auto" w:line="360"/>
        <w:jc w:val="both"/>
        <w:rPr/>
      </w:pPr>
      <w:r>
        <w:rPr>
          <w:bCs/>
        </w:rPr>
        <w:t>La asignación del 1 por ciento al menos a ciencia y tecnología, así como a la educación superior, nos parece que deben ser garantizados y asignados en equidad a las instituciones y a los centros de investigación, porque es algo que no ha ocurrido.</w:t>
      </w:r>
    </w:p>
    <w:p>
      <w:pPr>
        <w:pStyle w:val="Normal"/>
        <w:spacing w:lineRule="auto" w:line="360"/>
        <w:jc w:val="both"/>
        <w:rPr>
          <w:bCs/>
        </w:rPr>
      </w:pPr>
      <w:r>
        <w:rPr>
          <w:bCs/>
        </w:rPr>
      </w:r>
    </w:p>
    <w:p>
      <w:pPr>
        <w:pStyle w:val="Normal"/>
        <w:spacing w:lineRule="auto" w:line="360"/>
        <w:jc w:val="both"/>
        <w:rPr/>
      </w:pPr>
      <w:r>
        <w:rPr>
          <w:bCs/>
        </w:rPr>
        <w:t>Por último, quiero referirme a la imperante necesidad de democratizar el conocimiento. Todos ustedes saben lo que es el acceso abierto, creo que es muy importante consolidarlo, fortalecer el repositorio nacional y los institucionales. Y esto se realiza también mediante la operación de fondos y fideicomisos que permitan su mantenimiento. Necesitamos que los estudiantes, que la comunidad científica, académica del país puedan acceder a la información de forma gratuita, al conocimiento que se genera, además financiado por recursos públicos.</w:t>
      </w:r>
    </w:p>
    <w:p>
      <w:pPr>
        <w:pStyle w:val="Normal"/>
        <w:spacing w:lineRule="auto" w:line="360"/>
        <w:jc w:val="both"/>
        <w:rPr>
          <w:bCs/>
        </w:rPr>
      </w:pPr>
      <w:r>
        <w:rPr>
          <w:bCs/>
        </w:rPr>
      </w:r>
    </w:p>
    <w:p>
      <w:pPr>
        <w:pStyle w:val="Normal"/>
        <w:spacing w:lineRule="auto" w:line="360"/>
        <w:jc w:val="both"/>
        <w:rPr/>
      </w:pPr>
      <w:r>
        <w:rPr>
          <w:bCs/>
        </w:rPr>
        <w:t>Y no quiero dejar pasar la oportunidad de recordar que en diciembre pasado la mayoría legislativa aprobó el cobro del IVA a la denominada economía digital, lo que grava –como hace unos días mencionó el secretario de Hacienda– la enseñanza a distancia. Queremos poner el tema sobre la mesa, para que nos aseguremos que no se afecte en medio del confinamiento al que estamos sujetos y que ha ensanchado las desigualdades en materia educativa, que no se afecte la educación a distancia.</w:t>
      </w:r>
    </w:p>
    <w:p>
      <w:pPr>
        <w:pStyle w:val="Normal"/>
        <w:spacing w:lineRule="auto" w:line="360"/>
        <w:jc w:val="both"/>
        <w:rPr>
          <w:bCs/>
        </w:rPr>
      </w:pPr>
      <w:r>
        <w:rPr>
          <w:bCs/>
        </w:rPr>
      </w:r>
    </w:p>
    <w:p>
      <w:pPr>
        <w:pStyle w:val="Normal"/>
        <w:spacing w:lineRule="auto" w:line="360"/>
        <w:jc w:val="both"/>
        <w:rPr/>
      </w:pPr>
      <w:r>
        <w:rPr>
          <w:bCs/>
        </w:rPr>
        <w:t>Recordemos que la Ley General de Educación tutela la obligación del Estado para fomentar diversas opciones educativas, incluyendo la educación abierta, la educación a distancia, mediante el aprovechamiento de plataformas digitales, la televisión educativa, tecnologías de información, comunicación, etcétera. Sólo aclarar, y pedir que también lo dejemos en la reflexión, necesitamos salvaguardar la gratuidad de la educación pública en México. Sería toda mi intervención. Muchas gracias.</w:t>
      </w:r>
    </w:p>
    <w:p>
      <w:pPr>
        <w:pStyle w:val="Normal"/>
        <w:spacing w:lineRule="auto" w:line="360"/>
        <w:jc w:val="both"/>
        <w:rPr>
          <w:bCs/>
        </w:rPr>
      </w:pPr>
      <w:r>
        <w:rPr>
          <w:bCs/>
        </w:rPr>
      </w:r>
    </w:p>
    <w:p>
      <w:pPr>
        <w:pStyle w:val="Normal"/>
        <w:spacing w:lineRule="auto" w:line="360"/>
        <w:jc w:val="both"/>
        <w:rPr/>
      </w:pPr>
      <w:r>
        <w:rPr>
          <w:b/>
          <w:bCs/>
        </w:rPr>
        <w:t>El presidente diputado Erasmo González Robledo:</w:t>
      </w:r>
      <w:r>
        <w:rPr>
          <w:bCs/>
        </w:rPr>
        <w:t xml:space="preserve"> Muchas gracias, diputada. Es tiempo de escuchar al diputado Reginaldo Sandoval Flores, coordinador del Grupo Parlamentario del Partido del Trabajo, que también, por cierto, ha estado participando en estos tres foros de parlamentos abiertos de ciencia y tecnología. Adelante, diputado.</w:t>
      </w:r>
    </w:p>
    <w:p>
      <w:pPr>
        <w:pStyle w:val="Normal"/>
        <w:spacing w:lineRule="auto" w:line="360"/>
        <w:jc w:val="both"/>
        <w:rPr>
          <w:bCs/>
        </w:rPr>
      </w:pPr>
      <w:r>
        <w:rPr>
          <w:bCs/>
        </w:rPr>
      </w:r>
    </w:p>
    <w:p>
      <w:pPr>
        <w:pStyle w:val="Normal"/>
        <w:spacing w:lineRule="auto" w:line="360"/>
        <w:jc w:val="both"/>
        <w:rPr/>
      </w:pPr>
      <w:r>
        <w:rPr>
          <w:b/>
        </w:rPr>
        <w:t>El diputado Reginaldo Sandoval Flores:</w:t>
      </w:r>
      <w:r>
        <w:rPr>
          <w:bCs/>
        </w:rPr>
        <w:t xml:space="preserve"> Buenas tardes a todos. Muchas gracias, diputado. Celebro que esté con nosotros la senadora Beatriz Paredes, presidenta de la Comisión de Ciencia y Tecnología del Senado. Tenía aquí algunas cosas que iba a leer, pero prefiero mejor ahora echármelas sin leer.</w:t>
      </w:r>
    </w:p>
    <w:p>
      <w:pPr>
        <w:pStyle w:val="Normal"/>
        <w:spacing w:lineRule="auto" w:line="360"/>
        <w:jc w:val="both"/>
        <w:rPr>
          <w:bCs/>
        </w:rPr>
      </w:pPr>
      <w:r>
        <w:rPr>
          <w:bCs/>
        </w:rPr>
      </w:r>
    </w:p>
    <w:p>
      <w:pPr>
        <w:pStyle w:val="Normal"/>
        <w:spacing w:lineRule="auto" w:line="360"/>
        <w:jc w:val="both"/>
        <w:rPr/>
      </w:pPr>
      <w:r>
        <w:rPr>
          <w:bCs/>
        </w:rPr>
        <w:t>Celebro mucho este parlamento abierto. Desde luego que estamos ahora aquí reunidos gracias a la iniciativa que presentó el Grupo Parlamentario de Morena y que nos ha permitido acercarnos los investigadores, los legisladores y ahora, me da gusto que también esté, el sector empresarial a través de Juan de Dios y también el subsecretario de Educación Superior, Concheiro.</w:t>
      </w:r>
    </w:p>
    <w:p>
      <w:pPr>
        <w:pStyle w:val="Normal"/>
        <w:spacing w:lineRule="auto" w:line="360"/>
        <w:jc w:val="both"/>
        <w:rPr>
          <w:bCs/>
        </w:rPr>
      </w:pPr>
      <w:r>
        <w:rPr>
          <w:bCs/>
        </w:rPr>
      </w:r>
    </w:p>
    <w:p>
      <w:pPr>
        <w:pStyle w:val="Normal"/>
        <w:spacing w:lineRule="auto" w:line="360"/>
        <w:jc w:val="both"/>
        <w:rPr/>
      </w:pPr>
      <w:r>
        <w:rPr>
          <w:bCs/>
        </w:rPr>
        <w:t>Miren, aprovecho aquí para señalar y decir que… Y esa política pública en ciencia y tecnología, debo decir, miren, abrimos la economía. Y, al abrir la economía, ahora es más barato importar todo que hacerlo en México. Y por eso la política en ciencia, tecnología e innovación prácticamente no existe, hasta ahora, debo decirlo con franqueza, porque no hay política de investigación científica y tecnológica, de apropiación de la tecnología y de innovación en tecnología.</w:t>
      </w:r>
    </w:p>
    <w:p>
      <w:pPr>
        <w:pStyle w:val="Normal"/>
        <w:spacing w:lineRule="auto" w:line="360"/>
        <w:jc w:val="both"/>
        <w:rPr>
          <w:bCs/>
        </w:rPr>
      </w:pPr>
      <w:r>
        <w:rPr>
          <w:bCs/>
        </w:rPr>
      </w:r>
    </w:p>
    <w:p>
      <w:pPr>
        <w:pStyle w:val="Normal"/>
        <w:spacing w:lineRule="auto" w:line="360"/>
        <w:jc w:val="both"/>
        <w:rPr/>
      </w:pPr>
      <w:r>
        <w:rPr>
          <w:bCs/>
        </w:rPr>
        <w:t>Miren, podemos, vale la pena que volteemos a Asia, Corea del Sur, China mismo. Hace 36 años ellos eran, tenían menos desarrollo científico que nosotros. Y miren ahora cómo están. Eso se debe a que nosotras no invertimos en innovación científica, ciencia, tecnología e innovación para que nos vayamos a fondo y este tema, más allá de ideologías lo pongamos en una política de Estado y gobierne quien gobierne que seas progresivo la inversión en ciencia y tecnología.</w:t>
      </w:r>
    </w:p>
    <w:p>
      <w:pPr>
        <w:pStyle w:val="Normal"/>
        <w:spacing w:lineRule="auto" w:line="360"/>
        <w:jc w:val="both"/>
        <w:rPr>
          <w:bCs/>
        </w:rPr>
      </w:pPr>
      <w:r>
        <w:rPr>
          <w:bCs/>
        </w:rPr>
      </w:r>
    </w:p>
    <w:p>
      <w:pPr>
        <w:pStyle w:val="Normal"/>
        <w:spacing w:lineRule="auto" w:line="360"/>
        <w:jc w:val="both"/>
        <w:rPr/>
      </w:pPr>
      <w:r>
        <w:rPr>
          <w:bCs/>
        </w:rPr>
        <w:t>Porque aquí vemos ingresos que los consiguen, como lo llaman: solo hay recurso público y de los autogenerados, pero no hay inversión privada. A mí me tocó de casualidad en una misión estar en uno de los que le llaman pabellones de la ciencia en Shanghái, es verdaderamente una cosa maravillosa. Ahí el inversionista va y dice:necesito esta investigación. Te cuesta tanto, en tanto tiempo te la tenemos y no le cobran porque a él se la descuentan. La paga, pero se la descuentan cuando empieza a funcionar su empresa y su negocio.</w:t>
      </w:r>
    </w:p>
    <w:p>
      <w:pPr>
        <w:pStyle w:val="Normal"/>
        <w:spacing w:lineRule="auto" w:line="360"/>
        <w:jc w:val="both"/>
        <w:rPr>
          <w:bCs/>
        </w:rPr>
      </w:pPr>
      <w:r>
        <w:rPr>
          <w:bCs/>
        </w:rPr>
      </w:r>
    </w:p>
    <w:p>
      <w:pPr>
        <w:pStyle w:val="Normal"/>
        <w:spacing w:lineRule="auto" w:line="360"/>
        <w:jc w:val="both"/>
        <w:rPr/>
      </w:pPr>
      <w:r>
        <w:rPr>
          <w:bCs/>
        </w:rPr>
        <w:t>Hay muchas formas de pensar y yo creo que con toda esta masa crítica de investigadores y científicos podemos salir adelante. Yo esperaría que en esto nos pongamos de acuerdo y que verdaderamente aprovechemos el cambio del mundo que se está dando, porque no tengo tampoco la duda de que después de la pandemia México y el mundo serán diferentes. La confrontación de China y Estados Unidos va a abrir una oportunidad enorme de cacha para la innovación, para la investigación, para la generación de empleo y para la instalación de empresas.</w:t>
      </w:r>
    </w:p>
    <w:p>
      <w:pPr>
        <w:pStyle w:val="Normal"/>
        <w:spacing w:lineRule="auto" w:line="360"/>
        <w:jc w:val="both"/>
        <w:rPr>
          <w:bCs/>
        </w:rPr>
      </w:pPr>
      <w:r>
        <w:rPr>
          <w:bCs/>
        </w:rPr>
      </w:r>
    </w:p>
    <w:p>
      <w:pPr>
        <w:pStyle w:val="Normal"/>
        <w:spacing w:lineRule="auto" w:line="360"/>
        <w:jc w:val="both"/>
        <w:rPr/>
      </w:pPr>
      <w:r>
        <w:rPr>
          <w:bCs/>
        </w:rPr>
        <w:t>Solo les digo un dato, hay más de 76 mil empresas norteamericanas instaladas en China y que muchas de ellas se van a mover por resta política que trae Estados Unidos, de la política de confrontación con China. Nosotros debemos de generar que la apropiación tecnológica, la investigación científica y la innovación sea una estrategia porque ese es un elemento fundamental para dar la competitividad en la producción de México y, sobre todo, con el mundo.</w:t>
      </w:r>
    </w:p>
    <w:p>
      <w:pPr>
        <w:pStyle w:val="Normal"/>
        <w:spacing w:lineRule="auto" w:line="360"/>
        <w:jc w:val="both"/>
        <w:rPr>
          <w:bCs/>
        </w:rPr>
      </w:pPr>
      <w:r>
        <w:rPr>
          <w:bCs/>
        </w:rPr>
      </w:r>
    </w:p>
    <w:p>
      <w:pPr>
        <w:pStyle w:val="Normal"/>
        <w:spacing w:lineRule="auto" w:line="360"/>
        <w:jc w:val="both"/>
        <w:rPr/>
      </w:pPr>
      <w:r>
        <w:rPr>
          <w:bCs/>
        </w:rPr>
        <w:t>No tengo ninguna duda de que si hablamos con franqueza, si nos decimos la verdad, si ponemos la voluntad por delante podemos coincidir en mucho y sacar a México de la situación en la que se encuentra y nunca más  haya rezagos. Desde luego, también entendemos porque primero hay que generar riqueza para luego repartirla. Entendemos también que las finanzas públicas tampoco están soplidos porque están viendo ustedes que estamos seguros que niños va a huidas para que la Comisión de Presupuesto pronto tendríamos un dictamen para la aportación de esta sabiduría y de este pensamiento de cada uno de los que dirigen estos centros. Muchas gracias, presidente.</w:t>
      </w:r>
    </w:p>
    <w:p>
      <w:pPr>
        <w:pStyle w:val="Normal"/>
        <w:spacing w:lineRule="auto" w:line="360"/>
        <w:jc w:val="both"/>
        <w:rPr>
          <w:bCs/>
        </w:rPr>
      </w:pPr>
      <w:r>
        <w:rPr>
          <w:bCs/>
        </w:rPr>
      </w:r>
    </w:p>
    <w:p>
      <w:pPr>
        <w:pStyle w:val="Normal"/>
        <w:spacing w:lineRule="auto" w:line="360"/>
        <w:jc w:val="both"/>
        <w:rPr/>
      </w:pPr>
      <w:r>
        <w:rPr>
          <w:b/>
          <w:bCs/>
        </w:rPr>
        <w:t xml:space="preserve">El presidente diputado Erasmo González Robledo: </w:t>
      </w:r>
      <w:r>
        <w:rPr/>
        <w:t>Muchas gracias, diputado. Es momento de escuchar al diputado Tonatiuh Bravo Padilla, también activo partícipe de estos parlamentos abiertos, coordinador del Grupo Parlamentario de Movimiento Ciudadano. Adelante, Tonatiuh.</w:t>
      </w:r>
    </w:p>
    <w:p>
      <w:pPr>
        <w:pStyle w:val="Normal"/>
        <w:spacing w:lineRule="auto" w:line="360"/>
        <w:jc w:val="both"/>
        <w:rPr/>
      </w:pPr>
      <w:r>
        <w:rPr/>
      </w:r>
    </w:p>
    <w:p>
      <w:pPr>
        <w:pStyle w:val="Normal"/>
        <w:spacing w:lineRule="auto" w:line="360"/>
        <w:jc w:val="both"/>
        <w:rPr/>
      </w:pPr>
      <w:r>
        <w:rPr>
          <w:b/>
          <w:bCs/>
        </w:rPr>
        <w:t xml:space="preserve">El diputado Itzcóatl Tonatiuh Bravo Padilla: </w:t>
      </w:r>
      <w:r>
        <w:rPr/>
        <w:t>Muchas gracias, diputado presidente y diputada presidenta. Saludo con muchísimo gusto también a la presidenta de la Comisión de Ciencia y Tecnología, también del Senado, estimada Beatriz, que gusto saludarte. A nuestra presidenta de la Comisión de Hacienda, Patricia Terrazas, por supuesto, al subsecretario de Educación Superior, Luciano. A todos mis colegas coordinadores y producción del rol que juegan en los fideicomisos de la ciencia y la tecnología.</w:t>
      </w:r>
    </w:p>
    <w:p>
      <w:pPr>
        <w:pStyle w:val="Normal"/>
        <w:spacing w:lineRule="auto" w:line="360"/>
        <w:jc w:val="both"/>
        <w:rPr/>
      </w:pPr>
      <w:r>
        <w:rPr/>
      </w:r>
    </w:p>
    <w:p>
      <w:pPr>
        <w:pStyle w:val="Normal"/>
        <w:spacing w:lineRule="auto" w:line="360"/>
        <w:jc w:val="both"/>
        <w:rPr/>
      </w:pPr>
      <w:r>
        <w:rPr/>
        <w:t>Yo nada más quisiera destacar algunos de estos:</w:t>
      </w:r>
    </w:p>
    <w:p>
      <w:pPr>
        <w:pStyle w:val="Normal"/>
        <w:spacing w:lineRule="auto" w:line="360"/>
        <w:jc w:val="both"/>
        <w:rPr/>
      </w:pPr>
      <w:r>
        <w:rPr/>
      </w:r>
    </w:p>
    <w:p>
      <w:pPr>
        <w:pStyle w:val="Normal"/>
        <w:spacing w:lineRule="auto" w:line="360"/>
        <w:jc w:val="both"/>
        <w:rPr/>
      </w:pPr>
      <w:r>
        <w:rPr/>
        <w:t>1.- Ustedes lo saben, México con trabajos llega al 0.4 por ciento de inversión en el PIB de ciencia y tecnología. El país que más invierte es Israel, tiene 4 por ciento de inversión, Estados Unidos tiene entre 2 y 3 por ciento. México se queda como uno de los países con mayor rezago en ciencia y tecnología.</w:t>
      </w:r>
    </w:p>
    <w:p>
      <w:pPr>
        <w:pStyle w:val="Normal"/>
        <w:spacing w:lineRule="auto" w:line="360"/>
        <w:jc w:val="both"/>
        <w:rPr/>
      </w:pPr>
      <w:r>
        <w:rPr/>
      </w:r>
    </w:p>
    <w:p>
      <w:pPr>
        <w:pStyle w:val="Normal"/>
        <w:spacing w:lineRule="auto" w:line="360"/>
        <w:jc w:val="both"/>
        <w:rPr/>
      </w:pPr>
      <w:r>
        <w:rPr/>
        <w:t>2.- También tenemos un problema en la composición de la inversión. La mayoría de los países, como aquí fue dicho por alguien, es más igual o más grande la inversión portada de ciencia y tecnología que la pública y estatal. En México no es así, en México la iniciativa portada invierte muy poco en ciencia y tecnología, es muy insignificante esa inversión.</w:t>
      </w:r>
    </w:p>
    <w:p>
      <w:pPr>
        <w:pStyle w:val="Normal"/>
        <w:spacing w:lineRule="auto" w:line="360"/>
        <w:jc w:val="both"/>
        <w:rPr/>
      </w:pPr>
      <w:r>
        <w:rPr/>
      </w:r>
    </w:p>
    <w:p>
      <w:pPr>
        <w:pStyle w:val="Normal"/>
        <w:spacing w:lineRule="auto" w:line="360"/>
        <w:jc w:val="both"/>
        <w:rPr/>
      </w:pPr>
      <w:r>
        <w:rPr/>
        <w:t>Por eso es muy importante el tema que estamos tocando el día de hoy para lo que estamos haciendo. Y si bien, es totalmente válido reclamar que se abusó de la figura del fideicomiso en algunos casos que no tiene que ver con ciencia y tecnología, qué hay que revisar ese esquema de guardadito, le llamaban en el pasado, esquema por el cual se saltaban una serie de requisitos o aspectos legales presupuestales. Yo creo que en el caso de ciencia y tecnología, hay que decirlo con toda franqueza, aquí ha sido claramente expresado.</w:t>
      </w:r>
    </w:p>
    <w:p>
      <w:pPr>
        <w:pStyle w:val="Normal"/>
        <w:spacing w:lineRule="auto" w:line="360"/>
        <w:jc w:val="both"/>
        <w:rPr>
          <w:bCs/>
        </w:rPr>
      </w:pPr>
      <w:r>
        <w:rPr>
          <w:bCs/>
        </w:rPr>
      </w:r>
    </w:p>
    <w:p>
      <w:pPr>
        <w:pStyle w:val="Normal"/>
        <w:spacing w:lineRule="auto" w:line="360"/>
        <w:jc w:val="both"/>
        <w:rPr/>
      </w:pPr>
      <w:r>
        <w:rPr>
          <w:bCs/>
        </w:rPr>
        <w:t>Los fideicomisos permiten la flexibilidad que la inversión en ciencia y tecnología y ese trabajo requiere. En segundo lugar, no se sujeta a los ciclos presupuestales rígidos y burocráticos. En tercer lugar, lo más importante, en muchas ocasiones apalanca otros recursos que son siguen los académicos y los investigadores.</w:t>
      </w:r>
    </w:p>
    <w:p>
      <w:pPr>
        <w:pStyle w:val="Normal"/>
        <w:spacing w:lineRule="auto" w:line="360"/>
        <w:jc w:val="both"/>
        <w:rPr>
          <w:bCs/>
        </w:rPr>
      </w:pPr>
      <w:r>
        <w:rPr>
          <w:bCs/>
        </w:rPr>
      </w:r>
    </w:p>
    <w:p>
      <w:pPr>
        <w:pStyle w:val="Normal"/>
        <w:spacing w:lineRule="auto" w:line="360"/>
        <w:jc w:val="both"/>
        <w:rPr/>
      </w:pPr>
      <w:r>
        <w:rPr>
          <w:bCs/>
        </w:rPr>
        <w:t>Entonces, el fideicomiso, la figura, hace incertidumbre a un donante, a un participante de un interés científico de una investigación para depositarlo al fideicomiso porque le da más certeza de que se van a cumplir con los propósitos y los objetivos que los proyectos se están planteando. Y le da las posibilidades al académico de poder manejar los recursos.</w:t>
      </w:r>
    </w:p>
    <w:p>
      <w:pPr>
        <w:pStyle w:val="Normal"/>
        <w:spacing w:lineRule="auto" w:line="360"/>
        <w:jc w:val="both"/>
        <w:rPr>
          <w:bCs/>
        </w:rPr>
      </w:pPr>
      <w:r>
        <w:rPr>
          <w:bCs/>
        </w:rPr>
      </w:r>
    </w:p>
    <w:p>
      <w:pPr>
        <w:pStyle w:val="Normal"/>
        <w:spacing w:lineRule="auto" w:line="360"/>
        <w:jc w:val="both"/>
        <w:rPr/>
      </w:pPr>
      <w:r>
        <w:rPr>
          <w:bCs/>
        </w:rPr>
        <w:t>Hay comités técnicos que tienen que sancionar los gastos que se van generando y bueno, eso hace confiable el esquema. Sí es cierto, yo en el pasado los cargos que tuve en el medio universitario, en alguna ocasión hice una observación directamente a Conacyt. No me gusto ver en el gasto de Conacyt que Coca Cola recibía recursos para proyectos de investigación.</w:t>
      </w:r>
    </w:p>
    <w:p>
      <w:pPr>
        <w:pStyle w:val="Normal"/>
        <w:spacing w:lineRule="auto" w:line="360"/>
        <w:jc w:val="both"/>
        <w:rPr>
          <w:bCs/>
        </w:rPr>
      </w:pPr>
      <w:r>
        <w:rPr>
          <w:bCs/>
        </w:rPr>
      </w:r>
    </w:p>
    <w:p>
      <w:pPr>
        <w:pStyle w:val="Normal"/>
        <w:spacing w:lineRule="auto" w:line="360"/>
        <w:jc w:val="both"/>
        <w:rPr/>
      </w:pPr>
      <w:r>
        <w:rPr>
          <w:bCs/>
        </w:rPr>
        <w:t>O sea, con todo respeto y yo se que aquí hay empresarios y no tengo nada contra Femsa, pero que puede la filial de Coca Cola internacional de México, en donde muy poco se decide, todo se decide internacionalmente, en invertir en proyectos de investigación de ciencia y tecnología. Esas cuestiones hay que reconocerlas y hay que… de manera tal que esto pueda generar una revisión del tipo de proyectos o del tipo d e política, pero que no, en ningún momento afecte a los centros de investigación, ni a las universidades, ni a todas las pequeñas y medianas empresas que sí hacen proyectos de carácter relevante para nuestro país como parte de la política.</w:t>
      </w:r>
    </w:p>
    <w:p>
      <w:pPr>
        <w:pStyle w:val="Normal"/>
        <w:spacing w:lineRule="auto" w:line="360"/>
        <w:jc w:val="both"/>
        <w:rPr>
          <w:bCs/>
        </w:rPr>
      </w:pPr>
      <w:r>
        <w:rPr>
          <w:bCs/>
        </w:rPr>
      </w:r>
    </w:p>
    <w:p>
      <w:pPr>
        <w:pStyle w:val="Normal"/>
        <w:spacing w:lineRule="auto" w:line="360"/>
        <w:jc w:val="both"/>
        <w:rPr/>
      </w:pPr>
      <w:r>
        <w:rPr>
          <w:bCs/>
        </w:rPr>
        <w:t>Yo quisiera señalar también la competencia, ni en todas las áreas, ni en el número de estudiantes que deseáramos específicamente en el caso del doctorado. Los investigadores y académicos, los centros tienen que hacer publicaciones arbitrarias, congresos, formar parte de redes internacionales, ponencias, una serie de tareas que el fideicomiso facilita.</w:t>
      </w:r>
    </w:p>
    <w:p>
      <w:pPr>
        <w:pStyle w:val="Normal"/>
        <w:spacing w:lineRule="auto" w:line="360"/>
        <w:jc w:val="both"/>
        <w:rPr>
          <w:bCs/>
        </w:rPr>
      </w:pPr>
      <w:r>
        <w:rPr>
          <w:bCs/>
        </w:rPr>
      </w:r>
    </w:p>
    <w:p>
      <w:pPr>
        <w:pStyle w:val="Normal"/>
        <w:spacing w:lineRule="auto" w:line="360"/>
        <w:jc w:val="both"/>
        <w:rPr/>
      </w:pPr>
      <w:r>
        <w:rPr>
          <w:bCs/>
        </w:rPr>
        <w:t>Concluyo. Identificándome claramente con el apoyo a la academia, a la ciencia y a la tecnología y con las tres cosas que puso al final una de las investigadores después de qué nos mostró la encuesta de que piensan los investigadores la parte final. Efectivamente, hay una serie de opiniones en torno al decrecimiento de los apoyos que han sentido los académicos o y hoy, yo no tengo mas que sí expresar nuestro voto de confianza a todos ellos, a todas sus instituciones y nuestro compromiso por trabajar por la ciencia y la tecnología de la mano de todos ustedes. Muchas gracias.</w:t>
      </w:r>
    </w:p>
    <w:p>
      <w:pPr>
        <w:pStyle w:val="Normal"/>
        <w:spacing w:lineRule="auto" w:line="360"/>
        <w:jc w:val="both"/>
        <w:rPr>
          <w:bCs/>
        </w:rPr>
      </w:pPr>
      <w:r>
        <w:rPr>
          <w:bCs/>
        </w:rPr>
      </w:r>
    </w:p>
    <w:p>
      <w:pPr>
        <w:pStyle w:val="Normal"/>
        <w:spacing w:lineRule="auto" w:line="360"/>
        <w:jc w:val="both"/>
        <w:rPr/>
      </w:pPr>
      <w:r>
        <w:rPr>
          <w:b/>
          <w:bCs/>
        </w:rPr>
        <w:t xml:space="preserve">El presidente diputado Erasmo González Robledo: </w:t>
      </w:r>
      <w:r>
        <w:rPr/>
        <w:t>Muchas gracias, diputado. Es momento de la diputada Irasema del crimen Buenfil Díaz, en representación del Grupo Parlamentario del PES. Adelante, diputada. Bueno, continuamos con la diputada Zulema Espinoza Mata, en representación del Grupo Parlamentario del Partido Verde Ecologista de México. Adelante, diputada.</w:t>
      </w:r>
    </w:p>
    <w:p>
      <w:pPr>
        <w:pStyle w:val="Normal"/>
        <w:spacing w:lineRule="auto" w:line="360"/>
        <w:jc w:val="both"/>
        <w:rPr/>
      </w:pPr>
      <w:r>
        <w:rPr/>
      </w:r>
    </w:p>
    <w:p>
      <w:pPr>
        <w:pStyle w:val="Normal"/>
        <w:spacing w:lineRule="auto" w:line="360"/>
        <w:jc w:val="both"/>
        <w:rPr/>
      </w:pPr>
      <w:r>
        <w:rPr>
          <w:b/>
          <w:bCs/>
        </w:rPr>
        <w:t xml:space="preserve">La diputada Zulema Espinoza Mata: </w:t>
      </w:r>
      <w:r>
        <w:rPr/>
        <w:t>Muchas gracias y buenas tardes a todos. Agradezco la oportunidad de participar de nueva a cuenta en este tercer parlamento abierto en representación del coordinador del Grupo Parlamentario del Partido Verde Ecologista de México, el diputado Arturo Escobar y Vega, y como integrantes de la Comisión de Ciencia, Tecnología e Innovación.</w:t>
      </w:r>
    </w:p>
    <w:p>
      <w:pPr>
        <w:pStyle w:val="Normal"/>
        <w:spacing w:lineRule="auto" w:line="360"/>
        <w:jc w:val="both"/>
        <w:rPr/>
      </w:pPr>
      <w:r>
        <w:rPr/>
      </w:r>
    </w:p>
    <w:p>
      <w:pPr>
        <w:pStyle w:val="Normal"/>
        <w:spacing w:lineRule="auto" w:line="360"/>
        <w:jc w:val="both"/>
        <w:rPr/>
      </w:pPr>
      <w:r>
        <w:rPr/>
        <w:t>Todos los aquí presentes y quienes han participado en los ejercicios pasados, legisladores, expertos, hemos coincidido determinantemente en que los fideicomisos constituidos para la investigación científica y el desarrollo tecnológico no sólo no deben extinguirse, sino deben ser fortalecidos en todos los aspectos posibles.</w:t>
      </w:r>
    </w:p>
    <w:p>
      <w:pPr>
        <w:pStyle w:val="Normal"/>
        <w:spacing w:lineRule="auto" w:line="360"/>
        <w:jc w:val="both"/>
        <w:rPr/>
      </w:pPr>
      <w:r>
        <w:rPr/>
      </w:r>
    </w:p>
    <w:p>
      <w:pPr>
        <w:pStyle w:val="Normal"/>
        <w:spacing w:lineRule="auto" w:line="360"/>
        <w:jc w:val="both"/>
        <w:rPr/>
      </w:pPr>
      <w:r>
        <w:rPr/>
        <w:t>La situación en la que particularmente atravesamos nos obliga a actuar con mayor rapidez, pero también con mayor reposición. La pandemia mundial provocado por el Covid-19 representa un reto importante para cualquier gobierno, pero estamos ciertos de que la respuesta se centra en la ciencia, la tecnología  y la innovación.</w:t>
      </w:r>
    </w:p>
    <w:p>
      <w:pPr>
        <w:pStyle w:val="Normal"/>
        <w:spacing w:lineRule="auto" w:line="360"/>
        <w:jc w:val="both"/>
        <w:rPr/>
      </w:pPr>
      <w:r>
        <w:rPr/>
      </w:r>
    </w:p>
    <w:p>
      <w:pPr>
        <w:pStyle w:val="Normal"/>
        <w:spacing w:lineRule="auto" w:line="360"/>
        <w:jc w:val="both"/>
        <w:rPr/>
      </w:pPr>
      <w:r>
        <w:rPr/>
        <w:t>A lo largo. De la historia la ciencia y la tecnología ha jugado un papel fundamental para el desarrollo económico y social de cualquier país, hemos transitado del uso del carbón como principal fuente de energía a la búsqueda actual de alternativas que nos permitan la incorporación de nuevos procesos para la generación de energías más sustentables, pero no solo eso. La inversión en ciencia, tecnología e innovación ha permitido la existencia del internet, los procesos de fabricación robotizados, han surgido nuevas áreas de estudio como la nano y la biotecnología, el desarrollo de teléfonos inteligentes, las conexiones virtuales y, entre otros, las redes sociales como herramientas indispensables de hoy en día.</w:t>
      </w:r>
    </w:p>
    <w:p>
      <w:pPr>
        <w:pStyle w:val="Normal"/>
        <w:spacing w:lineRule="auto" w:line="360"/>
        <w:jc w:val="both"/>
        <w:rPr/>
      </w:pPr>
      <w:r>
        <w:rPr/>
      </w:r>
    </w:p>
    <w:p>
      <w:pPr>
        <w:pStyle w:val="Normal"/>
        <w:spacing w:lineRule="auto" w:line="360"/>
        <w:jc w:val="both"/>
        <w:rPr/>
      </w:pPr>
      <w:r>
        <w:rPr/>
        <w:t>En el Partido Verde estamos convencidos que la ciencia, la tecnología y la innovación son nuestras grandes aliadas para responder a las necesidades de la sociedad y a los desafíos mundiales que sin duda continuarán generándose. Con ayuda de estas, además, de garantizar que nuestro gobierno pueda tomar mejores decisiones al momento de Sierra y ejecutar las políticas públicas, también se generan las condiciones necesarias para apoyar a los científicos quienes son indispensables para comprender los problemas as los que nos enfrentamos como sociedad y para brindar la soluciones a los mismos.</w:t>
      </w:r>
    </w:p>
    <w:p>
      <w:pPr>
        <w:pStyle w:val="Normal"/>
        <w:spacing w:lineRule="auto" w:line="360"/>
        <w:jc w:val="both"/>
        <w:rPr/>
      </w:pPr>
      <w:r>
        <w:rPr/>
      </w:r>
    </w:p>
    <w:p>
      <w:pPr>
        <w:pStyle w:val="Normal"/>
        <w:spacing w:lineRule="auto" w:line="360"/>
        <w:jc w:val="both"/>
        <w:rPr/>
      </w:pPr>
      <w:r>
        <w:rPr/>
        <w:t>Centrarnos en un solo rubro de la investigación científica impediría reconocer la importancia de la materia, pues como se ha reiterado constantemente en este espacio, gracias a la ciencia y la tecnología podremos atender las principales demandas sociales de nuestro país hacia un desarrollo más equitativo y sostenible. Quienes han coincidido en los tres ejercicios de parlamento abierto conocen nuestra clara postura en el tema, a quienes hoy tengo el gusto de conocer, les reitero nuestro pro respaldo para trabajar en la consolidación de alternativas que fortalezcan su valiosa valor.</w:t>
      </w:r>
    </w:p>
    <w:p>
      <w:pPr>
        <w:pStyle w:val="Normal"/>
        <w:spacing w:lineRule="auto" w:line="360"/>
        <w:jc w:val="both"/>
        <w:rPr/>
      </w:pPr>
      <w:r>
        <w:rPr/>
      </w:r>
    </w:p>
    <w:p>
      <w:pPr>
        <w:pStyle w:val="Normal"/>
        <w:spacing w:lineRule="auto" w:line="360"/>
        <w:jc w:val="both"/>
        <w:rPr>
          <w:rFonts w:cs="Times New Roman"/>
          <w:lang w:val="es-ES_tradnl" w:eastAsia="es-ES_tradnl"/>
        </w:rPr>
      </w:pPr>
      <w:r>
        <w:rPr/>
        <w:t>Sin más, a nombre de mi coordinador, y de mi grupo parlamentario</w:t>
      </w:r>
      <w:r>
        <w:rPr>
          <w:rFonts w:cs="Times New Roman"/>
          <w:lang w:val="es-ES_tradnl" w:eastAsia="es-ES_tradnl"/>
        </w:rPr>
        <w:t>, reafirmo el compromiso con la ciencia, la tecnología y la innovación, externado nuestra intención para que los fondos en la materia tengan continuidad, fortalecimiento, modernización y armonización a las exigencias de la actualidad. Lo que nos permita posicionarnos a nivel internacional. Es cuanto, muchas gracias por su aten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b/>
          <w:bCs/>
          <w:lang w:val="es-ES_tradnl" w:eastAsia="es-ES_tradnl"/>
        </w:rPr>
        <w:t>El presidente diputado Erasmo González Robledo:</w:t>
      </w:r>
      <w:r>
        <w:rPr>
          <w:rFonts w:cs="Times New Roman"/>
          <w:bCs/>
          <w:lang w:val="es-ES_tradnl" w:eastAsia="es-ES_tradnl"/>
        </w:rPr>
        <w:t xml:space="preserve"> </w:t>
      </w:r>
      <w:r>
        <w:rPr>
          <w:rFonts w:cs="Times New Roman"/>
          <w:lang w:val="es-ES_tradnl" w:eastAsia="es-ES_tradnl"/>
        </w:rPr>
        <w:t>Muchas gracias, diputada. Reconozco también su participación en los tres parlamentos abiertos, al igual que la diputada Abril Alcalá Padilla, integrante de la Comisión de Ciencia, Tecnología e Innovación y representante del Grupo Parlamentario del PRD, la cual hará uso de la palabra para terminar este bloque ya final de participación de legisladoras y legisladores de la Cámara de Diputados. Adelante, diputa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b/>
          <w:bCs/>
          <w:lang w:val="es-ES_tradnl" w:eastAsia="es-ES_tradnl"/>
        </w:rPr>
        <w:t xml:space="preserve">La diputada Abril Alcalá Padilla: </w:t>
      </w:r>
      <w:r>
        <w:rPr>
          <w:rFonts w:cs="Times New Roman"/>
          <w:lang w:val="es-ES_tradnl" w:eastAsia="es-ES_tradnl"/>
        </w:rPr>
        <w:t>Muchas gracias y buenas tardes a todos y todas mis compañeras diputadas, señor subsecretario Concheiro, señores rectores, señora rectora, directores y directoras de prestigiadas instituciones, dirigentes empresaria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La verdad, muchísimas gracias por compartirnos sus valiosísimas experiencias. Y aprovecho, también, para enviarle un afectuoso saludo a la senadora Beatriz Paredes; a la diputada presidenta, Maribel Solís; y al presidente diputado, Erasmo González, que son verdaderos aliados en esta luch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Agradezco muchísimo la invitación a participar en estos parlamentos como representante de mi coordinadora, la diputada Verónica Juárez. Y, en ese sentido, me permito reiterar mi postura y la del Grupo Parlamentario del PRD, de defender a toda costa los fideicomisos de ciencia y tecnología. Así como muchos otros que son objeto de la iniciativa del grupo de la mayoría y que pudieran afectar de manera muy grave sectores estratégicos como la educación, la cultura, el medio ambiente, energía y salud, tema indiscutiblemente prioritario en estos momentos, así como muchos otros sectores estratégic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Haciendo una recapitulación de lo que ha sido este ejercicio, yo creo que en lugar de se hubiera legitimado la lógica detrás de una iniciativa tan radical, este parlamento abierto nos ha dado la oportunidad de adentrarnos en los fondos que hoy se amenazan con desaparec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Hasta el momento no se ha demostrado que ninguno de ellos se haya prestado para malos manejos o que sea inútil; todo lo contrario. Se ha demostrado que son indispensables para revolver problemas sociales porque financian el desarrollo de conocimiento que ayuda a resolver problemas precisamente sociales como los que hoy se ha menciona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Por ejemplo, se financia investigación para caminar hacia una verdadera autonomía alimentaria; el análisis del desarrollo regional del país para combatir la pobreza y la desigualdad; la realización de montones de estudios que arrojan datos indispensables para la mejor toma de decisiones de política pública, como lo que se mencionó, que habiendo vacunas tantos chiquitos aún mueran por neumonía y que la mayoría de los homicidios a nuestros reporteros aún no se resuelvan. Se financian los protocolos de investigaciones del IMSS, cara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New Roman"/>
          <w:lang w:val="es-ES_tradnl" w:eastAsia="es-ES_tradnl"/>
        </w:rPr>
        <w:t xml:space="preserve">Entonces, bajo esta lógica, ¿por qué se insiste en la iniciativa? No entiendo por qué, en este sentido, no se ha acotado, no se ha retirado directamente. Incluso me atrevería a ir más lejos, creo que derivada de la importancia que tienen los fondos y fideicomisos y por respeto a toda la gente de que alguna manera se vería afectada por esta desaparición, es necesario que nosotros </w:t>
      </w:r>
      <w:r>
        <w:rPr>
          <w:rFonts w:cs="Times" w:ascii="Times" w:hAnsi="Times"/>
          <w:lang w:val="es-ES_tradnl" w:eastAsia="es-ES_tradnl"/>
        </w:rPr>
        <w:t>—</w:t>
      </w:r>
      <w:r>
        <w:rPr>
          <w:rFonts w:cs="Times New Roman"/>
          <w:lang w:val="es-ES_tradnl" w:eastAsia="es-ES_tradnl"/>
        </w:rPr>
        <w:t xml:space="preserve">los diputados y diputadas, senadores y senadores </w:t>
      </w:r>
      <w:r>
        <w:rPr>
          <w:rFonts w:cs="Times" w:ascii="Times" w:hAnsi="Times"/>
          <w:lang w:val="es-ES_tradnl" w:eastAsia="es-ES_tradnl"/>
        </w:rPr>
        <w:t>—hagamos un trabajo particularmente profesional, con una valoración jurídica bien riguro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t>Y, para empezar, recordemos que estos fideicomisos son contratos, por lo que yo solicitaría muy formalmente y con todo respeto, presidente Erasmo, copia de cada uno de los contratos de fideicomisos y en su caso de los fondos que se pretende desaparecer porque quiero pensar que —como parte de un trabajo serio por parte de los proponentes de esta iniciativa— dichas copias hayan sido debidamente anexadas. No quisiera yo pensar que por ahí hubiera algún fideicomiso incluso que aún no ha caducado y que su desaparición implicara penalizaciones porque creo que de eso tampoco se hab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t>También, si no es mucha molestia, les solicito los últimos estados de cuenta de dichos fideicomisos y fondos para hacer una valoración técnica, financiera y jurídica más profunda, así como para terminar con la zozobra de saber exactamente cuántos fideicomisos son y bajo qué términos contractuales fueron constituidos porque no sé ustedes, pero aquí hablamos de los fondos Conacyt, pero en realidad se han manejado muchas cifras de cuantos son los fondos que quedarían afectados. Entonces, esta precisión en cuanto a los datos yo creo que puede terminar tajantemente con la especulación y con este mensaje tan negativo que se le está enviando a la comunidad académica e investigado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t>De mi parte, y de parte de mi grupo parlamentario, hacemos el compromiso de hacer una valoración seria y pertinente de cada uno de los fondos y fideicomisos a los que se alude en esta iniciativa porque, de verdad, hasta el momento no entiendo y no entendemos qué es lo que justifica esta propue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t>Durante la última sesión de parlamento abierto sobre los fideicomisos de ciencia y tecnología e incluso durante esta sesión, dado que ya no aplica el argumento de que se quieren desaparecer porque son corruptos, he escuchado diputados del grupo de la mayoría argumentar que es porque hoy la prioridad es atender la emergencia sanitaria. Pero, entonces, eso me lleva a otra reflexión. ¿Todavía no se entiende que son precisamente estos recursos los mejor invertidos en este momento y que aún son insuficien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t>O sea, no queda claro que es la ciencia, la tecnología y la innovación los que son precisamente quienes pueden generar las soluciones para contener la pandemia, para dar mejor atención a nuestros enfermos, para producir una cura, un tratamiento, una vacuna y además para reactivar la economía. De verdad, no me cabe en la cabeza —ya se había comentado durante la última sesión— que estemos atentando contra quienes tienen las soluciones para esta crisis, que es probablemente la peor que se ha vivido en los últimos 100 añ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lang w:val="es-ES_tradnl" w:eastAsia="es-ES_tradnl"/>
        </w:rPr>
        <w:t xml:space="preserve">Pero que, desgraciadamente, habiendo otras fuentes de donde se pudieran tener recursos, pues no se tiemble la mano para insistir en proyectos que ya se han mencionado mucho: el Tren Maya, Dos Bocas, Santa Lucía, que en este momento no son prioritarios. Si estamos en busca desesperada de recursos, pues ahí hay montones para salvar vidas y la verdad es que les comparto un sentimiento la verdad de mucha frustración que al haber escuchado al señor presidente en su mañanera del día 24, decir que de quienes recibían recursos de 80 fideicomisos del Conacyt... y que está tan comprometida con México que se ha decidido quedar. Y que a pesar de todas las penurias y lo difícil que es dedicarse a la investigación, a la docencia, a la academia en general, aquí sigu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t xml:space="preserve">Entonces, yo creo que nada más hay que aclarar que sí somos muchos, insisto, por lo menos su servidora, mi grupo parlamentario y sé que... parlamento abierto. Es cuan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b/>
          <w:bCs/>
          <w:lang w:val="es-ES_tradnl" w:eastAsia="es-ES_tradnl"/>
        </w:rPr>
        <w:t>El presidente diputado Erasmo González Robledo:</w:t>
      </w:r>
      <w:r>
        <w:rPr>
          <w:rFonts w:cs="Times New Roman"/>
          <w:lang w:val="es-ES_tradnl" w:eastAsia="es-ES_tradnl"/>
        </w:rPr>
        <w:t xml:space="preserve"> Muchas gracias, diputada. Con esta intervención concluimos este tercer parlamento abierto sobre diversos fondos derivados de la Ley de Ciencia y Tecnología. Al igual que en los encuentros de parlamento abierto anteriores, hoy ha quedado clara la gran importancia de invertir en educación, ciencia e innovación. Lo cual se reflejará en las condiciones de desarrollo de nuestro paí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Sin duda, es necesario identificar esquemas innovadores para financiar el desarrollo de proyectos científicos de frontera y para incrementar la inversión de las acciones de los centros públicos de investigación y de las instituciones de educación superior. Esto repercutirá en la generación de tecnología y conocimientos propios que fortalecerán a México ante el mundo y en última instancia permitirán que la población adquiera una mejor calidad de vid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Nuestro país necesita que continúe la formación de especialistas e investigadores del más alto... financiero más efectivo para continuar con estos apoyos. Tengan por seguro que para la Comisión de Presupuesto y Cuenta Pública y la de Ciencia, Tecnología e Innovación los elementos aquí presentados serán tomados muy en cuenta para el análisis correspondiente al momento de preparar el dictamen de dicha iniciati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Finalmente, les reitero que las puertas de esta legislatura, de las comisiones mencionadas, se encuentran abiertas para toda la comunidad científica y académica, para las y los investigadores, y para la sociedad en general. No me resta más que agradecer a los funcionarios del Conacyt que nos acompañaron durante estos tres parlamentos abiertos, a las directoras, directores, rectores de los centros de investiga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Por supuesto, a las investigadoras e investigadores que nos han acompañado con sus ponencias;  los coordinadores de los grupos parlamentarios que han participado a lo largo de estos foros; a las diputadas y diputados integrantes de ambas comisiones de Presupuesto y Cuenta Pública, de Ciencia, Tecnología e Innovación. Gracias por todo su respaldo y muchas gracias, diputada Maribel Solís, presidenta de la Comisión de Ciencia y Tecnología. Y, por supuesto, a los organismos empresariales, a los organismos de la sociedad civil que nos dieron este espacio con más elementos para poder hacer nuestro análisis y nuestro dictamen fi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Déjenme decirles que hoy cumplimos ya 10 parlamentos abiertos, hemos atendido una buena cantidad de las leyes y de estas modificaciones planteadas a estos ordenamientos legales ya en estos 10 parlamentos abiertos. Estamos listos para empezar un análisis al interior de la Comisión de Presupuesto y Cuenta Pública de la Cámara de diputad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spacing w:lineRule="auto" w:line="360"/>
        <w:jc w:val="both"/>
        <w:rPr>
          <w:bCs/>
        </w:rPr>
      </w:pPr>
      <w:r>
        <w:rPr>
          <w:rFonts w:cs="Times New Roman"/>
          <w:lang w:val="es-ES_tradnl" w:eastAsia="es-ES_tradnl"/>
        </w:rPr>
        <w:t>Agradezco, también, a quienes por más de tres horas y 30 minutos, en viernes por la tarde, nos están viendo en las redes sociales de las plataformas digitales del canal de la Cámara de Diputados y también del Canal del Congreso. La verdad, gracias. Ha sido una tarde enriquecedora y sobre todo de mucho aliento para lo que viene para México en materia de ciencia, tecnología e innovación. Los abrazo y nos felicitamos todos, que tengan un extraordinario fin de semana, felicidades y nos vemos en la próxima.</w:t>
      </w:r>
    </w:p>
    <w:p>
      <w:pPr>
        <w:pStyle w:val="Normal"/>
        <w:spacing w:lineRule="auto" w:line="360"/>
        <w:jc w:val="both"/>
        <w:rPr>
          <w:bCs/>
        </w:rPr>
      </w:pPr>
      <w:r>
        <w:rPr>
          <w:bCs/>
        </w:rPr>
      </w:r>
    </w:p>
    <w:p>
      <w:pPr>
        <w:pStyle w:val="Normal"/>
        <w:spacing w:lineRule="auto" w:line="360"/>
        <w:jc w:val="center"/>
        <w:rPr>
          <w:bCs/>
          <w:lang w:val="es-ES"/>
        </w:rPr>
      </w:pPr>
      <w:r>
        <w:rPr>
          <w:b/>
        </w:rPr>
        <w:t>---o0o---</w:t>
      </w:r>
    </w:p>
    <w:p>
      <w:pPr>
        <w:pStyle w:val="Normal"/>
        <w:spacing w:lineRule="auto" w:line="360"/>
        <w:jc w:val="both"/>
        <w:rPr>
          <w:bCs/>
          <w:lang w:val="es-ES"/>
        </w:rPr>
      </w:pPr>
      <w:r>
        <w:rPr>
          <w:bCs/>
          <w:lang w:val="es-ES"/>
        </w:rPr>
      </w:r>
    </w:p>
    <w:sectPr>
      <w:headerReference w:type="default" r:id="rId2"/>
      <w:headerReference w:type="first" r:id="rId3"/>
      <w:type w:val="nextPage"/>
      <w:pgSz w:w="12240" w:h="15840"/>
      <w:pgMar w:left="1560" w:right="1043"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sz w:val="20"/>
        <w:szCs w:val="20"/>
      </w:rPr>
    </w:pPr>
    <w:r>
      <w:rPr>
        <w:sz w:val="20"/>
        <w:szCs w:val="20"/>
      </w:rPr>
    </w:r>
  </w:p>
  <w:p>
    <w:pPr>
      <w:pStyle w:val="Header"/>
      <w:ind w:left="2552" w:hanging="0"/>
      <w:rPr/>
    </w:pPr>
    <w:r>
      <w:rPr>
        <w:b/>
      </w:rPr>
      <w:t>Comisiones Unidas de Presupuesto y Cuenta Pública y de</w:t>
    </w:r>
  </w:p>
  <w:p>
    <w:pPr>
      <w:pStyle w:val="Header"/>
      <w:ind w:left="2552" w:hanging="0"/>
      <w:rPr/>
    </w:pPr>
    <w:r>
      <w:rPr>
        <w:b/>
      </w:rPr>
      <w:t>Ciencia Tecnología e Innovación</w:t>
    </w:r>
  </w:p>
  <w:p>
    <w:pPr>
      <w:pStyle w:val="Header"/>
      <w:ind w:left="2552" w:hanging="0"/>
      <w:rPr>
        <w:i/>
        <w:i/>
      </w:rPr>
    </w:pPr>
    <w:r>
      <w:rPr>
        <w:i/>
      </w:rPr>
      <w:t>Parlamento abierto: Fondos de ciencia y tecnología</w:t>
    </w:r>
  </w:p>
  <w:p>
    <w:pPr>
      <w:pStyle w:val="Header"/>
      <w:ind w:left="2552" w:hanging="0"/>
      <w:rPr/>
    </w:pPr>
    <w:r>
      <w:rPr/>
      <w:t>Viernes 26 de junio 2020</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ind w:left="2552" w:hanging="0"/>
      <w:rPr>
        <w:sz w:val="20"/>
        <w:szCs w:val="20"/>
      </w:rPr>
    </w:pPr>
    <w:r>
      <w:rPr>
        <w:sz w:val="20"/>
        <w:szCs w:val="20"/>
      </w:rPr>
    </w:r>
  </w:p>
  <w:p>
    <w:pPr>
      <w:pStyle w:val="Header"/>
      <w:ind w:left="2552"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sz w:val="20"/>
        <w:szCs w:val="20"/>
      </w:rPr>
    </w:pPr>
    <w:r>
      <w:rPr>
        <w:sz w:val="20"/>
        <w:szCs w:val="20"/>
      </w:rPr>
    </w:r>
  </w:p>
  <w:p>
    <w:pPr>
      <w:pStyle w:val="Header"/>
      <w:tabs>
        <w:tab w:val="clear" w:pos="4419"/>
        <w:tab w:val="right" w:pos="8838" w:leader="none"/>
      </w:tabs>
      <w:ind w:left="3402" w:hanging="0"/>
      <w:rPr/>
    </w:pPr>
    <w:r>
      <w:rPr>
        <w:b/>
      </w:rPr>
      <w:t>Palacio Legislativo de San Lázaro, 26 de junio 2020</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right" w:pos="8838" w:leader="none"/>
      </w:tabs>
      <w:ind w:left="3402" w:hanging="0"/>
      <w:jc w:val="both"/>
      <w:rPr>
        <w:spacing w:val="-6"/>
      </w:rPr>
    </w:pPr>
    <w:r>
      <w:rPr>
        <w:b/>
      </w:rPr>
      <w:t xml:space="preserve">Versión estenográfica del tercer parlamento abierto: </w:t>
    </w:r>
    <w:r>
      <w:rPr>
        <w:b/>
        <w:i/>
      </w:rPr>
      <w:t>Fondos de ciencia y tecnología</w:t>
    </w:r>
    <w:r>
      <w:rPr>
        <w:b/>
      </w:rPr>
      <w:t xml:space="preserve">, convocado por las Comisiones Unidas de Presupuesto y Cuenta Pública y de Ciencia, Tecnología e Innovación de la Cámara de Diputados, LXIV Legislatura, </w:t>
    </w:r>
    <w:r>
      <w:rPr>
        <w:b/>
        <w:spacing w:val="-6"/>
      </w:rPr>
      <w:t>llevada a cabo este viernes.</w:t>
    </w:r>
  </w:p>
  <w:p>
    <w:pPr>
      <w:pStyle w:val="Header"/>
      <w:tabs>
        <w:tab w:val="clear" w:pos="4419"/>
        <w:tab w:val="right" w:pos="8838" w:leader="none"/>
      </w:tabs>
      <w:ind w:left="3402" w:hanging="0"/>
      <w:jc w:val="both"/>
      <w:rPr>
        <w:spacing w:val="-6"/>
        <w:sz w:val="20"/>
        <w:szCs w:val="20"/>
      </w:rPr>
    </w:pPr>
    <w:r>
      <w:rPr>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5:00Z</dcterms:created>
  <dc:creator>Camara de Diputados Camara de</dc:creator>
  <dc:description/>
  <cp:keywords/>
  <dc:language>en-US</dc:language>
  <cp:lastModifiedBy>Daniel Ibarra Cruz</cp:lastModifiedBy>
  <cp:lastPrinted>2021-05-26T14:17:00Z</cp:lastPrinted>
  <dcterms:modified xsi:type="dcterms:W3CDTF">2021-05-26T19:18:00Z</dcterms:modified>
  <cp:revision>6</cp:revision>
  <dc:subject/>
  <dc:title> </dc:title>
</cp:coreProperties>
</file>